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амилия, имя, отчество:                                                  </w:t>
      </w:r>
      <w:r>
        <w:rPr>
          <w:rFonts w:eastAsia="Arial Unicode MS"/>
          <w:sz w:val="28"/>
          <w:szCs w:val="28"/>
        </w:rPr>
        <w:drawing>
          <wp:inline distT="0" distB="0" distL="0" distR="0">
            <wp:extent cx="198310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Демина Маргарита Александровна</w:t>
      </w:r>
    </w:p>
    <w:p>
      <w:pPr>
        <w:pStyle w:val="Heading"/>
        <w:spacing w:lineRule="auto" w:line="48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та рождения:</w:t>
      </w:r>
    </w:p>
    <w:p>
      <w:pPr>
        <w:pStyle w:val="Heading"/>
        <w:spacing w:lineRule="auto" w:line="480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12.05.1989 г.</w:t>
      </w:r>
    </w:p>
    <w:p>
      <w:pPr>
        <w:pStyle w:val="Heading"/>
        <w:spacing w:lineRule="auto" w:line="48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разование:</w:t>
      </w:r>
    </w:p>
    <w:p>
      <w:pPr>
        <w:pStyle w:val="Heading"/>
        <w:spacing w:lineRule="auto" w:line="480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Среднее профессиональное. ГОУ СПО «Бурятский республиканский педагогический колледж. Год окончания – 2008.</w:t>
      </w:r>
    </w:p>
    <w:p>
      <w:pPr>
        <w:pStyle w:val="Heading"/>
        <w:spacing w:lineRule="auto" w:line="48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валификация:  Учитель начальных классов</w:t>
      </w:r>
    </w:p>
    <w:p>
      <w:pPr>
        <w:pStyle w:val="Heading"/>
        <w:spacing w:lineRule="auto" w:line="480"/>
        <w:jc w:val="lef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пециальность: Преподавание в начальных классах.</w:t>
      </w:r>
    </w:p>
    <w:p>
      <w:pPr>
        <w:pStyle w:val="Heading"/>
        <w:spacing w:lineRule="auto" w:line="48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звание образовательного учреждения:                        </w:t>
      </w:r>
    </w:p>
    <w:p>
      <w:pPr>
        <w:pStyle w:val="Heading"/>
        <w:spacing w:lineRule="auto" w:line="480"/>
        <w:jc w:val="left"/>
        <w:rPr/>
      </w:pPr>
      <w:r>
        <w:rPr>
          <w:rFonts w:eastAsia="Arial Unicode MS"/>
          <w:b w:val="false"/>
          <w:sz w:val="28"/>
          <w:szCs w:val="28"/>
        </w:rPr>
        <w:t>МОУ «Заводская ООШ».</w:t>
      </w:r>
    </w:p>
    <w:p>
      <w:pPr>
        <w:pStyle w:val="Heading"/>
        <w:spacing w:lineRule="auto" w:line="480"/>
        <w:jc w:val="left"/>
        <w:rPr/>
      </w:pPr>
      <w:r>
        <w:rPr>
          <w:rFonts w:eastAsia="Arial Unicode MS"/>
          <w:sz w:val="28"/>
          <w:szCs w:val="28"/>
        </w:rPr>
        <w:t xml:space="preserve">Должность: </w:t>
      </w:r>
    </w:p>
    <w:p>
      <w:pPr>
        <w:pStyle w:val="Heading"/>
        <w:spacing w:lineRule="auto" w:line="48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ель начальных классов</w:t>
      </w:r>
    </w:p>
    <w:p>
      <w:pPr>
        <w:pStyle w:val="Heading"/>
        <w:spacing w:lineRule="auto" w:line="48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 15.08.2008 г.</w:t>
      </w:r>
    </w:p>
    <w:p>
      <w:pPr>
        <w:pStyle w:val="Heading"/>
        <w:spacing w:lineRule="auto" w:line="48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ж работы в данном образовательном учреждении:</w:t>
      </w:r>
    </w:p>
    <w:p>
      <w:pPr>
        <w:pStyle w:val="Heading"/>
        <w:spacing w:lineRule="auto" w:line="480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2 года.</w:t>
      </w:r>
    </w:p>
    <w:p>
      <w:pPr>
        <w:pStyle w:val="Heading"/>
        <w:spacing w:lineRule="auto" w:line="480"/>
        <w:jc w:val="lef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Квалификационная категория:</w:t>
      </w:r>
    </w:p>
    <w:p>
      <w:pPr>
        <w:pStyle w:val="Heading"/>
        <w:spacing w:lineRule="auto" w:line="480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Arial Unicode MS"/>
          <w:b w:val="false"/>
          <w:sz w:val="28"/>
          <w:szCs w:val="28"/>
        </w:rPr>
        <w:t>9 квалификационный разряд.</w:t>
      </w:r>
    </w:p>
    <w:p>
      <w:pPr>
        <w:pStyle w:val="Heading"/>
        <w:spacing w:lineRule="auto" w:line="480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Heading"/>
        <w:spacing w:lineRule="auto" w:line="480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"/>
        <w:spacing w:lineRule="auto" w:line="480"/>
        <w:jc w:val="left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Heading"/>
        <w:spacing w:lineRule="auto" w:line="480"/>
        <w:jc w:val="lef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Самоанализ </w:t>
      </w:r>
    </w:p>
    <w:p>
      <w:pPr>
        <w:pStyle w:val="Heading"/>
        <w:spacing w:lineRule="auto" w:line="480"/>
        <w:jc w:val="left"/>
        <w:rPr/>
      </w:pPr>
      <w:r>
        <w:rPr>
          <w:rFonts w:eastAsia="Arial Unicode MS"/>
          <w:sz w:val="28"/>
          <w:szCs w:val="28"/>
        </w:rPr>
        <w:t>Общие сведения:</w:t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33"/>
        <w:gridCol w:w="4271"/>
      </w:tblGrid>
      <w:tr>
        <w:trPr>
          <w:trHeight w:val="49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09 уч.го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>
          <w:trHeight w:val="35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 должност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58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58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58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анном О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60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58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 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ч</w:t>
            </w:r>
          </w:p>
        </w:tc>
      </w:tr>
    </w:tbl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Titl21"/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ложительная динамика учебных достижений обучающихс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ровень обученности и качества знаний учащихся в % за последние три четвер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47"/>
        <w:gridCol w:w="1299"/>
        <w:gridCol w:w="1672"/>
        <w:gridCol w:w="1299"/>
        <w:gridCol w:w="1435"/>
        <w:gridCol w:w="1276"/>
      </w:tblGrid>
      <w:tr>
        <w:trPr>
          <w:trHeight w:val="2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ы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8-2009 уч.го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-2010 уч. го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-2011уч. год</w:t>
            </w:r>
          </w:p>
        </w:tc>
      </w:tr>
      <w:tr>
        <w:trPr>
          <w:trHeight w:val="85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>
          <w:trHeight w:val="33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2009-201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четверть 2009-201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 2010-2011</w:t>
            </w:r>
          </w:p>
        </w:tc>
      </w:tr>
      <w:tr>
        <w:trPr>
          <w:trHeight w:val="3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1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93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спользование современных образовательных технологий, в том числе информационно – коммуникативных технологии.</w:t>
      </w:r>
    </w:p>
    <w:p>
      <w:pPr>
        <w:pStyle w:val="Normal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4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6240780" cy="2226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  <w:gridCol w:w="2005"/>
                              <w:gridCol w:w="2777"/>
                              <w:gridCol w:w="209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технологии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вень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 уроках отдельных элементов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робация  в экспериментальном режиме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стемное использование               (втечение нескольки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 коммуникативна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технолог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доровьесберегающая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75.35pt;mso-wrap-distance-left:9pt;mso-wrap-distance-right:9pt;mso-wrap-distance-top:0pt;mso-wrap-distance-bottom:0pt;margin-top:20.3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7"/>
                        <w:gridCol w:w="2005"/>
                        <w:gridCol w:w="2777"/>
                        <w:gridCol w:w="209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технологии</w:t>
                            </w:r>
                          </w:p>
                        </w:tc>
                        <w:tc>
                          <w:tcPr>
                            <w:tcW w:w="6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вень использования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уроках отдельных элементов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обация  в экспериментальном режиме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стемное использование               (втечение нескольких ле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 коммуникативная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технология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доровьесберегающая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Использование ИКТ в процессе обучения предмету и внеуроч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6351270" cy="3958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3686"/>
                              <w:gridCol w:w="453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год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а работы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ы открытых уроков и  мероприят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урок по природоведению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Презентация «Три среды об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Зубы и уход за ни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урок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и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классное мероприятие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доровье и безопасность жизн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 друг светоф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урок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ст. Виды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классное мероприятие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за прелесть эти сказки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ый урок по русскому языку 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имен существительных по падеж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й урок по математике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диницы длины. Обоб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ственное ут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классное мероприятие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орогою доб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311.7pt;mso-wrap-distance-left:9pt;mso-wrap-distance-right:9pt;mso-wrap-distance-top:0pt;mso-wrap-distance-bottom:0pt;margin-top:3.3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3686"/>
                        <w:gridCol w:w="453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год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а работы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ы открытых уроков и  мероприятий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урок по природоведению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Презентация «Три среды обит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Зубы и уход за ними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урок по русскому языку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ти речи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классное мероприятие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доровье и безопасность жизн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 друг светофор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урок по русскому языку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. Виды текста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классное мероприятие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за прелесть эти сказки!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ый урок по русскому языку 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имен существительных по падежам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й урок по математике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диницы длины. Обобщение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ственное утомление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классное мероприятие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орогою доб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2 Паспорт  инновационной педагогической деятель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26999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7538"/>
                            </w:tblGrid>
                            <w:tr>
                              <w:trPr/>
                              <w:tc>
                                <w:tcPr>
                                  <w:tcW w:w="9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ткая презентация инновац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ая идея инновации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ложить основы формирования грамотного читателя, то есть человека, у которого есть стойкая привычка к чтению. Сформирована душевная и духовная потребность в чтении как средстве познания мира и самопознания, который владеет техникой чтения, приёмами понимания прочитанного, знающий книги и умеющий их самостоятельно выбирать. Достичь этой цели я предполагаю с помощью использования технологии формирования у детей правильного  типа читательской деятельн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азательства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Увеличение уровня сформированности специальных читательских умений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и чтения (способ, беглость, правильность чтения).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95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   Сформированность интереса к читательской деятельности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 понимания смысла, подтекста художественного произведения, способность выразить своё отношение, дать оценку прочитанному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зительность чтения.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95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   Увеличение уровня начитанности, круга чтения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ойчивое желание у большинства детей читать книги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читательской культуры.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95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 предполагаю, что используя технологию правильной читательской деятельности в своей работе в дальнейшем, я смогу получить в 4 классе более высокий уровень техники чтения, более высокий уровень понимания прочитанного, обогатить словарный запас учащихся, ещё более повысить уровень выразительности чтения и выразительности речи.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Вывод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езультаты диагностики показывают, что курс «Литературное чтение» Бунеевых способствует эффективному формированию правильного типа читательской деятельности, формирует устойчивую потребность в чтении книг. Обучение по данной программе и УМК обеспечивает выпускнику начальной школы достаточный уровень для успешного изучения литературы в среднем звене шко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ниверсальность предъявленного опы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и результат мой инновационной деятельности будет интересен и полезен учителям начальных классов. Опыт может быть использован учителями начальных классов при условии обеспеченности УМК, при условии заинтересованности в воспитании грамотного чита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имость предъявляемого опыта для развития районной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имость данного опыта, по моему мнению, важна для каждого ученика. Став грамотным читателем, он безусловно станет успешным в жизни, сможет достичь высоких целей, и, наконец, будет культурным и образованным человеком, т.к. грамотный читатель – это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 с нравственными устоями, чувствами и эмоциями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, владеющий приёмами самообразования, самопознания, самосовершенствования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, умеющий пользоваться текстовой информацией, умело пользующийся речью.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firstLine="37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е. ученик – грамотный читатель в будущем станет грамотной личностью, способной постоянно приобретать в течение жизни знания, умения, навыки для решения жизненных задач в различных сферах человеческой деятельности, общения и социальных отношений; способной действовать в соответствии с общественными ценност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тическая и эмпирическая база предъявляемого опыта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«Теоретические основы психологии» Выгот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«Методика формирования правильного типа читательской деятельности» Н.Н.Светловск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«Методика формирования правильного типа читательской деятельности в образовательной системе «Школа-2100»» Бунеева Р.Н. и Бунеевой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«Суть процесса читательской деятельности» Шкабура И.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изна автора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ив теоретические аспекты психолого-педагогической и методической литературы, я стала применять технологию формирования правильного типа читательской деятельности в своей работе, апробируя её на детях своего класса. Продиагностировав начальные навыки читательской деятельности у детей, учитывая различный уровень подготовки детей, слаборазвитость навыков говорения, слушания, нарушения речи, мне пришлось скорректировать опы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ьшое внимание при формировании правильного типа читательской деятельности я уделял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ю речевого аппара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ю навыков слушания, говорения,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ю словарного запас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ю памяти, вооб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ю интереса к книг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ршенность проекта.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ный проект находится на стадии апробирования (3-й год, всего проект рассчитан на 4 года обучени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ъявление опыта инновацион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ступления наШМО, РМО по темам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уть технологии формирования правильного типа читательской деятельности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воспитать грамотного читателя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иды самостоятельной работы на уроках литературного чтени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писание проекта инновацион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иннова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оспитание грамотного читателя путём использования технологии формирования правильного типа читательской деятельност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одная ситуация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ервый класс дети пришли в 2008 году. Всего в классе 15 человек: 10 мальчиков и 5 девочек. Из них двое 2000 года рождения, остальные2001 года ро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пришедших детей по слогам умел читать один ребёнок, трое знали буквы на уровне детского сада. Навыки слушания, говорения были развиты очень слабо. Пять человек имели нарушения в произношении звуков, речь была неразборчи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ин ребёнок не шёл на контакт ни с учителем, ни со сверстниками по причине очень неразборчивой речи (много звуков не произносилось, была путаница в произношении звуков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нематический слух был снижен у 8 человек, очень много было искажений в произношении многосложных слов. Словарный запас был крайне ограничен у большинства детей. Читательские навыки были развиты очень слаб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в обучение детей, постепенно выявила следующие труд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ий компонент: низкая скорость чтения; слоговой тип; регрессии при чтении; недостаточный уровень сформированности артикуляции; низкий уровень сформированности памяти и вни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ысловой компонент: непонимание читаемого текста; непонимание основной мысли произведения; затруднения в словесном выражении чувств; неумение выделять главное; обобщать прочитанное; неумение определять авторскую 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тельская самостоятельность: стойкое нежелание читать книги; узкий читательский кругозор; отсутствие основ читатель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школе, где я работаю, сложилась следующая ситуация: при переходе младших школьников в среднее звено учителя среднего звена постоянно жалуются на слабые читательские навыки детей: мала скорость чтения, низкое понимание прочитанного, нет умения выделять важные моменты в тексте, грамотно и правильно отвечать на вопросы, высказывать своё отношение к прочитанному, кратко пересказывать, и т.д. От этого существенно снижается качество образования, особенно по устным предметам: географии, истории, биологии,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блемы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роблем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сформированность стойкой привычки к чтению и потребности в нё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желание детей читать книги, предпочтение просмотру телепередач, видеофильмов, которые не всегда соответствуют возрасту младшего шк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сутствие опыта работы с книго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сутствие навыка творческого мыш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ричин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661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сутствие необходимой методики формирования грамотного читателя в традиционной системе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661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умение осмысленно читать и получать удовольствие от литературы как искусства ло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661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позиции взрослого к совместной читательской деятельности с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1" w:hanging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ослед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661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успешность в дальнейшем образовании, неумение обрабатывать и получать необходимую информацию, добывать новые знания из различных источников, предполагать, какая информация нужна для решения той или иной жизнен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661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способность к самообраз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661" w:hanging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способность к обу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" w:firstLine="4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 последствия приведут к неспособности реализовать себя в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ючевая проблема.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воспитать грамотного компетентного читателя, имеющего стойкую привычку к чтению и потребность в нё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ыт решения сходных проблем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Опыт Н.Н.Светловской по формированию правильного типа читательской деятельности, применяемый к урокам внеклассного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уальность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считаю, что опыт работы по формированию правильного типа читательской деятельности очень актуален в наше время. Наблюдая за современными детьми, я замечаю, что читательская культура постепенно сходит на нет. У одних она замещается общением с компьютером, телевидением, мобильным телефоном. У других – сложная жизненная ситуация, при которой недоразвитие приводит к непониманию смысла читательской культуры, смысла книги 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этому я считаю, что чтобы воспитать и развить настоящего думающего человека, крайне необходимо приобщать детей к литературе посредством формирования правильного типа читательск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и, основные этапы реализации, индикаторы и способы оценки резуль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ретная цель и задачи иннова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пределить содержание работы учителя по формированию правильного типа читательской деятельности у детей, как основы воспитания грамотного чит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чи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сти теоретический анализ психолого-педагогической и методической  литературы по данной проблем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ить содержание и опыт работы в образовательной системе «Школа-2100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сти диагностические исследования навыков грамотного читателя на начальном этапе апробирования иннов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ить и апробировать на практике систему мероприятий по формированию правильного типа читатель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ить эффективность инновации по формированию правильного типа читательской деятельности, как основы воспитания грамотного чит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этапы реализации цели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 этап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еоретический анализ психолого-педагогическ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08-2009 уч.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I этап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опыта работы в образовательной системе «Школа-2100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09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II этап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агностические исследования структуры читатель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09-2010 уч.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V этап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ставление и апробирование на практике системы мероприятий инновации по формированию структуры читатель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09-2011 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V этап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слеживание результативности системы мероприятий инновации по формированию структуры читательской деятельности. (Приложение 5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07-201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 достижения (результаты)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1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данном этапе моей инновационной педагогической деятельности я добилась следующих резуль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кий уровень читательской деятельности имеют 40% учеников, средний – 53%, низкий – 7%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ни читательской 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кий – сформирован устойчивый интерес к чтению книг, техника чтения вслух 70 и более слов в минуту, самостоятельная подготовка к выразительному чтению, понимание смысла художественного произведения на уровне «идеи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– проявляется интерес к чтению книг, техника чтения вслух 50 и более слов в минуту, понимание художественного произведения на уровне «героя», выразительное чтение на среднем уровн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зкий – нет интереса к чтению книг или он неустойчив, техника чтения ниже 50 слов в минуту, ограниченное восприятие художественного произведения, выразительность чтения не сформирова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 оценки результатов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я; проверка техники чтения; проверочные работы на знание литературоведческих понятий, на сформированность навыка понимания смысла текста; анкеты на сформированность круга чтения, знание авторов художественных произведений; творческие работы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афик выполнения проек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 этап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еоретический анализ психолого-педагогическ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08-2009 уч.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I этап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опыта работы в образовательной системе «Школа-2100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09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II этап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агностические исследования структуры читатель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10-2011 уч.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V этап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и апробирование на практике системы мероприятий инновации по формированию структуры читательской деятельности. (Приложение 4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10-2011 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V этап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слеживание результативности системы мероприятий инновации по формированию структуры читательской деятельности. (Приложение 5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11-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евые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инновационного опыта будет интересно учителям начальных классов, заместителю директора по учебной работе, методист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ыт в полном объёме может быть использован учителями младших классов при условии заинтересованности воспитания и формирования грамотного чит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ой грамотный читатель, в нашем понимании, становится грамотной личностью, способной реализовать себя в жизни, использовать, постоянно приобретать в течение жизни знания, умения и навыки для решения жизненных задач в различных сферах человеческой деятельности, общения и социальных отношений, действовать в соответствии с общественными ценност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сурсное обеспечение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реализации  данного проекта необходима обеспечен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иками по литературному чтению для 1-4 классов по образовательной системе «Школа-2100» авторов Бунеева Р.Н. и Бунеевой Е.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ими тетрадями к учебникам чтения 1-4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ими рекомендациями к урокам литературного чтения 1-4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лядными пособиями к урокам литературного чтения, выпускаемыми издательством «Баласс» г. Москва к образовательной системе «Школа-2100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обходимым набором литературы для уроков внеклассного чтения и уроков-тренинг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дагог, работающий по данной технологии, должен обладать высокой квалификацией, иметь высшее педагогическое образование, быть заинтересованным в получении высоких результатов, быть знакомым с приёмами работы по развивающим технология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кторы, способствующие и препятствующие реализации инновационн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Способствующ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прохождение курсов повышения квалификации, методическая помощь, обеспеченность УМ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репятствующ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сутствие информационно-коммуникативных технологий, технических средств обуч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841.9pt;mso-wrap-distance-left:9pt;mso-wrap-distance-right:9pt;mso-wrap-distance-top:0pt;mso-wrap-distance-bottom:0pt;margin-top:4.9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7538"/>
                      </w:tblGrid>
                      <w:tr>
                        <w:trPr/>
                        <w:tc>
                          <w:tcPr>
                            <w:tcW w:w="9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ткая презентация иннов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ая идея инновации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ложить основы формирования грамотного читателя, то есть человека, у которого есть стойкая привычка к чтению. Сформирована душевная и духовная потребность в чтении как средстве познания мира и самопознания, который владеет техникой чтения, приёмами понимания прочитанного, знающий книги и умеющий их самостоятельно выбирать. Достичь этой цели я предполагаю с помощью использования технологии формирования у детей правильного  типа читательской деятельн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азательства результативности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Увеличение уровня сформированности специальных читательских умений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и чтения (способ, беглость, правильность чтения).</w:t>
                            </w:r>
                          </w:p>
                          <w:p>
                            <w:pPr>
                              <w:pStyle w:val="Style17"/>
                              <w:ind w:left="95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  Сформированность интереса к читательской деятельност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 понимания смысла, подтекста художественного произведения, способность выразить своё отношение, дать оценку прочитанному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зительность чтения.</w:t>
                            </w:r>
                          </w:p>
                          <w:p>
                            <w:pPr>
                              <w:pStyle w:val="Style17"/>
                              <w:ind w:left="95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   Увеличение уровня начитанности, круга чтения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ойчивое желание у большинства детей читать книг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читательской культуры.</w:t>
                            </w:r>
                          </w:p>
                          <w:p>
                            <w:pPr>
                              <w:pStyle w:val="Style17"/>
                              <w:ind w:left="95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 предполагаю, что используя технологию правильной читательской деятельности в своей работе в дальнейшем, я смогу получить в 4 классе более высокий уровень техники чтения, более высокий уровень понимания прочитанного, обогатить словарный запас учащихся, ещё более повысить уровень выразительности чтения и выразительности речи. </w:t>
                            </w:r>
                          </w:p>
                          <w:p>
                            <w:pPr>
                              <w:pStyle w:val="Style17"/>
                              <w:ind w:left="0" w:firstLine="23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ывод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зультаты диагностики показывают, что курс «Литературное чтение» Бунеевых способствует эффективному формированию правильного типа читательской деятельности, формирует устойчивую потребность в чтении книг. Обучение по данной программе и УМК обеспечивает выпускнику начальной школы достаточный уровень для успешного изучения литературы в среднем звене шко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иверсальность предъявленного опы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и результат мой инновационной деятельности будет интересен и полезен учителям начальных классов. Опыт может быть использован учителями начальных классов при условии обеспеченности УМК, при условии заинтересованности в воспитании грамотного чита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имость предъявляемого опыта для развития районной системы образования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имость данного опыта, по моему мнению, важна для каждого ученика. Став грамотным читателем, он безусловно станет успешным в жизни, сможет достичь высоких целей, и, наконец, будет культурным и образованным человеком, т.к. грамотный читатель – это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 с нравственными устоями, чувствами и эмоциям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, владеющий приёмами самообразования, самопознания, самосовершенствования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, умеющий пользоваться текстовой информацией, умело пользующийся речью.</w:t>
                            </w:r>
                          </w:p>
                          <w:p>
                            <w:pPr>
                              <w:pStyle w:val="Style17"/>
                              <w:ind w:left="0" w:firstLine="3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е. ученик – грамотный читатель в будущем станет грамотной личностью, способной постоянно приобретать в течение жизни знания, умения, навыки для решения жизненных задач в различных сферах человеческой деятельности, общения и социальных отношений; способной действовать в соответствии с общественными ценност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еская и эмпирическая база предъявляемого опыта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«Теоретические основы психологии» Выготского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«Методика формирования правильного типа читательской деятельности» Н.Н.Светловской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«Методика формирования правильного типа читательской деятельности в образовательной системе «Школа-2100»» Бунеева Р.Н. и Бунеевой Е.В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«Суть процесса читательской деятельности» Шкабура И.А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изна автора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ив теоретические аспекты психолого-педагогической и методической литературы, я стала применять технологию формирования правильного типа читательской деятельности в своей работе, апробируя её на детях своего класса. Продиагностировав начальные навыки читательской деятельности у детей, учитывая различный уровень подготовки детей, слаборазвитость навыков говорения, слушания, нарушения речи, мне пришлось скорректировать опыт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ое внимание при формировании правильного типа читательской деятельности я уделя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ю речевого аппара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ю навыков слушания, говорения, чт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ю словарного запа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ю памяти, вообра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ю интереса к книг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шенность проекта.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ный проект находится на стадии апробирования (3-й год, всего проект рассчитан на 4 года обучени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ъявление опыта инновационной деятельности.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тупления наШМО, РМО по темам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уть технологии формирования правильного типа читательской деятельности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 воспитать грамотного читател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иды самостоятельной работы на уроках литературного чтени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исание проекта инновацион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инновационной деятельности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оспитание грамотного читателя путём использования технологии формирования правильного типа читательской деятельност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одная ситуация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ервый класс дети пришли в 2008 году. Всего в классе 15 человек: 10 мальчиков и 5 девочек. Из них двое 2000 года рождения, остальные2001 года рождения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пришедших детей по слогам умел читать один ребёнок, трое знали буквы на уровне детского сада. Навыки слушания, говорения были развиты очень слабо. Пять человек имели нарушения в произношении звуков, речь была неразборчива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ин ребёнок не шёл на контакт ни с учителем, ни со сверстниками по причине очень неразборчивой речи (много звуков не произносилось, была путаница в произношении звуков)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нематический слух был снижен у 8 человек, очень много было искажений в произношении многосложных слов. Словарный запас был крайне ограничен у большинства детей. Читательские навыки были развиты очень слабо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в обучение детей, постепенно выявила следующие труд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ий компонент: низкая скорость чтения; слоговой тип; регрессии при чтении; недостаточный уровень сформированности артикуляции; низкий уровень сформированности памяти и вним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мысловой компонент: непонимание читаемого текста; непонимание основной мысли произведения; затруднения в словесном выражении чувств; неумение выделять главное; обобщать прочитанное; неумение определять авторскую позиц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тельская самостоятельность: стойкое нежелание читать книги; узкий читательский кругозор; отсутствие основ читательской культуры.</w:t>
                            </w:r>
                          </w:p>
                          <w:p>
                            <w:pPr>
                              <w:pStyle w:val="Normal"/>
                              <w:ind w:firstLine="5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школе, где я работаю, сложилась следующая ситуация: при переходе младших школьников в среднее звено учителя среднего звена постоянно жалуются на слабые читательские навыки детей: мала скорость чтения, низкое понимание прочитанного, нет умения выделять важные моменты в тексте, грамотно и правильно отвечать на вопросы, высказывать своё отношение к прочитанному, кратко пересказывать, и т.д. От этого существенно снижается качество образования, особенно по устным предметам: географии, истории, биологии,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ы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обле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формированность стойкой привычки к чтению и потребности в нё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желание детей читать книги, предпочтение просмотру телепередач, видеофильмов, которые не всегда соответствуют возрасту младшего шко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утствие опыта работы с книг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утствие навыка творческого мышления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ичи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661" w:hanging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утствие необходимой методики формирования грамотного читателя в традиционной системе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661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умение осмысленно читать и получать удовольствие от литературы как искусства ло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661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позиции взрослого к совместной читательской деятельности с детьми.</w:t>
                            </w:r>
                          </w:p>
                          <w:p>
                            <w:pPr>
                              <w:pStyle w:val="Normal"/>
                              <w:ind w:left="661"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оследств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661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успешность в дальнейшем образовании, неумение обрабатывать и получать необходимую информацию, добывать новые знания из различных источников, предполагать, какая информация нужна для решения той или иной жизненной зада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661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пособность к самообразов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661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пособность к обучению.</w:t>
                            </w:r>
                          </w:p>
                          <w:p>
                            <w:pPr>
                              <w:pStyle w:val="Normal"/>
                              <w:ind w:left="94" w:firstLine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последствия приведут к неспособности реализовать себя в жизни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ючевая проблема.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воспитать грамотного компетентного читателя, имеющего стойкую привычку к чтению и потребность в нём.</w:t>
                            </w:r>
                          </w:p>
                          <w:p>
                            <w:pPr>
                              <w:pStyle w:val="Normal"/>
                              <w:ind w:firstLine="3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ыт решения сходных проблем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Опыт Н.Н.Светловской по формированию правильного типа читательской деятельности, применяемый к урокам внеклассного чтени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уальность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считаю, что опыт работы по формированию правильного типа читательской деятельности очень актуален в наше время. Наблюдая за современными детьми, я замечаю, что читательская культура постепенно сходит на нет. У одних она замещается общением с компьютером, телевидением, мобильным телефоном. У других – сложная жизненная ситуация, при которой недоразвитие приводит к непониманию смысла читательской культуры, смысла книги в жизни человека.</w:t>
                            </w:r>
                          </w:p>
                          <w:p>
                            <w:pPr>
                              <w:pStyle w:val="Normal"/>
                              <w:ind w:firstLine="3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этому я считаю, что чтобы воспитать и развить настоящего думающего человека, крайне необходимо приобщать детей к литературе посредством формирования правильного типа читательск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и, основные этапы реализации, индикаторы и способы оценки резуль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ретная цель и задачи инновационной деятельности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пределить содержание работы учителя по формированию правильного типа читательской деятельности у детей, как основы воспитания грамотного чита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сти теоретический анализ психолого-педагогической и методической  литературы по данной пробл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ить содержание и опыт работы в образовательной системе «Школа-2100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сти диагностические исследования навыков грамотного читателя на начальном этапе апробирования иннов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ь и апробировать на практике систему мероприятий по формированию правильного типа читательск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ить эффективность инновации по формированию правильного типа читательской деятельности, как основы воспитания грамотного чита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этапы реализации цели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этап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еоретический анализ психолого-педагогической литературы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: 2008-2009 уч. год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I этап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учение опыта работы в образовательной системе «Школа-2100»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: 2009 год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II этап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иагностические исследования структуры читательской деятельности. 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: 2009-2010 уч.год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V этап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ление и апробирование на практике системы мероприятий инновации по формированию структуры читательской деятельности. 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: 2009-2011 г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 этап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слеживание результативности системы мероприятий инновации по формированию структуры читательской деятельности. (Приложение 5)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: 2007-201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 достижения (результаты)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данном этапе моей инновационной педагогической деятельности я добилась следующих результа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кий уровень читательской деятельности имеют 40% учеников, средний – 53%, низкий – 7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вни читательской деятель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кий – сформирован устойчивый интерес к чтению книг, техника чтения вслух 70 и более слов в минуту, самостоятельная подготовка к выразительному чтению, понимание смысла художественного произведения на уровне «иде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 – проявляется интерес к чтению книг, техника чтения вслух 50 и более слов в минуту, понимание художественного произведения на уровне «героя», выразительное чтение на среднем уров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зкий – нет интереса к чтению книг или он неустойчив, техника чтения ниже 50 слов в минуту, ограниченное восприятие художественного произведения, выразительность чтения не сформирова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 оценки результатов</w:t>
                            </w:r>
                          </w:p>
                        </w:tc>
                        <w:tc>
                          <w:tcPr>
                            <w:tcW w:w="7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я; проверка техники чтения; проверочные работы на знание литературоведческих понятий, на сформированность навыка понимания смысла текста; анкеты на сформированность круга чтения, знание авторов художественных произведений; творческие работы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афик выполнения проек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этап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еоретический анализ психолого-педагогической литературы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: 2008-2009 уч. год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I этап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учение опыта работы в образовательной системе «Школа-2100»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: 2009 год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II этап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иагностические исследования структуры читательской деятельности. 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: 2010-2011 уч.год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V этап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ставление и апробирование на практике системы мероприятий инновации по формированию структуры читательской деятельности. (Приложение 4)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: 2010-2011 г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 этап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слеживание результативности системы мероприятий инновации по формированию структуры читательской деятельности. (Приложение 5)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: 2011-2012 г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евые 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инновационного опыта будет интересно учителям начальных классов, заместителю директора по учебной работе, методистам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ыт в полном объёме может быть использован учителями младших классов при условии заинтересованности воспитания и формирования грамотного читател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ой грамотный читатель, в нашем понимании, становится грамотной личностью, способной реализовать себя в жизни, использовать, постоянно приобретать в течение жизни знания, умения и навыки для решения жизненных задач в различных сферах человеческой деятельности, общения и социальных отношений, действовать в соответствии с общественными ценност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урсное обеспечение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реализации  данного проекта необходима обеспечен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иками по литературному чтению для 1-4 классов по образовательной системе «Школа-2100» авторов Бунеева Р.Н. и Бунеевой Е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ими тетрадями к учебникам чтения 1-4 клас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ми рекомендациями к урокам литературного чтения 1-4 клас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ыми пособиями к урокам литературного чтения, выпускаемыми издательством «Баласс» г. Москва к образовательной системе «Школа-2100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бходимым набором литературы для уроков внеклассного чтения и уроков-тренинг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агог, работающий по данной технологии, должен обладать высокой квалификацией, иметь высшее педагогическое образование, быть заинтересованным в получении высоких результатов, быть знакомым с приёмами работы по развивающим технология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кторы, способствующие и препятствующие реализации инновационн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пособствующ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прохождение курсов повышения квалификации, методическая помощь, обеспеченность УМ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епятствующ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сутствие информационно-коммуникативных технологий, технических средств обуч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Fonts w:eastAsia="Arial Unicode MS"/>
          <w:b/>
          <w:sz w:val="28"/>
          <w:szCs w:val="28"/>
        </w:rPr>
        <w:t>4.Описание системы воспитательной работы в классе, ее влияния на развитие воспитательного пространства школы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годня каждый творчески работающий учитель не мыслит результативности работы без содружества с детским коллективом. Без обучения детей навыкам коллективной работы, развития их творческих инициатив. В первом классе главной целью было сплочение коллектива. Во 2-4 классах большое внимание уделяю формированию нравственных норм, и умений в процессе этических бесед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классных часах знакомимся с такими понятиями, как личность, этика, мораль, нравственная культура. Провели цикл бесед о добре, о вежливости: «Доброта, что солнце», «Поспешай делать добро», «Вежливость, как основа воспитания». На занятиях использую следующие методы – анализ ситуации, анализ художественных текстов, решение педагогических задач, игры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беседах, диалогах, в играх, практикумах учащиеся учатся разбираться в самих себе, лучше понимать людей, употреблять различные словесные формы вежливости. Учатся быть честными, добрыми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ащиеся активно занимаются в различных кружках и секциях поселка. 14 учащихся класса посещают различные кружки секции в школе и поселке, что составляет 100%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ля сплочения детского коллектива в классе проводятся походы,  игры, участия в различных конкурсах, выставках, викторинах. Каждый год дети принимают участие в школьном конкурсе чтецов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Большое внимание уделяю и патриотическому воспитанию. С группой детей ходим каждый год поздравлять ветеранов Великой Отечественной войны. Дети сами готовят подарки, открытки и дарят ветерану. Дети активно участвуют во всех школьных и классных мероприятиях. Награждаются сертификатами, грамотами за активное участие в школьных мероприятиях. Стараюсь сочетать индивидуальные и групповые формы работы. 69% детей активно участвуют в школьных и классных мероприятиях. Ежегодно принимают участие всероссийской игре «Русский медвежонок».     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каз конструктивного сотрудничества</w:t>
            </w:r>
            <w:r>
              <w:rPr>
                <w:rFonts w:eastAsia="Arial Unicode MS"/>
                <w:sz w:val="28"/>
                <w:szCs w:val="28"/>
              </w:rPr>
              <w:t>: педагогического, родительского и ученического сообщества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вным звеном в воспитании и обучении детей является работа в тесном контакте с родителями. Работа учителя с родителями многогранна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ффективность воспитательной работы педагога во многом зависит от умения работать с родителями, находить с ними общий язык, опираясь на их помощь и поддержку. Взаимодействие с родителями я строю на том, что не поучаю их, а советуюсь, размышляю вместе с ними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дача совместной деятельности учителя и родителей -  создание воспитывающей среды, обеспечивающей единство требований семьи и школы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бота с коллективом родителей осуществляется в двух направлениях: с коллективом родителей и индивидуально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ы и методы работы разнообразны: это и общие классные собрания, коллективные и индивидуальные консультации, беседы, лекции, походы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дна из важнейших и традиционных форм работы учителя с родителями – классные родительские собрания. Первую встречу с родителями готовлю тщательно, заранее продумываю все этапы. Собрание по форме – ситуативное: « Расскажите о своих детях: самое интересное, необычное». Родители делают – это в рисунках, зарисовках. Большая часть, родителей  с большим интересом и пониманием относится к тому, что делается в классе, присутствуют на дне открытых дверей, которые я провожу ежегодно, на праздниках, на мероприятиях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 первом классе для изучения семьи использовала различные методы психолого - педагогической деятельности: наблюдение, тестирование, анкетирование. С целью изучения характера учащегося, взаимоотношений в семье, провела анкетирование «Ваш ребенок», «незаконченные предложения». Учащиеся и родители давали ответы на одни и те же вопросы. Проанализировав ответы учащихся и родителей, использовала результаты для проведения внеклассных мероприятий, как с учащимися, так и с родителями. 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ла в первом классе для сплочения коллектива игру совместно с родителями «Брейн – ринг». В игре участвовало 10 семей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о втором классе была проведена игра «Папа, мама, я – спортивная семья». Приняло участие 10 человек . 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классе активно работают органы самоуправления. У каждого есть поручение. Поручения меняются раз в четверть. Такие поручения как: староста класса, , спортивная служба, , библиотечная служба, редколлегия, репортеры, группа озеленения, фотографы, звеньевые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Группы детей отвечают за выпуск рубрики – это интересно. Приносят сообщения из газет и журналов. Делают газетные сообщения на классных часах. Проводят викторины по русскому языку и математике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Arial Unicode MS"/>
                <w:sz w:val="28"/>
                <w:szCs w:val="28"/>
              </w:rPr>
              <w:t>В службу редколлегии входят и родители. Часть родителей помогает оформлять газеты, фотовыставки «Наш поход», участвуют в пополнении дидактического материала к урокам, в оформлении классного уголка. В конце второго класса все родители оказали посильную помощь в ремонте класса. Помогают вместе с детьми в озеленении класса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ля тесного общения родителей и детей были проведены беседы, классные часы, мини – праздники. Традиционными стали праздники, проводимые совместно с родителями и детьми, которые назывались: «Загляните в мамины глаза», спортивные праздники, праздники в честь окончания учебного года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ложившаяся система отношений между родителями, учителем и ребятами позволила сплотить детский коллектив. Приоритетными направлениями воспитательной работы в новом учебном году остаются такие задачи, как воспитание стремления к здоровому образу жизни, развитие творческой активности учащихся, воспитание ребенка – члена общества, умение жить в коллективе, гражданско – патриотическое воспитание. 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Text"/>
        <w:shd w:fill="FFFFFF" w:val="clear"/>
        <w:spacing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Style w:val="Titl21"/>
          <w:rFonts w:eastAsia="Arial Unicode MS" w:cs="Times New Roman" w:ascii="Times New Roman" w:hAnsi="Times New Roman"/>
          <w:color w:val="000000"/>
          <w:sz w:val="28"/>
          <w:szCs w:val="28"/>
        </w:rPr>
        <w:t>Раздел 3 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Результативность учебно-воспитательной деятельности.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 xml:space="preserve">Направления педагогического анализа 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2008-2009 году  учащиеся не аттестовались, т.к. учились в первом классе. В 2009-2010 году  успеваемость составила % при качестве знаний %. Качество знаний по предметам: математика -%,русский язык-%,литературное чтение - окружающий мир-:%.В  I четверти 2010-2011 учебного года  качество знаний составило -%. Техника чтения- %.Во II четверти качество знаний в классе  %.В классе 3 отличника ; 3 хорошистов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Arial Unicode MS"/>
                <w:sz w:val="28"/>
                <w:szCs w:val="28"/>
              </w:rPr>
              <w:t>Ежегодно в классе проводится   мониторинг обученности учащихся по русскому языку и математике..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дагогический анализ участия детей в олимпиадах и конкурсах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чащиеся моего класса активно участвуют в ежегодных школьных олимпиадах, Марафонах знаний.(Приложение № 1) В 2009-2010 учебном году Голубев Евгений занял второе место в  среди учеников района  в всероссийском конкурсе»Русский медвежонок». 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чителе начальных классов МОУ « Завод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иной Маргарите Александро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миной Маргарите Александровне  мы работаем в течение 2 лет. За данный период она зарекомендовала себя только с положительной стороны. Каждый  её урок – интересное открытие, увлекательное путешествие. Она творчески и вдумчиво подходит к выбору различных приемов и методов в своей рабо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использует информационные технологии. Проводит открытые  уроки с применением компьютер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оброжелательная, чуткая, позитивно настроенная всегда готова прийти на помощь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                                                     Родионова С.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зультативность воспитательной системы работы с детским коллектив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Style w:val="Titl21"/>
          <w:rFonts w:eastAsia="Arial Unicode MS" w:cs="Times New Roman" w:ascii="Times New Roman" w:hAnsi="Times New Roman"/>
          <w:color w:val="000000"/>
          <w:sz w:val="28"/>
          <w:szCs w:val="28"/>
        </w:rPr>
        <w:t>Воспитательная программа на 2010-2011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Кому адресована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разработана для учащихся 3 класса МОУ «Заводская ООШ» Тарбагатайского района.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u w:val="single"/>
        </w:rPr>
        <w:t>Цели ,задачи воспитательной работ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ормировать личность, способную к самореализации, самоактуализации, самопрезентации,  стремящуюся к самопознанию и саморазвитию, высоко- нравственную, патриотическую, здоровую духом и телом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учащихся стремление к ведению здорового образа жизни, развить это стремление во внутреннюю потребность каждого ученика;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экологическую грамотность учащихся, воспитывать понимание взаимосвязей между человеком и природой;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общественную активность учащихся, воспитывать чувство ответственности и гордости за свою страну, готовность к защите её свободы и независимости: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сознательное отношение к учёбе, развивать познавательную активность.</w:t>
      </w:r>
    </w:p>
    <w:p>
      <w:pPr>
        <w:pStyle w:val="Normal"/>
        <w:numPr>
          <w:ilvl w:val="0"/>
          <w:numId w:val="20"/>
        </w:numPr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Возростные и психологические особенности учащихся</w:t>
      </w:r>
    </w:p>
    <w:p>
      <w:pPr>
        <w:pStyle w:val="Normal"/>
        <w:rPr/>
      </w:pPr>
      <w:r>
        <w:rPr>
          <w:sz w:val="28"/>
          <w:szCs w:val="28"/>
        </w:rPr>
        <w:t xml:space="preserve">Учащиеся 3 класса относятся к младшему школьному возрасту. </w:t>
      </w:r>
      <w:r>
        <w:rPr>
          <w:color w:val="000000"/>
          <w:sz w:val="28"/>
          <w:szCs w:val="28"/>
        </w:rPr>
        <w:t xml:space="preserve">У младших школьников продолжает проявляться присущая детям дошкольного возраста потребность в активной игровой деятельности, в движениях. Они готовы часами играть в подвижные игры, не могут долго сидеть в застывшей позе, любят побегать на перемене. Характерна для младших школьников и потребность во внешних впечатлениях; </w:t>
        <w:br/>
        <w:t>Обычно потребности младших школьников, особенно тех, кто не воспитывался в детском саду, носят первоначально личную направленность.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 эмоциональной жизни детей этого возраста изменяется прежде всего содержательная сторона переживаний. Если дошкольника радует то, что с ним играют, делятся игрушками и т. п., то младшего школьника волнует главным образом то, что связано с учением, школой, учителем. Его радует, что учитель и родители хвалят за успехи в учебе; и если учитель заботится о том, чтобы чувство радости от учебного труда возникало у учащегося как можно чаще, то это закрепляет положительное отношение учащегося к учению.</w:t>
        <w:br/>
        <w:t>Наряду с эмоцией радости немаловажное значение в развитии личности младшего школьника имеют эмоции страха. Нередко из-за боязни наказания малыш говорит неправду. Если это повторяется, то формируется трусость и лживость. Вообще, переживания младшего школьника проявляются подчас очень бурно.</w:t>
        <w:br/>
        <w:t>В младшем школьном возрасте закладываются основы таких социальных чувств, как любовь к Родине и национальная гордость, учащиеся восторженно относятся к героям-патриотам, к смелым и отважным людям, отражая свои переживания в играх, высказываниях.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Поэтому необходимо учитывать эти особенности при планировании уроков: применять наглядность, развивать мышление, использовать игров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Условия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будет реализована при выполнении следующих услов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едрение современных требований к  воспитательному  процес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кой постановке целей 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есообразное планирование расхода времени на классном ча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 возрастных и психологических особенностей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ого психологического климата в классном колл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Организация 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условием правильной организации образовательного процесса является выбор рациональной системы педагогических технологий, методов и приемов воспитания, ее оптимизации с учетом возрас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с учащимися 3 класса я применяю индивидуальный подход в воспитании каждого учен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дагогические технолог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ьюте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ов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агляд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н воспита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tbl>
      <w:tblPr>
        <w:tblW w:w="1020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Весе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о оздоровитель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гулка по осеннему лес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доровья (спортивно-экологический празд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ауз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, нравственное-прав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о тру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епрес-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твор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Герб,флаг,гим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Живи,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ое собрание «Берегите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актив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о в класс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бботни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. деса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лассе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экскур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-с рисунков «Береги при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паси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л. час:</w:t>
            </w:r>
            <w:r>
              <w:rPr>
                <w:sz w:val="28"/>
                <w:szCs w:val="28"/>
              </w:rPr>
              <w:t xml:space="preserve">  «Про братьев наших меньших»(виктор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паси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р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девательство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урение- вредная привы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е чуд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вной алкогол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арые сказки о глав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 улы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тверт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я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 оздоровительные игры на свежем воздух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гор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негобол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, нравственно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сельского дома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библиотек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твор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я малая род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украшений для ел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новогоднего ш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ебенок и эмоци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шевских па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е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класса к встречи нового года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ки, подкормка пти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тношении к природ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утешествие в страну Опря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я малая 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гадки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частливый случ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а моего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нимательный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 шути с огн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 гости к Деду Моро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арактеристик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Список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фанасьева Е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Бальчинов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Безбородов Ев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Будников Па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Васильева Вале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Гаенко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Голубев Ев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ретова Евг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Кузьмина Ната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Ли-Вен-Лу Ната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Матвеев Ви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Ситников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Суханова Алек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Ярлыков Анд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Актив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фанасьева Екатерина            - цвет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Бальчинов Владислав            -  учебный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Безбородов Евгений              -  ста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Будников Павел                      - хозо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Васильева Валентина           - спорт.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Гаенко Александр                  - спорт.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Голубев Евгений                     -  учебный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ретова Евгения                     – учебный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Кузьмина Наталья                  –  культ. с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Ли-Вен-Лу Наталья               - цвет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Матвеев Виктор                   - хозо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Ситников Игорь                   –  культ. с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Суханова Александра       –  культ.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Ярлыков Андрей                - цвет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Социальный паспорт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     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ек         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           - 2000год – 11 человек, 2001-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емей:    многодетные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лообеспеченные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полные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лные      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яты-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Занятость в кру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фанасьева Екатерина            -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Бальчинов Владислав            -  «Умелые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Безбородов Евгений              - 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Будников Павел                      - «Умелые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Васильева Валентина           -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Гаенко Александр                  -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Голубев Евгений                     -  «Умелые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ретова Евгения                     – «Умелые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Кузьмина Наталья                  –  баскетб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Ли-Вен-Лу Наталья               -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Матвеев Виктор                   -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Ситников Игорь                   –  баскетб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Суханова Александра       –  «Умелые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Ярлыков Андрей                - 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Уровень воспитанности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85"/>
        <w:gridCol w:w="1395"/>
        <w:gridCol w:w="1691"/>
        <w:gridCol w:w="1425"/>
        <w:gridCol w:w="1691"/>
        <w:gridCol w:w="142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б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ебе и окружающ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</w:t>
            </w:r>
          </w:p>
        </w:tc>
      </w:tr>
      <w:tr>
        <w:trPr>
          <w:trHeight w:val="324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фанасье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альчинов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збород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удников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асильев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аен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Голубе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ретова 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узьм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Ли-Вен-Лу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Матвеев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итников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уханова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Ярлыков Андр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 .Работа с «трудными» учащимис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Исследование жилищно – бытовых условий учащихс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сультации и беседы с родителями по воспитанию детей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рганизация досугового времени путём вовлечения учащихся в кружки, секции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ругие внешкольные учреждени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сультации родителей и детей с психологом и социальным работником.</w:t>
        <w:tab/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Контроль за выполнением поручений, которые учащиеся выбрали по своему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анию.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Повышение интереса к учению, путём предоставления им посильных  </w:t>
        <w:tab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ых заданий по предмета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Сведенья о родител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2977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-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а Е.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а,п Николаевский.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11.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ьчинова Е.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«Солнышк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2.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бородова Г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бородов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 «Солныш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19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М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5.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А.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 В.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-Ф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инова Р.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енко А.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1.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га П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ева Н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сп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това Н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 В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-ФУД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-Вен-Лу Н.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-Вен-Лу А.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-Ф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а Е.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.спе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.06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никова М.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ников Г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.с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 Ф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 Ф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нов Е.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нова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.с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 Ф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6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лыкова Е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Тематика родительских собр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ктябрь – «Берегите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кабрь – «Учимся понимать своего реб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арт      -    «Вредные привы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ай       -  «Дети и телевиден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й результат, их социальная и воспитательная значимо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В ходе проделанной мною воспитательной работы ожидаются следующие   результаты: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ыявление природных задатков, развитие творческого потенциала каждого ученика и их реализация 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Приобщение обучающихся к богатству общечеловеческой культуры, духовным ценностям своего народа, формирование потребности личности ребенка к дальнейшему осознанному стремлению в духовном общ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общечеловеческих норм гражданской морали (доброты, взаимопонимания, милосердия и терпимости по отношению к людям), культуры общ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Развитие способности к объективной самооценке и самореализации в поведении, воспитании чувства собственного достоинства, способности к социальной адап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Воспитание уважения к закону, развитие гражданской ответственности к общественным ценностям - сохранение окружающей среды, природы, общественных сооружений, духовных и материальных ценностей своего нар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оспитание и развитие потребности в здоровом образе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ованная литература</w:t>
      </w:r>
    </w:p>
    <w:p>
      <w:pPr>
        <w:pStyle w:val="HTML2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HTML2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HTML2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numPr>
          <w:ilvl w:val="0"/>
          <w:numId w:val="14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об образовании РФ»</w:t>
      </w:r>
    </w:p>
    <w:p>
      <w:pPr>
        <w:pStyle w:val="HTML2"/>
        <w:numPr>
          <w:ilvl w:val="0"/>
          <w:numId w:val="14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тернет сайт </w:t>
      </w:r>
      <w:r>
        <w:rPr>
          <w:rFonts w:cs="Times New Roman" w:ascii="Times New Roman" w:hAnsi="Times New Roman"/>
          <w:sz w:val="28"/>
          <w:szCs w:val="28"/>
          <w:lang w:val="en-US"/>
        </w:rPr>
        <w:t>Vo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o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TML2"/>
        <w:numPr>
          <w:ilvl w:val="0"/>
          <w:numId w:val="14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ия учебное пособие,М; 2005г</w:t>
      </w:r>
    </w:p>
    <w:p>
      <w:pPr>
        <w:pStyle w:val="HTML2"/>
        <w:numPr>
          <w:ilvl w:val="0"/>
          <w:numId w:val="14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елые классные часы в начальной школе», «Дрофа», 2008г</w:t>
      </w:r>
    </w:p>
    <w:p>
      <w:pPr>
        <w:pStyle w:val="HTML2"/>
        <w:numPr>
          <w:ilvl w:val="0"/>
          <w:numId w:val="14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ная работа в школе», В.И. Жохов, «Мнемозина», 1999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нализ воспитательной работы за 2009-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прошедший год  классный коллектив полностью сформировался. Дети подружились между собой. У них появились общие интересы и занятия. Ребята дружат не только в школе, но и за её пределами. Сложились добрые дружеские отношения между девочками и мальчиками. Часто ученики переживают за неудачи своих друзей,  подбадривают их, радуются их успехам. Ученики прислушиваются к мнению своих одноклассников, им важно их мнение.  К учёбе в школе относятся позитивно.  Доброжелательно относятся к учителям, детям. Конфликты ещё в коллективе возникают, но быстро  гасятся. Ребята не считают зазорным попросить прощение, если они неправ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и участвуют в планировании мероприятий, пытаются организовать свою деятельность. Пока это у них получается только под руководством учителя. Во многих делах дети проявляют недостаточную активность, творчество, организованность. Над этим предстоит работать во 3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 классный руководитель я занимаюсь организацией досуга детей. В свободное от занятий время дети посещают различные секции и кру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прошедшем году в классном коллективе были выбраны органы самоуправления. Каждый из детей смог сам выбрать поручение себе по душе, если у ребёнка гас интерес к поручению, то давалась возможность сменить поручение. Дети проявляли своё творчество при подготовке и проведении классных мероприятий, концертов, выпуске стенгазет, изготовлении поделок на выставки, участии в выставке рисунков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ошедший год было проведено много внеклассных мероприятий: классные часы, беседы, викторины, конкурсы. Почти весь класс участвовал в школьных олимпиадах по литературному чтению, русскому языку, математике, окружающему миру и изобразительному искусству. Мы ходили в кино, театры, цирк. Пропагандируя здоровый образ жизни, неоднократно посещали ледовый каток, бывали на экскурсиях. Всё это способствовало сплочению школьн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прошедшем году было проведено четыре тематических родительских собрания, на которых обсуждались психофизиологические особенности младших школьников и др. Родители принимали участие в походах и экскурс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сть ещё много проблем, которые предстоит решать в будущем году. Самое главное, чтобы каждый ребёнок не потерял своего лица, чувствовал себя в школе комфортно, и  чтобы он с радостью спешил в школу за новыми знан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itl21"/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бота  педагога как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2545" cy="4620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формированности  у  обучающихся культуры здоровь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здоровьесберегающих технологий в воспитате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лассного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ая заболеваемость учащихся (в % за 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забол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м . заболев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личие системы работы по формированию культуры здоровья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Регулярное проведение утренней зарядки (гимнастика до заня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здание системы обязательных динамических пауз во время у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авленных на укрепление мышц, на формирование осанки, дл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нировки мышц глаз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Динамический час на свежем воздухе;        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спортивных соревнований , активное участие в спартакиаде;  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Усиление спортивно-массовой работы: активизация спортивных секций, домашние задания по физвоспитанию, обучение подвижным играм и проведение их во внеурочное время, проведение подвижных игр на переменах, проведение уроков физкультуры на свежем воздухе, поведение спортивных и культурно-массовых мероприятий на свежем воздухе;  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лажная ежедневная уборка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анитарный день (1раз в месяц);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: игры на свежем воздухе, беседы и викторины о профилактике ЧП и травматизма; 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вредных привычек: проведение тематических классных часов -  «Здоровый образ жизни. Что это такое?»,  «Умей сказать: Нет!», «Вредные привычки»; 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ка травматизма: обучение правилам дорожного движения, предупреждение бытового травматизма, предупреждение школьного травматизма;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родительских собраний и родительских консультаций по темам: «Организация режима дня школьника», «Особенности питания школьника», «Организация досуга школьника», «Организация закаливания ребенка», «Предупреждение вредных привычек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развития ученического самоуправления в класс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явление мотивов участия учащихся в деятельности, представлено результатом теста, разработанным профессором Л.В. Байбородово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ащимся предлагалось определить, что и в какой степени привлекает их в совместной деятельности. Результат тес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 моти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стские моти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моти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ижные моти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анным анкетирования было выявлено, что в коллективе преобладают коллективные мотивы. Это говорит о наличие элементов самоуправления в классе.  </w:t>
      </w:r>
    </w:p>
    <w:p>
      <w:pPr>
        <w:pStyle w:val="Normal"/>
        <w:rPr/>
      </w:pPr>
      <w:r>
        <w:rPr>
          <w:sz w:val="28"/>
          <w:szCs w:val="28"/>
          <w:u w:val="single"/>
        </w:rPr>
        <w:t>-Формы организации ученического самоуправления в классе</w:t>
      </w:r>
      <w:r>
        <w:rPr>
          <w:sz w:val="28"/>
          <w:szCs w:val="28"/>
        </w:rPr>
        <w:t xml:space="preserve">:    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ручения учителя;      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рудовые «десанты»;  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е часы, беседы-диалоги;    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и, огоньки;     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гры, конкурсы, веселые старты;    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и в музеи и в лес;    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ни здоровь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Традиции класса:      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нь именинника;  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овогодний карнавал;  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 мам и бабушек; 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курсии в ле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Демократические отношения в классе: </w:t>
      </w:r>
    </w:p>
    <w:p>
      <w:pPr>
        <w:pStyle w:val="Normal"/>
        <w:numPr>
          <w:ilvl w:val="2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омощь в виде сотрудничества;   </w:t>
      </w:r>
    </w:p>
    <w:p>
      <w:pPr>
        <w:pStyle w:val="Normal"/>
        <w:numPr>
          <w:ilvl w:val="2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читель-ученик;</w:t>
      </w:r>
    </w:p>
    <w:p>
      <w:pPr>
        <w:pStyle w:val="Normal"/>
        <w:numPr>
          <w:ilvl w:val="2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ученик-ученик; </w:t>
      </w:r>
    </w:p>
    <w:p>
      <w:pPr>
        <w:pStyle w:val="Normal"/>
        <w:numPr>
          <w:ilvl w:val="2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-род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довлетворенности родителей жизнедеятельностью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удовлетворенности родителей работой педагога, представлен результатом теста, разработанным доцентом Е.Н.Степановы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одительском собрании родителям предлагалось оценить степень согласия с перечисленным утверждением. Результат т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(0-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 котором учится наш ребенок, можно назвать дружны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е своих одноклассников наш ребенок чувствует себя комфортн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оявляет доброжелательное отношение к нашему ребенк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спытываем чувство взаимопонимания в контактах с учителем нашего ребен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праведливо оценивает достижения в учебе нашего ребен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ребенок не перегружен учебными занятиями и домашними задани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учитывает индивидуальные особенности нашего ребен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ает нашему ребенку глубокие и прочные зн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заботится о физическом развитии и здоровье нашего ребен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здает условия для проявления и развития способности нашего ребен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довлетворенности род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видетельствует о высоком уровне удовлетворенности родителей работой педагог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Style w:val="Titl21"/>
          <w:rFonts w:eastAsia="Arial Unicode MS" w:cs="Times New Roman" w:ascii="Times New Roman" w:hAnsi="Times New Roman"/>
          <w:color w:val="000000"/>
          <w:sz w:val="28"/>
          <w:szCs w:val="28"/>
        </w:rPr>
        <w:t>Результативность информационно- методической деятельности:</w:t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ние современных образовательных технологий, в том числе информационно – коммуникативных технологии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108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спользование современных образовательных технологий в учебно– воспитательном процессе подтверждаются  результатами, представленными  на педагогическом, научно – методическом  и экспертном советах, в публикациях и т.д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6240780" cy="22269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  <w:gridCol w:w="2005"/>
                              <w:gridCol w:w="2777"/>
                              <w:gridCol w:w="209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технологии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вень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 уроках отдельных элементов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робация  в экспериментальном режиме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стемное использование               (втечение нескольки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 коммуникативна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технолог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доровьесберегающая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75.35pt;mso-wrap-distance-left:9pt;mso-wrap-distance-right:9pt;mso-wrap-distance-top:0pt;mso-wrap-distance-bottom:0pt;margin-top:20.3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7"/>
                        <w:gridCol w:w="2005"/>
                        <w:gridCol w:w="2777"/>
                        <w:gridCol w:w="209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технологии</w:t>
                            </w:r>
                          </w:p>
                        </w:tc>
                        <w:tc>
                          <w:tcPr>
                            <w:tcW w:w="6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вень использования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уроках отдельных элементов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обация  в экспериментальном режиме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стемное использование               (втечение нескольких ле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 коммуникативная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технология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доровьесберегающая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360" w:hanging="0"/>
        <w:jc w:val="both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"Официальные документы" </w:t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40"/>
        <w:gridCol w:w="25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Название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Кем вы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Когда вы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очетная грам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  вклад в дело обучения и воспитания подрастающе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иректор МОУ «Заводская ООШ»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.К.Виктор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Благодар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  вклад в дело обучения и воспитания подрастающе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иректор МОУ «Заводская ООШ»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.К.Виктор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10 г.</w:t>
            </w:r>
          </w:p>
        </w:tc>
      </w:tr>
    </w:tbl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rPr/>
      </w:pPr>
      <w:r>
        <w:rPr>
          <w:rStyle w:val="Titl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Данные о повышении квалификации и профессиональной подготовке… 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i/>
                <w:sz w:val="28"/>
                <w:szCs w:val="28"/>
              </w:rPr>
              <w:t xml:space="preserve">Название методического объединения или кафедры, в котором работает учитель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i/>
                <w:sz w:val="28"/>
                <w:szCs w:val="28"/>
              </w:rPr>
              <w:t xml:space="preserve">Тема, над которой работает струк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i/>
                <w:sz w:val="28"/>
                <w:szCs w:val="28"/>
              </w:rPr>
              <w:t xml:space="preserve">Тема, над которой работает учитель в рамках этой струк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 xml:space="preserve">Сроки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МО учителей начальны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Повышение качества образования через проведение мониторинговых обследов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</w:tr>
    </w:tbl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rPr/>
      </w:pPr>
      <w:r>
        <w:rPr/>
        <w:t>Работа учителя по обобщению и распространению собственного педагогического опыт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1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частие в проведении мастер - классов, круглых столов, конференций, стажиров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i/>
                <w:sz w:val="28"/>
                <w:szCs w:val="28"/>
              </w:rPr>
              <w:t xml:space="preserve">Форма представления опы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i/>
                <w:sz w:val="28"/>
                <w:szCs w:val="28"/>
              </w:rPr>
              <w:t xml:space="preserve">Уровень (школьный, муниципальный, региональный..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руглый стол (2008 г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Безударная гласная в корне, проверяемая ударени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руглый стол (2008 г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«Преемственность между </w:t>
            </w:r>
            <w:r>
              <w:rPr>
                <w:rFonts w:eastAsia="Arial Unicode MS"/>
                <w:sz w:val="28"/>
                <w:szCs w:val="28"/>
                <w:lang w:val="en-US"/>
              </w:rPr>
              <w:t>I</w:t>
            </w:r>
            <w:r>
              <w:rPr>
                <w:rFonts w:eastAsia="Arial Unicode MS"/>
                <w:sz w:val="28"/>
                <w:szCs w:val="28"/>
              </w:rPr>
              <w:t xml:space="preserve"> и </w:t>
            </w:r>
            <w:r>
              <w:rPr>
                <w:rFonts w:eastAsia="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/>
                <w:sz w:val="28"/>
                <w:szCs w:val="28"/>
              </w:rPr>
              <w:t xml:space="preserve"> ступенью обу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крытый урок (2008 г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Arial Unicode MS"/>
                <w:sz w:val="28"/>
                <w:szCs w:val="28"/>
              </w:rPr>
              <w:t>«Части реч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ыступление на  МО в ДОУ «Солнышк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« Преемственность между детским садом и школ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</w:tr>
    </w:tbl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Используемые образовательные ресурсы: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МК «Школа 2010»</w:t>
      </w:r>
    </w:p>
    <w:p>
      <w:pPr>
        <w:pStyle w:val="HTML2"/>
        <w:textAlignment w:val="top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numPr>
          <w:ilvl w:val="0"/>
          <w:numId w:val="14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об образовании РФ»</w:t>
      </w:r>
    </w:p>
    <w:p>
      <w:pPr>
        <w:pStyle w:val="HTML2"/>
        <w:numPr>
          <w:ilvl w:val="0"/>
          <w:numId w:val="14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  начального  образования 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  <w:szCs w:val="28"/>
        </w:rPr>
        <w:t>Программа общеобразовательных учреждений: Начальные классы(1-4): В 2 ч.- М.: Просвещение,2002.</w:t>
      </w:r>
    </w:p>
    <w:p>
      <w:pPr>
        <w:pStyle w:val="Normal"/>
        <w:tabs>
          <w:tab w:val="clear" w:pos="708"/>
          <w:tab w:val="left" w:pos="139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5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8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3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80" w:before="280" w:after="280"/>
      <w:outlineLvl w:val="1"/>
    </w:pPr>
    <w:rPr>
      <w:rFonts w:ascii="Tahoma" w:hAnsi="Tahoma" w:cs="Tahoma"/>
      <w:color w:val="0066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w Cen MT Condensed" w:hAnsi="Tw Cen MT Condensed" w:cs="Tw Cen MT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Text21">
    <w:name w:val="text21"/>
    <w:basedOn w:val="Style10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Titl21">
    <w:name w:val="titl21"/>
    <w:basedOn w:val="Style10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0"/>
    <w:qFormat/>
    <w:rPr>
      <w:rFonts w:ascii="Tahoma" w:hAnsi="Tahoma" w:cs="Tahoma"/>
      <w:color w:val="006699"/>
      <w:sz w:val="27"/>
      <w:szCs w:val="27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0"/>
    <w:rPr>
      <w:rFonts w:ascii="Verdana" w:hAnsi="Verdana" w:cs="Verdana"/>
      <w:color w:val="000000"/>
      <w:sz w:val="17"/>
      <w:szCs w:val="17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PMingLiU;新細明體" w:cs="Courier New"/>
      <w:lang w:eastAsia="zh-TW"/>
    </w:rPr>
  </w:style>
  <w:style w:type="character" w:styleId="HTML1">
    <w:name w:val="Стандартный HTML Знак1"/>
    <w:basedOn w:val="Style10"/>
    <w:qFormat/>
    <w:rPr>
      <w:rFonts w:ascii="Courier New" w:hAnsi="Courier New" w:cs="Courier New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41">
    <w:name w:val="s41"/>
    <w:basedOn w:val="Style10"/>
    <w:qFormat/>
    <w:rPr>
      <w:strike w:val="false"/>
      <w:dstrike w:val="false"/>
      <w:sz w:val="17"/>
      <w:szCs w:val="17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07:00Z</dcterms:created>
  <dc:creator>yga</dc:creator>
  <dc:description/>
  <dc:language>en-US</dc:language>
  <cp:lastModifiedBy>Демина</cp:lastModifiedBy>
  <cp:lastPrinted>2008-12-03T12:49:00Z</cp:lastPrinted>
  <dcterms:modified xsi:type="dcterms:W3CDTF">2012-03-26T17:07:00Z</dcterms:modified>
  <cp:revision>2</cp:revision>
  <dc:subject/>
  <dc:title>Портфолио учителя</dc:title>
</cp:coreProperties>
</file>