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ипы профессионального общения педагога с детьми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усть будет доброй голова,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А сердце умным будет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Л.Кассил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птимального педагогического общения помогут принципы и правила личностно-ориентированной педагогик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важение личности ребенка, его мнения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лагает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ошение к ребенку не как к пассивному объекту воздействия педагога, а как к активной, творчески развивающейся лич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ется в конкретных действиях, обращениях и поступках педагога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признаёт за ребенком право на собственные желания, предпочтения, предоставляя право выбора игр, игрушек, видов деятельности, партнеров по игре и общению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общении педагог обращается к каждому ребёнку по имени, вежливо и доброжелательно отвечают на вопросы и просьбы детей, проявляют внимание к их настроению, успехам, неудачам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ет действия и поступки воспитанника, но не личность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нятие ребенка таким, какой он есть, и вера в его способности.</w:t>
        <w:br/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езусловное принятие другого человека подразумевает положительное отношение к ребенку без каких-либо условий, например, «я люблю тебя только тогда, когда ты хорошо себя ведешь».  Однако безусловное принятие ребенка относится к восприятию его личности в целом, но не исключает и порицания неправильного поведения. Другими словами, взрослый может выражать ему не только положительные, но и отрицательные чувства, но не имеет права оскорблять его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Учет возрастных и индивидуальных особенностей каждого ребенка: его характера, привычек, предпочтений, темпа восприятия и  деятельности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помнить, требования, предъявляемые одному ребенку, могут оказаться непосильными для другого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я педагогическое общение, педагог стремится точно и адекватно ориентировать речь на конкретного ребенка или группу детей: выбирать скорость речи, последовательность идей, их сочетание и логику, интонирование речи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Установление доверительных отношений, эмоциональная поддержка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потребностью человека является потребность во внимании и доброжелательности. Она возникает одной из первых и составляет основу человеческих взаимоотношений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ребенка эмоциональная проблема, его надо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но </w:t>
      </w:r>
      <w:r>
        <w:rPr>
          <w:rFonts w:cs="Times New Roman" w:ascii="Times New Roman" w:hAnsi="Times New Roman"/>
          <w:sz w:val="28"/>
          <w:szCs w:val="28"/>
        </w:rPr>
        <w:t xml:space="preserve">ВЫСЛУШАТЬ, соблюдая определённые </w:t>
      </w:r>
      <w:r>
        <w:rPr>
          <w:rFonts w:cs="Times New Roman" w:ascii="Times New Roman" w:hAnsi="Times New Roman"/>
          <w:i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: 1) повернитесь к ребёнку лицом, чтобы ваши глаза находились на одном уровне. Ваше положение и поза по отношению к ребёнку – первые и самые сильные сигналы о том, насколько вы готовы его слушать и услышать; 2) возвращайте ему в беседе то, что он вам поведал, обозначив при этом его чувство; 3)  умейте «держать паузу». Пауза помогает ребёнку разобраться в своём переживании и одновременно полнее почувствовать, что вы рядом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бёнок находится в состоянии эмоционального аффекта, сильного эмоционального возбуждения, важно просто дать ему понять, что он не один, что вы его слушаете, понимаете и готовы поддержать. Лучше всего при этом действуют реплики: «да-да», «угу-угу».  Не следует загонять чувства ребенка внутрь. Они должны быть отреагированы.  </w:t>
      </w:r>
    </w:p>
    <w:p>
      <w:pPr>
        <w:pStyle w:val="Style15"/>
        <w:numPr>
          <w:ilvl w:val="0"/>
          <w:numId w:val="1"/>
        </w:numPr>
        <w:shd w:fill="FFFFFF" w:val="clear"/>
        <w:spacing w:before="0" w:after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и одно чувство ребёнка не должно быть отвергнуто и обесценено. Пренебрежение к его переживанию может обидеть, зародить в нем сомнение, что его любят и хотят помочь. Это относится как к отрицательным, так и к положительным переживаниям. Поддержка нужна и тогда, когда он радуется или удивляется чему-либо.</w:t>
      </w:r>
    </w:p>
    <w:p>
      <w:pPr>
        <w:pStyle w:val="Style15"/>
        <w:shd w:fill="FFFFFF" w:val="clear"/>
        <w:spacing w:before="0" w:after="27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трудничество, совместная деятельность с детьм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е навязывает им тот или иной вид деятельности, а старается заинтересовать ею каждого. Предлагая образцы действий, он не требует от детей точного их воспроизведения, а поощряет и поддерживает стремление им следовать, не ограничивая при этом собственную инициативу, изобретательность и фантазию ребенк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совместной деятельности с детьми, взрослый выступает как доброжелательный ценитель успехов и достижений детей. Он хвалит их, когда это уместно, за старание и настойчивость, за конкретные действия и поступк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чания взрослого должны быть деликатными, относиться к действиям, а не к личности ребенка, включать позитивное содержание. Например: «Я вижу, ты стараешься, но твоя башня все время падает. Попробуй поставить самый большой кубик вниз». По ходу исправления действия можно сказать:  «вот как хорошо выходит». </w:t>
      </w:r>
    </w:p>
    <w:p>
      <w:pPr>
        <w:pStyle w:val="Style15"/>
        <w:numPr>
          <w:ilvl w:val="0"/>
          <w:numId w:val="3"/>
        </w:numPr>
        <w:shd w:fill="FFFFFF" w:val="clear"/>
        <w:spacing w:before="0" w:after="27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едагогу необходимо взять за правило: говоря о ребенке, начинать с его положительных качеств. Если они вам неизвестны, это не значит, что их нет. </w:t>
      </w:r>
    </w:p>
    <w:p>
      <w:pPr>
        <w:pStyle w:val="Style15"/>
        <w:shd w:fill="FFFFFF" w:val="clear"/>
        <w:spacing w:before="0" w:after="270"/>
        <w:ind w:left="426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. Конструктивное разрешение конфликтных ситуац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27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ю возникновения </w:t>
      </w:r>
      <w:r>
        <w:rPr>
          <w:color w:val="000000"/>
          <w:sz w:val="28"/>
          <w:szCs w:val="28"/>
          <w:shd w:fill="FFFFFF" w:val="clear"/>
        </w:rPr>
        <w:t>конфликтных ситуаций будет способствовать введение чётких правил и ограничений. Это делает  жизнь детей понятной и предсказуемой, создаёт чувство безопасно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27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структивный метод решения конфликтов предполагает несколько шагов: 1) прояснение конфликтной ситуации; 2) сбор предложений с обеих сторон; 3) оценка предложений и выбор наиболее приемлемого; 4) детализация решения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фликт слишком затянулся, начинается драка, ее следует прекратить. Можно протянуть между ними руку и сказать: «Я не позволю вам драться, а вы лучше поговорите о том, что происходит». Обучение детей решать конфликты через обсуждение помогает им ладить друг с другом.</w:t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людение педагогом указанных принципов способствует тому, что ребёнок учится уважать себя и других, чувствовать себя уверенно, не бояться ошибок, брать на себя ответственность за свои решения и поступки, адекватно выражать свои чув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23:00Z</dcterms:created>
  <dc:creator>Admin</dc:creator>
  <dc:description/>
  <cp:keywords/>
  <dc:language>en-US</dc:language>
  <cp:lastModifiedBy>Admin</cp:lastModifiedBy>
  <dcterms:modified xsi:type="dcterms:W3CDTF">2014-05-18T14:23:00Z</dcterms:modified>
  <cp:revision>20</cp:revision>
  <dc:subject/>
  <dc:title/>
</cp:coreProperties>
</file>