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учебн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проект учебного занятия, направленного на достижение планируемых результатов, соответствующих ФГОС НОО, отвечающего требованиям деятельностного подхода в обучении и формировании его в соответствии с предложенной структу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урока: И. Пивоварова « Как провожают пароходы» 4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ебно-познавательный интерес к новой теме стремлением познавания самого себ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желание к самосовершенствованию на примере героя произ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нимать учебную задачу урока и стремиться выполнить 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итывать конкретику вопроса учителя и находить точный ответ путем выборочного чт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лать выводы и умозаключения на основе сравнения поступков героев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ознанно строить речевое высказывание в устной фор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пределять основную и второстепенную информацию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заимодействовать в па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оить монологические высказывания в соответствии с задачами и условиями коммуник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 тактично, путем приведения аргументов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учат возможность научить отличать ценности материальные от духов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могут поупражняться в чтении отрывка в лиц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ть с источниками информ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77"/>
        <w:gridCol w:w="2417"/>
        <w:gridCol w:w="2402"/>
        <w:gridCol w:w="2390"/>
        <w:gridCol w:w="241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, ц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аждого эта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 и при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ятельно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о- моти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жизненного опы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учащихся к иллюстрации на ст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чтение темы нового раздела учебни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расота может воздействовать на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люди посещают муз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словах учителя выражена основная мысль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рассужд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, творческое использование, сформированных ранее зн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темы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по названию определить о чем пойд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о- вашему отношение имеют пароходы к красоте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итание и усвоение содержания прочитанного тек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окончания отрывка для чтения со «стоп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7-8 до слов «И вдруг я услыш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 8-10 до слов «И она у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. 10-11 до слов «Он повернулся и поше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слежение по текс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у реб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них отнош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Люська зачем говорила громким голос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тельно ли Павлик слушал Люсь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Люська сменила тему разгов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а все так же громко говор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описание природы в начале текста и в этом отры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автор использует прием пов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Перечитайте только слова 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тайте только слова Люс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же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альше могут развиваться события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, подтверждая их словам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пред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удиозаписи «Как провожают пароход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ижения по кругу и покачивание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ачества усвоения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нематериальных ценност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  подготовленное инсценирование последней част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Люси Синиц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месте с Люсей поют куплет песни. (Листочки со словами у них на стол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е предложение при работе в паре подтверд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ассказ помещен в раздел о воздействии красоты на человека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со зрительным ориент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нквей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7:00Z</dcterms:created>
  <dc:creator>1</dc:creator>
  <dc:description/>
  <cp:keywords/>
  <dc:language>en-US</dc:language>
  <cp:lastModifiedBy>1</cp:lastModifiedBy>
  <dcterms:modified xsi:type="dcterms:W3CDTF">2014-06-30T12:41:00Z</dcterms:modified>
  <cp:revision>6</cp:revision>
  <dc:subject/>
  <dc:title/>
</cp:coreProperties>
</file>