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70"/>
        <w:gridCol w:w="3019"/>
        <w:gridCol w:w="3478"/>
        <w:gridCol w:w="2522"/>
        <w:gridCol w:w="2700"/>
      </w:tblGrid>
      <w:tr>
        <w:trPr>
          <w:trHeight w:val="89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Основное содержание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Cs/>
                <w:color w:val="000000"/>
                <w:sz w:val="28"/>
                <w:szCs w:val="28"/>
              </w:rPr>
              <w:t>программного матери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(ОБУЧЕНИЕ ГРАМОТЕ) 13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36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рок обучения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о зву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твердые и мя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их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/а/ и его обозначение буквой А,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ами А,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/о/ и его обозначение буквами О,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О,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/у/ и его обозначение буквами У,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ами У,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/э/ и его обозначение буквами Э, 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/и/, /ы/ и их обозначение буквами И, 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ами И,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л, л/, /м,м/, буквы Л,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Л,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н,н/, буквы Н,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ой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р,р/, буквы Р,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о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/й/ и его обозначение буквой Й. 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ой 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х,х/ , буква Х,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ой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с,с/, /з,з/,буквы С,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лов, предложений с буквами С,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к-к/, /г-г/, буквы К,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ами К,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/т-т/, /д-д/, буквы Т,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Т,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в-в/, /ф,ф/, буквы В, 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В,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п-п/, /б-б/, буквы П,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П,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 /ш/,/ ж/, буквы Ш, 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Ш,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/ц/ и буква Ц,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буквой 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й знак как показатель мягк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ч/, /Щ/ и буквы Ч, Щ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лов с буквами Ч, Щ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я работа знакомых бу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Я для обозначения слияния /й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, их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Е,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Ю для обозначения слияния /йу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ой 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з-з/, /с-с/, их обозначение буквами З,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З,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г-г/, /к-к/, буквы Г, 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г-г/, /к-к/, буквы Г, К. (зак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д-д/, /т-т/, Буквы Д, 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Т,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б-б/, /п-п/, буквы Б,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лов с буквами  Б, 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ф-ф/, /в-в/, буквы Ф,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Ф,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и /ж//ш/, буквы Ж, 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Ж,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е звуки /ж/, /ш/, /ц/, буквы Ж, Ш, 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изученными бук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/щ/, /ч/, буквы Щ,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Щ,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/э/.Буква 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ой 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е ь и ъ зна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слов с буквами ъ и 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 и азб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аутки, небыл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мудр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вежлив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Пушкин «Сказка о рыбаке и рыб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Толстой «Рассказы из азбу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И.Чуковский «Мойдоды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Я.Маршак. стих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Чарушин «Кто как жи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. Бианки «Лис и мышонок», «Купание медвежа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И. Хармс «Веселый стари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и вопросы волшебниц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40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УРОК- НАЧИНАЕТСЯ УРОК 7 ч запл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Дьяков «Первоклассникам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Барто «Стали грамотны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Новицкая «Книжки»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Сеф «Учись читать», Л Пантелеев «А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ьский «Ох и непорядки в Мишкиной тетрадке», В Голявкин «Болту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лов «Оправда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 «Можно всему-всему на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шак «Угом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ТЕХИ 8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т « Потехе час», побасенки, загад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шак «Загад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феров « В среду решили они играть в 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рестов «Искалоч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игрой», считалки*, скор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шак «Я виде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ихалков «С нами см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Жуков «Черт и торт», С Маршак «Пуд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 13 ч запл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Правда всего дорож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окофьева Сказка про честные 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лов «Кто пер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 «Не надо больше ссориться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Кто прав?», В.Осеева « Кто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ермяк «Для чего руки нуж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п «Собрался старик поми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два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син «Друзья познаются в б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халков «Оши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халков «Прививка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Яхнин «Сила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Добрая лоша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ЧУДЕСА 12 ч зап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ибаев «Сказки прос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 «Лиса и 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С «Петушок и бобовое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, соломинка и лапо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ая сказка «Заяц и череп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. Сказка «Вот он 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ая сказка «Заказчик и 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сказки 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Принцесса и горош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лов «Абрикос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рляндский «Первое сентября попугая Ке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сказка «Коло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сказка «Легкий 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ая сказка «Ай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сказка «Три доч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ая сказка «Белый медведь и бурый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Нар песенка «Храбрецы», «Знают мамы, знают дети»,»Сюзен и мотыл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от в сап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Бременские музык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Дюймо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х общения и речевого этик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я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а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ой роли уда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ическом удар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значных словах, синонимах антонимах (без терми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устную и письменную речь, соблюдать правила вежливого поведения и речевого 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, вступать в разговор, работа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 и группе с товарищ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 и правильно произносить вс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лавно по слогам с постепенным переходом на чтение целыми словами; ТЕМП ЧТЕНИЯ не менее 25 слов в мину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читать повествовательные, восклицательные, и вопросительные предложения;- пересказывать небольшие тексты и выразительно читать наизусть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, фонетико- графическ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членить речь на предложения, устанавливать в них количество и порядок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 выделять все звуки в словах, характеризовать их признаки и обозначать условными знаками на сх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 произносить слова по слогам, выделять ударный слог и безударные гласные во всех частях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называть все буквы алфавита, определять количество звуков и букв в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исать все строчные и заглавные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роль гласных в обозна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и- мягкости соглас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ать звук !й! буквами Й, или Я, Е, Ё,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авильно оформлять начало и конец предложения, соблюдать пробелы между словами, писать большие буквы в именах собственны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исать ударные слоги ЖИ-ШИ, ЧА-ЩА,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в словах при письме гласных и согласных «опасные места» по их существенным признакам и обозначать их точкой под соответствующими бук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блюдать правила посадки, положение руки, ручки, и тетради при пись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идеть за партой при письме и чт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упражнения для проведения физкультмин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 ЧТ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читаемое с помощью вопросов по содерж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оздавать литературный образ по совокупности его признаков (Загад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заголовок из предложенны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оизведения на основе их содержатель но-тематически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орфоэпические н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лавный слоговой способ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ЧТ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оформлять предложения разных тип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основной эмоциональный тон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о ролям небольшие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И КНИ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агавливать прочитанно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авливать деформированный картинный пл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картинный пл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ть с основой на картинный пл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одержании кни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характер книг по ее облож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 30-35 слов в минуту (указан минимум для выставления высшей отме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корогов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погов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произнесение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начала и конца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йотированными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написание сочетаний ЖИ-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написание сочетаний ЧА-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и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3:00Z</dcterms:created>
  <dc:creator>Андрей</dc:creator>
  <dc:description/>
  <cp:keywords/>
  <dc:language>en-US</dc:language>
  <cp:lastModifiedBy>Дмитрий Каленюк</cp:lastModifiedBy>
  <dcterms:modified xsi:type="dcterms:W3CDTF">2014-06-30T13:54:00Z</dcterms:modified>
  <cp:revision>27</cp:revision>
  <dc:subject/>
  <dc:title>№</dc:title>
</cp:coreProperties>
</file>