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/>
        </w:rPr>
      </w:pPr>
      <w:r>
        <w:rPr>
          <w:b/>
        </w:rPr>
        <w:t>Чтение – 4 класс.</w:t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54"/>
        <w:gridCol w:w="3432"/>
        <w:gridCol w:w="725"/>
        <w:gridCol w:w="1089"/>
        <w:gridCol w:w="903"/>
        <w:gridCol w:w="869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аздела, количе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58" w:hanging="0"/>
              <w:jc w:val="center"/>
              <w:rPr/>
            </w:pPr>
            <w:r>
              <w:rPr>
                <w:color w:val="000000"/>
              </w:rPr>
              <w:t>ство часов. Формиро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-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jc w:val="center"/>
              <w:rPr/>
            </w:pPr>
            <w:r>
              <w:rPr>
                <w:color w:val="000000"/>
              </w:rPr>
              <w:t>вание З У Н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-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ные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че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и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го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-</w:t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я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.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аздел -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Знакомство с учебником. Летопис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Усво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Летописи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Тема: Летописи - 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ате·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часов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З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Летописи. «И повесил Олег щит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иала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Цель: Познакомить с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свой на врата Царьграда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Исто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лексическим значением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прован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рия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лова летопись. Расши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Летописи. «И вспомнил Олег коня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</w:rPr>
              <w:t>ный урок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ить представления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своего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учащихся о соз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летописей, их роли в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Летописи. «Начали братья эти со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прован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истории и культуре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ставлять славянскую азбуку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</w:rPr>
              <w:t>ный урок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оссии; прививать ин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терес к событиям про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Летописи. Обобщение знаний уча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истема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Исто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шлого; показать роль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щихся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тизации и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рия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князя Олега в истор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обще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ус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ия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аздел - 2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Былины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Усвоение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Исто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Былины, древне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рия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усские повести, жития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Былины. «Ильины три поездочки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ате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-9 часов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З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иала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Цель: Продолжить зна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Былины. «Илья Муромец выходит на</w:t>
            </w:r>
          </w:p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свободу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Усвоение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комить учащихся с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многообразием устног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ате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творчества русского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Былины. «Садко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иала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народа; дать представ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ление о былине как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Сказания. «Повесть о Петре и Фев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усской народной эпи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ронии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</w:rPr>
              <w:t>ирован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ческой песне; расши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/>
            </w:pPr>
            <w:r>
              <w:rPr>
                <w:color w:val="000000"/>
              </w:rPr>
              <w:t>ный урок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ять кругозор уча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Жития. «Житие Сергия Радонеж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щихся; прививать лю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ского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бовь к своей родине 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воспитывать гордость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Обобщающий урок по разделу «Бы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истема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за нее; работать над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лины. Сказания. Жития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тизации и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азвитием реч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обще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ия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Раздел - З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/>
            </w:pPr>
            <w:r>
              <w:rPr>
                <w:color w:val="000000"/>
              </w:rPr>
              <w:t>Тема: Чудесный мир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ЧУДЕСНЫЙ МИР КЛАССИКИ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Усвоение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классики - 20 часов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В. А. Жуковский. «Сказка о царе</w:t>
            </w:r>
          </w:p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Берендее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оэтические тетради 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мате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28часов. (48 часов.)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иала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П. П. Ершов. «Конек - Горбунок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Цель: Дать учащимся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редставление о клас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ической литературе;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А. С. Пушкин. Стихи. «Няне»,</w:t>
            </w:r>
          </w:p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«Осень», «Люблю тебя, Петра тво-</w:t>
            </w:r>
          </w:p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ренье ... 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ознакомить с творче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прован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ской деятельностью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ый урок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писателей; учить ви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деть скрытый смысл;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А. С. Пушкин. «Сказка о мертвой</w:t>
            </w:r>
          </w:p>
          <w:p>
            <w:pPr>
              <w:pStyle w:val="Style15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царевне и семи богатырях»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  <w:t>развивать речь и мыш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ирован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48"/>
        <w:gridCol w:w="3417"/>
        <w:gridCol w:w="730"/>
        <w:gridCol w:w="1085"/>
        <w:gridCol w:w="888"/>
        <w:gridCol w:w="873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ение учеников, тех-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ку чтения; показать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. Ю. Лермонтов. «Дары Терека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поэзии;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чить детей видеть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. Ю. Лермонтов. «Ашик - Кериб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ус-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рекрасное,прививать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кий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юбовь к литературе;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язык.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асширять кругозор.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ОЭТИЧЕСКАЯ ТЕТРАДЬ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своение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Ф. И Тютчев. «Еще земли печален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ид ... », «Эти бедные селенья ... 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ового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ате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иала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Ф. И. Тютчев. «Как неожиданно и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ярко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. А. Фет. «Учись у них - у дуба, у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резы ... », «Бабочка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. И. Козлов. «Киев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. И. Козлов. «Вечерний звон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. Ф. Рылеев. «Иван Сусанин»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Дума)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. Г. Бенедиктов. «Москва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Е. И. Баратынский. «Весна, весна!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к воздух чист! ... », «Где сладкий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шепот моих лесов? ... 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. Н. Плещеев. «Дети и птичка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. В. Кольцов. «Урожай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. С. Никитин. «Русь», «В синем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ебе плывут над полями ... 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. А. Некрасов. «Тишина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. А. Некрасов. «Накануне светлого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раздника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. Н. Апухтин. «Проселою)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5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. Д. Дрожжин. «Родине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своение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ового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. Д. Бальмонт. «Росинка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ате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иала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. А. Бунин. «Родине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8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И. А. Бунин. «Листопад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оэтическая тетрадь. Закрепление.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бобщение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истема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ите- </w:t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тизации и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атур- 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бобще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ая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. Н. Толстой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я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икто- 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ина. </w:t>
            </w:r>
          </w:p>
        </w:tc>
      </w:tr>
      <w:tr>
        <w:trPr>
          <w:trHeight w:val="249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. Н. Толстой. «Детство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. П. Чехов. «Мальчики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ый урок.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. Ф. Одоевский. «Городок в таба- </w:t>
            </w:r>
          </w:p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ерке».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мби-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ирован-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537"/>
        <w:gridCol w:w="3428"/>
        <w:gridCol w:w="729"/>
        <w:gridCol w:w="1080"/>
        <w:gridCol w:w="907"/>
        <w:gridCol w:w="855"/>
      </w:tblGrid>
      <w:tr>
        <w:trPr>
          <w:trHeight w:val="26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5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А. И. Куприн. «Барбос и Жулька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6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7. 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Д. Н. Мамин - Сибиряк. «Прие-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мыш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ус-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8. 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ого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кий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те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язык.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ала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9. 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М. Гаршин. «Сказка о жабе и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розе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0. 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1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ЭТИЧЕСКАЯ ТЕТРАДЬ - 2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А. Н. Плещеев. «Детство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2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А. Н. Плещеев. «Детство».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Закреп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ление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3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. З. Суриков. «В ночном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зучае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ого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4. 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. С. Никитин. «Воспоминание о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детстве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5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. С. Никитин. «Музыка леса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иро-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доведе-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6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. А. Некрасов. «Саша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е.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7. 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Я. П. Полонский. «Я помшо, как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детьми с.румяными щеками ... 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8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. А. Бунин. «Матери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аздел-4.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9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этическая тетрадь. Обобщающий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истема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ма: Твоя книжная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рок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изации и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ст. </w:t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лка -44 часа. Поэти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е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ческая тетрадь - 21 час.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я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того -65часов.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ТРАНА ДАЛЕКОГО ДЕТСТВА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. С. Шмелев. «Егорьев день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Цель: Посредством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ого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лова приобщать ребят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В. Набоков. «Первая любовь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те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. к художественной ли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ала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ратуре; развивать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В. Набоков. «Бабочки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эмоционально - эсте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ическое восприятие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А. И. Цветаева. «Детство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о изведений; обога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щать эмоциональную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Б. К. Зайцев. «Домашний Лар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феру учащихся нрав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твенными, интеллек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. П. Бажов. «Серебряное копытце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уальными, эстетиче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7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кими чувствами.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8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9.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Б. С. Житков. « Как я ловил человеч-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ков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аучить навыкам пра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0. 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ильного, сознатель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го чтения вслух и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1. 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. Г. Паустовский. «Корзина с ело-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выми шишками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о себя; углубить по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2. 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иро-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мание прочитанного;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3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доведе-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амостоятельному вы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4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е.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явлению основного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мысла прочитанного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5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. М. Зощенко. «Елка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(формулирование глав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6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ых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й мысли прочитан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знаний.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го своими словами);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7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дробно, выборочно и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8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А. П. Платонов. «Сухой хлеб». 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жато пересказывать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9. 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кст с опорой на само- 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тоятельно составлен- 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0.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ающий урок по разделу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оверки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ове- 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547"/>
        <w:gridCol w:w="3432"/>
        <w:gridCol w:w="735"/>
        <w:gridCol w:w="1080"/>
        <w:gridCol w:w="902"/>
        <w:gridCol w:w="869"/>
      </w:tblGrid>
      <w:tr>
        <w:trPr>
          <w:trHeight w:val="2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план; составля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«Страна далекого детства»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 оцен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очная </w:t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ворческие пересказы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знаний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абота. </w:t>
            </w:r>
          </w:p>
        </w:tc>
      </w:tr>
      <w:tr>
        <w:trPr>
          <w:trHeight w:val="2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т разных лиц; делать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ЭТИЧЕСКАЯ ТЕТРАДЬ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равнительный анализ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1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А. А. Ахматова. «Мужество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кстов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ых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2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Б. Л. Пастернак. «Золотая осень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знаний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. А. Клычков. «Ранняя весна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3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. А. Клычков. «Весна в лесу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4.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. А. Есенин. «Погасло солнце ... »,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«Задремали звезды золотые ... 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5.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. А. Есенин. «Лебедушка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6.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7.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. А. Есенин. « Я покинул родимый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дом ... 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8.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А. А. Прокофьев. «Закат», «Я поднял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дерево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9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Д. Б. Кедрин. «Бабье лето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0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Б. А. Слуцкий. «Лошади в океане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1.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А. В. Жигулин. «О Родина! В неяр-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ком блеске ... 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2.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. М. Рубцов. «Тихая моя родина»,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«Сентябрь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3.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этическая тетрадь. Обобщающий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урок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истема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Лите- </w:t>
            </w:r>
          </w:p>
        </w:tc>
      </w:tr>
      <w:tr>
        <w:trPr>
          <w:trHeight w:val="21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изации и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атур- </w:t>
            </w:r>
          </w:p>
        </w:tc>
      </w:tr>
      <w:tr>
        <w:trPr>
          <w:trHeight w:val="211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е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ая </w:t>
            </w:r>
          </w:p>
        </w:tc>
      </w:tr>
      <w:tr>
        <w:trPr>
          <w:trHeight w:val="24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4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ИРОДА И МЫ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я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икто- </w:t>
            </w:r>
          </w:p>
        </w:tc>
      </w:tr>
      <w:tr>
        <w:trPr>
          <w:trHeight w:val="33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. М. Пришвин. «Выскочка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на. </w:t>
            </w:r>
          </w:p>
        </w:tc>
      </w:tr>
      <w:tr>
        <w:trPr>
          <w:trHeight w:val="35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5. 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. Г. Паустовский. «Скрипучие по-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ловицы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6,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ого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7.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те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ала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8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Е. И. Чарушин. «Кабан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9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П. Астафьев. «Стрижонок скрип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0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1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2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ирода и мы. Обобщение по теме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истема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изации и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е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ст. </w:t>
            </w:r>
          </w:p>
        </w:tc>
      </w:tr>
      <w:tr>
        <w:trPr>
          <w:trHeight w:val="24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ДЕЛУ ВРЕМЯ - ПОТЕХЕ ЧАС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я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3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Е. Л. Шварц. «Сказка о потерянном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ременю&gt;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4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Ю. Драгунский. «Англичанин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авел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5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Ю. Драгунский. «Что любит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ишка».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ого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те-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6.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В. Голявкин. «Никакой я горчицыI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ала.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7. 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е ел»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552"/>
        <w:gridCol w:w="3427"/>
        <w:gridCol w:w="725"/>
        <w:gridCol w:w="1089"/>
        <w:gridCol w:w="898"/>
        <w:gridCol w:w="874"/>
      </w:tblGrid>
      <w:tr>
        <w:trPr>
          <w:trHeight w:val="3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48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Делу время - потехе час. Обобщ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истема-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 теме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изации и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е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ТРАНА «ФАНТАЗИЯ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я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49.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Е. С. Велтистов. «Миллион и один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0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день каникул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урок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1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ир Булычев. «Консилиум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2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3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урок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4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ение по теме «Страна Фанта-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истема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зия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изации и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Лите- 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е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атур- </w:t>
            </w:r>
          </w:p>
        </w:tc>
      </w:tr>
      <w:tr>
        <w:trPr>
          <w:trHeight w:val="182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я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ая </w:t>
            </w:r>
          </w:p>
        </w:tc>
      </w:tr>
      <w:tr>
        <w:trPr>
          <w:trHeight w:val="244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ЭТИЧЕСКАЯ ТЕТРАДЬ - 4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икто- </w:t>
            </w:r>
          </w:p>
        </w:tc>
      </w:tr>
      <w:tr>
        <w:trPr>
          <w:trHeight w:val="259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5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я. Брюсов. «Опять сон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на. </w:t>
            </w:r>
          </w:p>
        </w:tc>
      </w:tr>
      <w:tr>
        <w:trPr>
          <w:trHeight w:val="177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ого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6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я. Брюсов. «Детская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те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ала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7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. А. Есенин. «Бабушкины сказки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8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. С. Гумилев. «Детство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9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. И. Цветаева. «Бежит тропинка с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бугорка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60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. И. Цветаева. «Красною кистью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ябина зажглась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61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А. Т. Твардовский. «ДВе кузницы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ого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62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М. Тушнова. «Стихи о дочери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те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ала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63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. М. Тушнова. «Синицы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64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. М. Рубцов. «Хлеб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истема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65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ЭТИЧЕСКАЯ ТЕТРАДЬ. Обоб-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изации и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щение по теме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е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аздел-5.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я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ст. </w:t>
            </w:r>
          </w:p>
        </w:tc>
      </w:tr>
      <w:tr>
        <w:trPr>
          <w:trHeight w:val="35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ма: Зарубежная ли-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ература - 8 часов.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1. 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Джонатан Свифт. «Путешествия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Гулливера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ого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Цель: Познакомить с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те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лассиками мировой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2, 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Эрих Распе. «Приключения Барона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Мюнхаузена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ала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литературы; прививать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3. </w:t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любовь к творчеству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ародов мира; расши-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Ганс Христиан Андерсен. «Руса-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лочка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Усвоение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ять кругозор уча-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5. </w:t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ового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щихся; работать над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те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азвитием фантазии,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ала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оображения детей;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6. 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Марк Твен. «Приключения Тома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Сойера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мби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азвивать мышление и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рован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амять.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ый урок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аучить понимать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7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ельма Лагерлеф. «Святая ночь», «В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Исто-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мысл прочитанного;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азарете»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я. 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робуждать добрые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Лите- </w:t>
            </w:r>
          </w:p>
        </w:tc>
      </w:tr>
      <w:tr>
        <w:trPr>
          <w:trHeight w:val="23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чувства, учить сопере-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8. 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Зарубежная литература. Обобщаю-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истема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атур- </w:t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живать, сострадать,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щий урок.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тизации и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ая </w:t>
            </w:r>
          </w:p>
        </w:tc>
      </w:tr>
      <w:tr>
        <w:trPr>
          <w:trHeight w:val="240" w:hRule="atLeast"/>
        </w:trPr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понимать чувства дру- 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обобще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викто- </w:t>
            </w:r>
          </w:p>
        </w:tc>
      </w:tr>
      <w:tr>
        <w:trPr>
          <w:trHeight w:val="19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гих.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ия.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на.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11:00Z</dcterms:created>
  <dc:creator>ViteG</dc:creator>
  <dc:description/>
  <cp:keywords/>
  <dc:language>en-US</dc:language>
  <cp:lastModifiedBy>Мама</cp:lastModifiedBy>
  <cp:lastPrinted>2008-08-21T12:23:00Z</cp:lastPrinted>
  <dcterms:modified xsi:type="dcterms:W3CDTF">2013-03-03T13:47:00Z</dcterms:modified>
  <cp:revision>10</cp:revision>
  <dc:subject/>
  <dc:title>Чтение – 4 класс</dc:title>
</cp:coreProperties>
</file>