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230"/>
        <w:gridCol w:w="3780"/>
        <w:gridCol w:w="4140"/>
      </w:tblGrid>
      <w:tr>
        <w:trPr>
          <w:trHeight w:val="94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110"/>
              <w:jc w:val="center"/>
              <w:rPr>
                <w:b/>
                <w:b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color w:val="548DD4"/>
                <w:sz w:val="24"/>
                <w:szCs w:val="24"/>
                <w:lang w:val="en-US"/>
              </w:rPr>
            </w:r>
          </w:p>
          <w:p>
            <w:pPr>
              <w:pStyle w:val="Style17"/>
              <w:ind w:firstLine="11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Снежинка</w:t>
            </w:r>
          </w:p>
          <w:p>
            <w:pPr>
              <w:pStyle w:val="Style17"/>
              <w:ind w:firstLine="110"/>
              <w:jc w:val="right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Константин Дмитриевич Бальмо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пушист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ка бел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чист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смела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рогой бурн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егко проноси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в высь лазурну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землю проси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ь чудес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покину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я в безвест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у низрину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лучах блист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кользит, умел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ь хлопьев т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хранно-бел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ветром ве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ит, взметае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м, лелеющ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 кач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го кач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на утеше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 его ме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утится беше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от конч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альня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касае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а кристаль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ежит пушист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нежинка смел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кая чистая,</w:t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кая бела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10"/>
              <w:jc w:val="center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я.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ая работа.</w:t>
            </w:r>
          </w:p>
          <w:p>
            <w:pPr>
              <w:pStyle w:val="Normal"/>
              <w:spacing w:before="0" w:after="0"/>
              <w:ind w:firstLine="1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неба падали пушинки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замерзшие поля.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ь закутали косынкой,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аркой шубой – тополя.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укрыли дом и площадь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обычным одеялом.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к же их зовут? – ты спросишь.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я здесь я написала.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еменова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еты: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10"/>
              <w:jc w:val="center"/>
              <w:rPr>
                <w:b/>
                <w:b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color w:val="548DD4"/>
                <w:sz w:val="24"/>
                <w:szCs w:val="24"/>
                <w:lang w:val="en-US"/>
              </w:rPr>
            </w:r>
          </w:p>
          <w:p>
            <w:pPr>
              <w:pStyle w:val="Style17"/>
              <w:ind w:firstLine="11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Снежинка</w:t>
            </w:r>
          </w:p>
          <w:p>
            <w:pPr>
              <w:pStyle w:val="Style17"/>
              <w:ind w:firstLine="110"/>
              <w:jc w:val="right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Константин Дмитриевич Бальмо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пушист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ка бел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чист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смела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рогой бурн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егко проноси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в высь лазурну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На землю проси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ь чудес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покину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я в безвест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у низрину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лучах блист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кользит, умел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ь хлопьев т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хранно-бел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ветром ве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ит, взметае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м, лелеющ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 кач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го кач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на утеше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 его ме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Крутится беше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от конч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альня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касае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а кристаль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ежит пушист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нежинка смел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кая чистая,</w:t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Какая белая!</w:t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jc w:val="center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я.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ая работа.</w:t>
            </w:r>
          </w:p>
          <w:p>
            <w:pPr>
              <w:pStyle w:val="Normal"/>
              <w:spacing w:before="0" w:after="0"/>
              <w:ind w:firstLine="1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неба падали пушинки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замерзшие поля.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ь закутали косынкой,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аркой шубой – тополя.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укрыли дом и площадь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обычным одеялом.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к же их зовут? – ты спросишь.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я здесь я написала.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еменова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еты: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firstLine="11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firstLine="1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32" w:right="432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eastAsia="Times New Roman" w:cs="Tahoma"/>
      <w:color w:val="0099DC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7C7C7C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Tahoma" w:hAnsi="Tahoma" w:eastAsia="Times New Roman" w:cs="Tahoma"/>
      <w:color w:val="0099DC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7C7C7C"/>
      <w:sz w:val="24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Схема документа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5:00Z</dcterms:created>
  <dc:creator>Valery</dc:creator>
  <dc:description/>
  <cp:keywords/>
  <dc:language>en-US</dc:language>
  <cp:lastModifiedBy>sss</cp:lastModifiedBy>
  <cp:lastPrinted>2012-06-04T10:14:00Z</cp:lastPrinted>
  <dcterms:modified xsi:type="dcterms:W3CDTF">2014-06-28T16:14:00Z</dcterms:modified>
  <cp:revision>6</cp:revision>
  <dc:subject/>
  <dc:title>Интегрированный урок</dc:title>
</cp:coreProperties>
</file>