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ценарий развлечения для детей старшего дошкольного возраста, посвященный международному дню семьи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Игровой марафон </w:t>
      </w:r>
      <w:r>
        <w:rPr>
          <w:b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sz w:val="32"/>
          <w:szCs w:val="32"/>
        </w:rPr>
        <w:t>Счастливые дети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я территория детского сада украшена шариками. Хозяйка станции – это сказочный персонаж. Каждая станция оформлена в своей стилистике (по названию станции). Пока идет организационный момент, группы собираются в центре мероприятия – идет игра с участниками. После официального открытия марафона, все команды получают маршрутные листы и расходятся по станциям согласно маршруту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Цель меропри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ь старших дошкольников к участию в разнообразных играх, развлечениях и других видах деятельности, направленных на сплочение детей разных возрастных групп. Вызвать у детей положительные эмо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знакомить детей с международным праздник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нь семь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у детей любовь к семейным традициям через разные виды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и артистические способ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логическое мышление, умение отгадывать загадки о семье и обосновывать свой ответ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8"/>
          <w:szCs w:val="28"/>
        </w:rPr>
        <w:t>Совершенствовать умение конструир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по замыслу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оспитывать чувство коллективизма, сплоченности, желания помогать друг другу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орудование и атрибуты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увные шары для украшения станций, эмблемы станций, маршрутные листы, костюмы: репка, бабушка, дедушка, внучки, собаки, кошки, мышки, разные конструкторы для постройки домов,  салфетки, лист А-3 с силуэтом семьи, клей, листы А-4,карандаши, восковые мелки(или мелки если рисование на асфальте), карточки с загадками, кроссворды на листе А-3Подбор песен про дружбу, подбор музыки для танце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Ход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Станция  </w:t>
      </w:r>
      <w:r>
        <w:rPr>
          <w:b/>
          <w:bCs/>
          <w:i/>
          <w:i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ктерские таланты</w:t>
      </w:r>
      <w:r>
        <w:rPr>
          <w:b/>
          <w:bCs/>
          <w:i/>
          <w:i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озяйка станции предлагает детям вспомнить сказки, которые им читали дома. После обсуждения предлагает детям игр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пк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Дети договариваются, кто кем будет, и перевоплощаются в сказочных герое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Станция </w:t>
      </w:r>
      <w:r>
        <w:rPr>
          <w:b/>
          <w:bCs/>
          <w:i/>
          <w:i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Музыкальная</w:t>
      </w:r>
      <w:r>
        <w:rPr>
          <w:b/>
          <w:bCs/>
          <w:i/>
          <w:i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яйка станции спрашивает у детей, какая должна быть семья, что такое дружба. Интересуется, кто с кем дружит в семье предлагает детям спеть песню про дружб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Станция </w:t>
      </w:r>
      <w:r>
        <w:rPr>
          <w:b/>
          <w:bCs/>
          <w:i/>
          <w:i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Творческая</w:t>
      </w:r>
      <w:r>
        <w:rPr>
          <w:b/>
          <w:bCs/>
          <w:i/>
          <w:i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яйка станции предлагает детям картинку с силуэтом членов семьи  для коллективной аппликации методом обрывания или салфет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Станция </w:t>
      </w:r>
      <w:r>
        <w:rPr>
          <w:b/>
          <w:bCs/>
          <w:i/>
          <w:i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портивная</w:t>
      </w:r>
      <w:r>
        <w:rPr>
          <w:b/>
          <w:bCs/>
          <w:i/>
          <w:i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озяйка станции предлагает детям  игр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мейная прогул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Станция </w:t>
      </w:r>
      <w:r>
        <w:rPr>
          <w:b/>
          <w:bCs/>
          <w:i/>
          <w:i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Строительная</w:t>
      </w:r>
      <w:r>
        <w:rPr>
          <w:b/>
          <w:bCs/>
          <w:i/>
          <w:i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яйка станции спрашивает у детей, где живет семья. На ответ детей предлагает построить дом, в котором они хотели бы жить со своей семь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Станция </w:t>
      </w:r>
      <w:r>
        <w:rPr>
          <w:b/>
          <w:bCs/>
          <w:i/>
          <w:i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Художественная</w:t>
      </w:r>
      <w:r>
        <w:rPr>
          <w:b/>
          <w:bCs/>
          <w:i/>
          <w:i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яйка станции предлагает детям нарисовать портреты своей семьи. Далее при помощи прищепок рисунки развешиваются на улице, делая вернисаж детских рисунко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Станция </w:t>
      </w:r>
      <w:r>
        <w:rPr>
          <w:b/>
          <w:bCs/>
          <w:i/>
          <w:i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Всезнайка </w:t>
      </w:r>
      <w:r>
        <w:rPr>
          <w:b/>
          <w:bCs/>
          <w:i/>
          <w:i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яйка станции предлагает детям отгадать загадки и кроссворды о семье, о родителя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Станция </w:t>
      </w:r>
      <w:r>
        <w:rPr>
          <w:b/>
          <w:bCs/>
          <w:i/>
          <w:i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Танцевальная</w:t>
      </w:r>
      <w:r>
        <w:rPr>
          <w:b/>
          <w:bCs/>
          <w:i/>
          <w:i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яйка станции разучивает с детьми танец. А когда все команды соберутся вместе. Танец танцуется всеми командами одновременн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Станция </w:t>
      </w:r>
      <w:r>
        <w:rPr>
          <w:b/>
          <w:bCs/>
          <w:i/>
          <w:i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Фото на память</w:t>
      </w:r>
      <w:r>
        <w:rPr>
          <w:b/>
          <w:bCs/>
          <w:i/>
          <w:i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анном участке нарисована семья из 6 человек и 2 домашних животных, на месте головы дырка куда можно просунуть лицо желающего сфотографироватьс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дготовили и провели: Соколова О.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нтонова М.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афина Е.Ю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чкина И.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59:00Z</dcterms:created>
  <dc:creator>елена</dc:creator>
  <dc:description/>
  <cp:keywords/>
  <dc:language>en-US</dc:language>
  <cp:lastModifiedBy>Оля</cp:lastModifiedBy>
  <dcterms:modified xsi:type="dcterms:W3CDTF">2015-02-01T18:11:00Z</dcterms:modified>
  <cp:revision>10</cp:revision>
  <dc:subject/>
  <dc:title>Игровой марафон «Счастливые дети»</dc:title>
</cp:coreProperties>
</file>