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стова С.Ю. 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хтер Т.А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ина Л.А.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ДОУ «Полтавский детский сад «Берез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тавского района Ом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двигательной активности у дошкольников в процессе использования нестандартного 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одная мудрость гласит: «Чтобы сделать ребенка умным и рассудительным: сделайте его крепким и здоровым!». Сохранение и укрепление здоровья ребенка – первооснова его полноценного развития. В любом цивилизованном обществе нет более важной и главной ценности, чем здоровье детей, а, следовательно, приоритет должен быть отдан решению в первую очередь задач, связанных с детским здоровь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ая проблема особенно значима в дошкольный период детства – наиболее благоприятный для активного развития познавательных процессов и личности ребенка, его представлений об образе жизни. Она нашла отражение в многочисленных исследованиях психологов, педагогов, философов, социологов, физиологов, эколог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вязи физического и психического состояния человека находим в исследованиях И.С. Бериташвили, Н.А. Берштейна, В.М. Бехтерева, С.П. Боткина, Л.Р. Лурье, А.Ю. Рахнера и др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психологического здоровья детей исследовалась в трудах Л.А. Абрамян, И.В. Дубровиной, А.В. Запорожца, А.Н. Леонтьева, Я.З. Неверович, Т.А. Репиной, М.Ю. Стожаровой и др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связи физиологического и психического развития был реализован в трудах психологов П.П. Блонского, Л.С. Выготского, А.Н. Леонтьева, С.Л. Рубинштейна, Б.М. Теплова и др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важность проблемы формирования представлений у детей дошкольного возраста о здоровом образе жизни указывают исследования А.А. Бодалева, А.Л. Венгера, В.Д. Давыдова, М.И. Лисиной, А.В. Мудрика, И.П. Подласого, В.А. Сластенина, Е.О. Смирновой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формир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, для этого в нашем детском саду мы используем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 работы[1, с.37]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физического воспитания в дошкольном образовательном учреждении состоит в том, чтобы удовлетворить естественную биологическую потребность детей в движении, добиться хорошего уровня здоровья и физического развития детей. Надо признать, что в современном обществе приоритетным становится интеллектуальное развитие ребенка. Дети в большинстве своем испытывают «двигательный дефицит», то есть количество движений, производимых ими в течение дня, ниже нормы. Это увеличивает статистическую нагрузку на определенные группы мышц. Снижается сила и работоспособность мускулатуры, что влечет за собой нарушение функций организма. Поэтому необходимо вести поиск новых подходов для привлечения детей к занятиям физкультурой и спортом, развивая интерес к движению как жизненной потребности быть ловким, сильным, смелым. Мы осознаем, что физическое и интеллектуальное развитие должно проходить параллельно. Решение этой проблемы видится в совокупности социально-педагогических условий. Этому способствует и использование нестандартного оборудования в работе по физическому воспитанию детей[2, с.18]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тандартное оборудование – это всегда дополнительный стимул физкультурно-оздоровительной работы. Спортивно-игровое нестандартное оборудование призвано содействовать решению как специфических задач целенаправленного развития моторики детей, так и решению задач их всестороннего развития и формирования личности, а именно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знания о мире предметов и их многофункциона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чать ощущать себя в пространстве, ориентироваться в н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роявления максимума самостоятельности, инициативы, волевых усил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чать применять предметы спортивно-игрового нестандартного оборудования в самостояте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ать интерес к спортивным играм, занятиям, расширять круг представлений о разнообразных видах физкультурных упражнений, их оздоровительном знач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занятий физической культурой с использованием нестандартного оборудования показывает, что увеличение двигательной активности детей возможно как за счет качественного улучшения методики занятий, повышения их моторной плотности, так и за счет применения нестандартного оборудования, его эффективного использования, что позволяет быстро и качественно формировать двигательные умения и навы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 использовать физкультурное оборудование – это значит обеспечить оптимальную продолжительность его применения в течение всего дня в разных формах и видах деятельности с тем, чтобы добиться овладения детьми всеми видами физкультурных упражнений, их двигательного творчества на уровне возрастных и индивидуальных возможностей. Один из приемов повышения эффективности физкультурного оборудования – новизна, которая создается за счет внесения нового нестандартного оборудования, смены переносного оборудования разных пособий в своеобразные комплексы (полосы препятствий, домики, заборчики). Дети всех возрастов выполняют упражнения с нестандартным физкультурным оборудованием с большим удовольствием и достигают хороших результатов[3, с.35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образен и непредсказуем мир вещей, способных обрести вторую жизнь благодаря творчеству выдумке и умелым рукам. Мы выбрали предметы, которые привлекли нас необычными формами и материалами, из которых они сделаны: футляры от «киндер-сюрпризов», пластиковые бутылочки, баночки из-под йогуртов, а также всевозможные упаковки, резиновые пробки, бобины из-под скотча. Эти, бесполезные на первый взгляд, предметы превратились в забавные игрушки и пособия для выполнения различных упражнений и корригирующих гимнасти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каждой возрастной группе создан физкультурный уголок, где в доступном для детей месте находятся пособия для развития двигательной активности. Это и фабричное спортивное оборудование, но в основном — нестандартное, изготовленное педагогами. Здесь можно увидеть различные массажные и ребристые дорожки для профилактики плоскостопия, кольцебросы, мягкие мишени, разноцветные флажки, ленты, султанчики и многое другое. Поролоновые мячи (дети называют их «снежными комочками») помогают в различных подвижных играх, а также при обучении основным видам движ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Следочки» можно сделать твердыми, мягкими и с «шипами». Используются они для профилактики плоскостопия и массажа ступней ног, а также для развития координации и равновес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ягкие кольца можно использовать как рули для подвижных игр, как подставки для мячей, ориентиры, а также для выполнения обще-развивающих упражн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ноцветные флажки, ленточки и султанчики мы используем для выполнения общеразвивающих упражнений, в подвижных играх, спортивных танц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роткие косички, на концах которых сделаны ручки из киндер-сюрприза, можно использовать для выполнения ОРУ, в играх, а также как трансформер (можно из нескольких коротких сделать одну длинную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ветные мишени используются в метании, как цветные ориенти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«Карусель» используется для подвижной игры с одноименным названием, а  «Веселый зонтик» применяется для дыхательной гимнастики. Причем, в зависимости от времени года и проводимого мероприятия «зонтик» может поменять свои элементы (бабочки, осенние разноцветные листья, дождинки, снежинк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сажные дорожки предназначены для массажа стоп и применяются для профилактики плоскостопия у детей. «Гусеница со следами» учит координации движений, умению сохранять равновесие, прыгая на одной и двух ногах. Кольцеброс «Жираф» развивает ловкость, меткость, а также используется для бросания мячей разных размеров в соответствующие отверст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нестандартных пособий вносит разнообразие в занятия физической культурой и придает эффект новизны, позволяет шире использовать знакомые упражнения, варьировать задания. Нестандартное оборудование объединяет физкультуру с игрой, что создает условия для наиболее полного самовыражения ребенка в двигательной деятельности. Использование ярких цветных пособий повышает у детей интерес к деятельности, придает ей необходимую эмоциональную окраску.</w:t>
      </w:r>
    </w:p>
    <w:p>
      <w:pPr>
        <w:pStyle w:val="Normal"/>
        <w:spacing w:lineRule="auto" w:line="240"/>
        <w:ind w:right="-16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-16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Нежина Н.В. Охрана здоровья детей дошкольного возраста / Н.В.Нежина // Дошкольное воспитание. – - № 4, 200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Юматова, А.В. Формирование здорового образа жизни дошколь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в / А.В. Юматова // Дошкольное воспитание. – № 3, 1996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Юрко, Г.П. Физическое воспитание детей раннего и дошкольного возраста / Г.П.Юрко. – М.: ЮНИТИ-ДАНА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57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1:00Z</dcterms:created>
  <dc:creator>User</dc:creator>
  <dc:description/>
  <cp:keywords/>
  <dc:language>en-US</dc:language>
  <cp:lastModifiedBy>Admin</cp:lastModifiedBy>
  <cp:lastPrinted>2013-02-19T10:28:00Z</cp:lastPrinted>
  <dcterms:modified xsi:type="dcterms:W3CDTF">2013-02-23T13:15:00Z</dcterms:modified>
  <cp:revision>9</cp:revision>
  <dc:subject/>
  <dc:title/>
</cp:coreProperties>
</file>