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День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kk-KZ" w:eastAsia="ru-RU"/>
        </w:rPr>
        <w:t>Путешествие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к гномам за секретом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/>
      </w:pPr>
      <w:r>
        <w:rPr>
          <w:b/>
          <w:bCs/>
          <w:color w:val="000000"/>
          <w:szCs w:val="28"/>
        </w:rPr>
        <w:t>Цель:</w:t>
      </w:r>
      <w:r>
        <w:rPr/>
        <w:t xml:space="preserve">   доставить детям радость, создать хорошее настроение. </w:t>
      </w:r>
    </w:p>
    <w:p>
      <w:pPr>
        <w:pStyle w:val="TextBody"/>
        <w:jc w:val="both"/>
        <w:rPr/>
      </w:pPr>
      <w:r>
        <w:rPr/>
        <w:t>Развивать умение быстро переходить от выполнения одних движений к выполнению других</w:t>
      </w:r>
      <w:r>
        <w:rPr>
          <w:lang w:val="kk-KZ"/>
        </w:rPr>
        <w:t>,</w:t>
      </w:r>
      <w:r>
        <w:rPr>
          <w:szCs w:val="28"/>
        </w:rPr>
        <w:t xml:space="preserve"> ловкость, силы, выносливости, быстроты реакции, двигательной активности. Воспитывать беречь свое здоровья и здоровья окружающих люде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орзины, маленькие кубики по числу детей, колокольчик, макет горы,  камни, мяч, обру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  <w:r>
        <w:rPr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тский участок украшен разноцветными флажками, шар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ступила осень, и многие начинают чихать, простывать. А я слышала, что в далекой волшебной стране живут маленькие гномы, которые знают секрет здоровья и никогда не болеют. Давайте отправимся к ним в гости и спросим, как они остаются здоровыми в любое время года. Путь предстоит нелегкий. Много опасностей может встретиться на пути. Вы готовы к испытания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лшебную страну гномов попасть не так-то просто. К тому же, они не любят гостей и потому прячутся. А живут они в маленькой стране, которая спрятана в большой горе. Но мы с вами дружные, сильные и справимся со всеми трудностями. И прямо сейчас мы отправляемся в пу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ьба в колонне по од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рригирующие виды ходьб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м, как гномы, - на полусогнутых ногах, руки на коле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м, как великаны, – на носках, руки ввер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переди препятствия, перешагивайте их – ходьба, высоко поднимая ко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орожно, впереди болото, перепрыгивайте с кочки на кочку – прыжки влево-вправо с продвижением впе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переди река, плывем – ходьба широким шагом, с попеременными круговыми движениями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ше едем на лошадях – прямой галоп, руки вместе, вытянуты впе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аживаемся на машины, включаем первую скорость – медленный бег, вторую скорость – бег с ускорением, третью скорость – быстрый б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ще немного осталось - шагом марш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переди туман. Давайте его раздуем – упражнение на дыхание (дети, приложив руки ко рту, дуют влево/в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РАЗБЕЖАТЬСЯ, ПОДПРЫГНУТЬ ДО КОЛОКОЛЬ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, мои маленькие путешественники, мы уже подошли к горе, в которой живут гномы. Но попасть в страну гномов могут только люди такого же маленького роста, как они. Но это не беда. У меня есть волшебный колокольчик, который поможет вам стать такого же маленького роста, как и гномы. Для этого нужно подпрыгнуть и коснуться колокольчика, чтобы он прозвонил (бег с прыжком до колокольч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ХОЖДЕНИЕ ОПАСНЫХ ЛАБИРИ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ы и стали такими же маленькими, как гномы. Теперь вы сумеете пройти в пещеру. В пещере вас ждут опасные лабиринты, каменистые дороги (ходьба по камням), ущелья, где надо будет прыгать с камня на камень (прыжки из обруча в обруч). А еще гномы не любят лентяев. В своей стране они все время трудятся, добывают драгоценные камни и переносят их в мешочках в таинственную пещеру. А она за это дарит им здоровье. Давайте же и мы, как настоящие гномы, пройдем по опасным дорогам волшебной горной страны и поможем добыть драгоценные камни. Может быть, таинственная пещера и нам здоровье подарит. Тогда мы станем крепкими и здоровы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оходят все этапы поточным методом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ВОЛШЕБНЫЕ ПАЛОЧКИ ГНОМ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ование нога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хотела еще что-то рассказать вам о гномах. Они очень загадочный народ. У них есть волшебные палочки, которыми они рисуют. Но рисуют они не руками, а ногами. Хотите попробовать рисовать волшебными палочками так, как рисуют гномы? Давайте оставим гномикам свои рисунки на пам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, когда мы смело прошли горными тропами, помогли добыть драгоценные камни, научились рисовать волшебными палочками ногами, самое время поигр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ГРЫ-ЭСТАФ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Передай мяч по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2 команды и строятся в две колонны, на небольшом расстоянии друг от друга. Ноги чуть шире плеч. Руки вверху. Мяч у капитанов команды. По команде ведущего участники передают мяч поверху. Как только мяч попадет к участнику, стоящему последним, задание меняется. Теперь нужно передавать мяч из рук в руки понизу. Катить мяч по полу запрещено правилами. Побеждает та команда, у капитана которой раньше окажется мяч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Передай мяч сбо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тановятся в шеренгу, плечом к плечу. Мяч у капитанов команды. По команде его начинают передать друг другу. Как только мяч попадает к участнику, стоящему последним, все участники поворачиваются кругом, и мяч возвращается к капитану команды с другой стороны. Побеждает та команда, у капитана которой раньше окажется мяч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Наполни сундук сокровищ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понадобятся: 2 корзины, маленькие кубики по числ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: добежать до корзины, взять 1 кубик и отнести его в свою корзину. Команда, первая справившаяся с заданием, побежд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, наше волшебное путешествие подошло к концу. Вы были сильными и ловкими, быстрыми и внимательными. И давайте за все это поблагодарим наши организм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ЛАКСАЦИЯ И САМОМАСС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вайте скажем спасибо нашим глазкам, ведь они внимательно смотрели, были зоркими (дети гладят себя по лицу, говорят спасиб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вы думаете, кроме глаз нам кто-то еще помогал? Наши ушки. Они внимательно слушали задания и команды. Давайте сделаем им небольшой массаж (дети массируют мочки ушей, говорят спасиб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у мы еще скажем спасибо? (Нашим носикам, ведь они помогали нам дышать. Дети массируют мочки носа, говорят спасибо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 кто помогал нам быстро бегать? (Наши ноги. Поглаживают ноги, говорят спасиб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то помог переносить сокровища гномов? (Наши руки. Поглаживают руки, говорят спасиб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 сами вы старались? Тогда поблагодарите себя, погладьте по голове, скажите себе спасиб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я превращу вас из гномов обратно в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дотрагивается до голов детей волшебной палоч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, мы отдохнули, расслабились. А ведь впереди еще обратный путь. Посмотрим, такие же вы внимательные и быстрые, как и прежде? Как только я досчитаю до трех, нужно будет быстро встать на ноги и построиться в колонну по 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читает, дети выстраиваются в колонну по од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отправлялись с вами в путешествие, чтобы узнать секреты здоровья. А теперь скажите мне, ребята, в чем же секрет здоровья гном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 (в том, что они занимаются спортом, трудятся, едят вкусные и полезные витамины..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будем мы стар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ом будем заним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сильными, тогда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здоровьем подруж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ставит нам труда!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ощаются, выходят из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порти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1:00Z</dcterms:created>
  <dc:creator>admin</dc:creator>
  <dc:description/>
  <cp:keywords/>
  <dc:language>en-US</dc:language>
  <cp:lastModifiedBy>Asus</cp:lastModifiedBy>
  <dcterms:modified xsi:type="dcterms:W3CDTF">2014-11-12T17:41:00Z</dcterms:modified>
  <cp:revision>2</cp:revision>
  <dc:subject/>
  <dc:title>День здоровья</dc:title>
</cp:coreProperties>
</file>