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ое предста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Новогоднее  путешествие </w:t>
      </w:r>
      <w:r>
        <w:rPr>
          <w:rFonts w:cs="Times New Roman" w:ascii="Times New Roman" w:hAnsi="Times New Roman"/>
          <w:b/>
          <w:sz w:val="28"/>
          <w:szCs w:val="28"/>
        </w:rPr>
        <w:t>КОЛОБ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детые в костюмы под музыку выходят из-за деревьев и поют песен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>«Сказки гуляют по све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зверюшки прячутся за деревья , а дед и баба с колобком идут у домику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Если сказка в дверь стучится, ты ее скорей впу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у что сказка – птица улетит и не на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егодня здесь для вас дарим сказку мы сейчас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д и Баба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Скоро Новый год. Испекла бы ты бабка пирогов, что ли, или каравай какой, ну или хотя бы колобок. Как-то скучно Новый год встречать без сладенького..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Пирогов, плюшек, ватрушек... Хоть бы внучка наша, Снегурочка, приехала погостить. Вот было бы настоящее веселье, вот был бы праздник!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Надо бы ей телеграмму или письмо отправить, к нам пригласить. Мы во дворе ёлку бы нарядили, ты бы пирогов напекла – весело встретили бы Новый год!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Да, было бы здорово! Но снегу намело, все дорожки занесло-запорошило, кто письмо-то ей доставит, почта–то не работает?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думавшись):</w:t>
      </w:r>
      <w:r>
        <w:rPr>
          <w:rFonts w:cs="Times New Roman" w:ascii="Times New Roman" w:hAnsi="Times New Roman"/>
          <w:sz w:val="28"/>
          <w:szCs w:val="28"/>
        </w:rPr>
        <w:t xml:space="preserve"> А ты баба, испеки колобок. Под Новый год всякие чудеса случаются, может, он нам поможет письмо Снегурочке доставить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И то дело. Отчего не попробовать?! </w:t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ба стала колобок печь, а Дед тем временем письмо внучке написал..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ишет письмо):</w:t>
      </w:r>
      <w:r>
        <w:rPr>
          <w:rFonts w:cs="Times New Roman" w:ascii="Times New Roman" w:hAnsi="Times New Roman"/>
          <w:sz w:val="28"/>
          <w:szCs w:val="28"/>
        </w:rPr>
        <w:t xml:space="preserve"> Дорогая Снегурочка! Мы очень по тебе соскучились. Приезжай к нам на Новый год и друзей своих бери – все веселее будет. Очень тебя ждем. Твои баба и дед. А письмо тебе Колобок доставит. Ты его не обижай. Он хороши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спать ляжем - время позднее. Авось что и выйдет у нас. </w:t>
        <w:br/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лобок лежал–лежал, да вдруг открыл глазк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b/>
          <w:i/>
          <w:sz w:val="28"/>
          <w:szCs w:val="28"/>
        </w:rPr>
        <w:t>«Арам зам-зам»</w:t>
      </w:r>
      <w:r>
        <w:rPr>
          <w:rFonts w:cs="Times New Roman" w:ascii="Times New Roman" w:hAnsi="Times New Roman"/>
          <w:i/>
          <w:sz w:val="28"/>
          <w:szCs w:val="28"/>
        </w:rPr>
        <w:t>, выходит Колоб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Вот задачу так задачу</w:t>
        <w:br/>
        <w:t>Задали мне баба, дед,</w:t>
        <w:br/>
        <w:t>Должен я скорей доставить</w:t>
        <w:br/>
        <w:t>Внучке пламенный привет.</w:t>
        <w:br/>
        <w:t>Пригласить ее на праздник</w:t>
        <w:br/>
        <w:t>И друзей ее позвать</w:t>
        <w:br/>
        <w:t>Что же, в путь, не буду мешкать.</w:t>
        <w:br/>
        <w:t>Надо внучку разыскать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Катится Колобок по дорожке, а навстречу ему зайк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Заяц. Танцует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«Плакали зверюшки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Привет, Зайчишка! Как дела?</w:t>
        <w:br/>
        <w:t>Чего ты мерзнешь тут?</w:t>
        <w:br/>
        <w:t>На ёлку, праздник новогодний</w:t>
        <w:br/>
        <w:t xml:space="preserve">Дед с бабкою зовут!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Правда?! Как?! Вот это да!</w:t>
        <w:br/>
        <w:t>Буду очень рад!</w:t>
        <w:br/>
        <w:t>Сейчас морковку захвачу,</w:t>
        <w:br/>
        <w:t xml:space="preserve">Чтоб сделать им салат!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беги скорее к ним,</w:t>
        <w:br/>
        <w:t>Будет веселее им.</w:t>
        <w:br/>
        <w:t>Эй, постой, мне подскажи,</w:t>
        <w:br/>
        <w:t xml:space="preserve">Как Снегурочку найти?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Снегурочку? Внучку? Знаю-знаю,</w:t>
        <w:br/>
        <w:t>Очень я ее люблю, она добрая такая,</w:t>
        <w:br/>
        <w:t>Ей капустки подарю.</w:t>
        <w:br/>
        <w:t>К ней дорога через лес,</w:t>
        <w:br/>
        <w:t>Злой живет там Волк, как бес,</w:t>
        <w:br/>
        <w:t>Ты его поберегись,</w:t>
        <w:br/>
        <w:t xml:space="preserve">Быстрей к Снегурочке катись!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яц убегает. Колобок под музыку катится дальше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Катится Колобок по дорожке, а навстречу ему волк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Волк (</w:t>
      </w:r>
      <w:r>
        <w:rPr>
          <w:rFonts w:cs="Times New Roman" w:ascii="Times New Roman" w:hAnsi="Times New Roman"/>
          <w:b/>
          <w:i/>
          <w:sz w:val="28"/>
          <w:szCs w:val="28"/>
        </w:rPr>
        <w:t>гр. «Ногу свело», «Амамбахару…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У меня хоть грозный вид,</w:t>
        <w:br/>
        <w:t>Но в душе я не сердит.</w:t>
        <w:br/>
        <w:t>Один в лесу огромном,</w:t>
        <w:br/>
        <w:t>Люблю я макароны.</w:t>
        <w:br/>
        <w:t>Не зайчишек, и не пташек.</w:t>
        <w:br/>
        <w:t>Съел бы макарон я чашку.</w:t>
        <w:br/>
        <w:t>Только где в лесу их взять?</w:t>
        <w:br/>
        <w:t xml:space="preserve">От горя я готов рыдать. У-у-у!.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 реви, что в этом толку?</w:t>
        <w:br/>
        <w:t>А беги скорей на ёлку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авда?! Здорово! Бегу!</w:t>
        <w:br/>
        <w:t>Деду с бабой помогу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Ты беги скорее к ним,</w:t>
        <w:br/>
        <w:t>Будет веселее им.</w:t>
        <w:br/>
        <w:t>Эй, постой, мне подскажи,</w:t>
        <w:br/>
        <w:t>Как Снегурочку най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 Снегурке путь еще далек,</w:t>
        <w:br/>
        <w:t>Можешь не успеть ты в срок.</w:t>
        <w:br/>
        <w:t>По тропинке ты беги,</w:t>
        <w:br/>
        <w:t>Но медведя не буди.</w:t>
        <w:br/>
        <w:t>Он проснется – будет злой,</w:t>
        <w:br/>
        <w:t xml:space="preserve">Поквитается с тобой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обок под музыку катится даль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Катится Колобок по дорожке, а навстречу ему медвед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ходит сонный медведь под музык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з м/ф «Маша и медведь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пи, глазок, спи, другой...</w:t>
        <w:br/>
        <w:t>Никак не получается...</w:t>
        <w:br/>
        <w:t>Почему же я во сне</w:t>
        <w:br/>
        <w:t>Новый год встречаю, а?</w:t>
        <w:br/>
        <w:t>Так обидно мне, до слез,</w:t>
        <w:br/>
        <w:t>Мне подарков Дед Мороз</w:t>
        <w:br/>
        <w:t>Не приносит... Что ж, друзья,</w:t>
        <w:br/>
        <w:t xml:space="preserve">Веселиться мне нельзя?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но, Миша, не реви.</w:t>
        <w:br/>
        <w:t>Мёд скорее ты бери.</w:t>
        <w:br/>
        <w:t>Дед и баба приглашают,</w:t>
        <w:br/>
        <w:t>Всех на ёлку собирают,</w:t>
        <w:br/>
        <w:t>Будем петь и танцевать,</w:t>
        <w:br/>
        <w:t xml:space="preserve">Будем Снегурку поздравлять!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Снегурку? Знаю и люблю,</w:t>
        <w:br/>
        <w:t>Ей малины захвачу.</w:t>
        <w:br/>
        <w:t>Чтоб зимою не болеть,</w:t>
        <w:br/>
        <w:t xml:space="preserve">Малину с чаем надо есть.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Ты беги скорее к ним,</w:t>
        <w:br/>
        <w:t>Будет веселее им.</w:t>
        <w:br/>
        <w:t>Эй, постой, мне подскажи,</w:t>
        <w:br/>
        <w:t>Как Снегурочку най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Да, в лесу метель шумела,</w:t>
        <w:br/>
        <w:t>Все дороги замело.</w:t>
        <w:br/>
        <w:t xml:space="preserve">Но поберегись лису – </w:t>
        <w:br/>
        <w:t xml:space="preserve">Нет ее хитрей в лесу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олобок катится (под музыку) между ёлочек по тропинке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sz w:val="28"/>
          <w:szCs w:val="28"/>
        </w:rPr>
        <w:t>: Катится Колобок по дорожке, а навстречу ему лис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выходит Лиса под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у «Больше гламура»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той! Ни с места! Берегись!</w:t>
        <w:br/>
        <w:t>Отойди, посторонись!</w:t>
        <w:br/>
        <w:t>Все меня плохой считают,</w:t>
        <w:br/>
        <w:t>Плутовкой рыжей называют.</w:t>
        <w:br/>
        <w:t>Но в чем я виновата,</w:t>
        <w:br/>
        <w:t>Коль я умом богата?!</w:t>
        <w:br/>
        <w:t xml:space="preserve">Не могу я не хитрить – </w:t>
        <w:br/>
        <w:t>Будет очень скучно жить.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Подскажи дорогу к Снегурке,</w:t>
        <w:br/>
        <w:t>Очень сильно тороплюсь</w:t>
        <w:br/>
        <w:t xml:space="preserve">И на праздник новогодний </w:t>
        <w:br/>
        <w:t>Опоздать теперь боюсь!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екуда теперь спешить,</w:t>
        <w:br/>
        <w:t>Снегуркин домик вот стоит.</w:t>
        <w:br/>
        <w:t>Здесь, в лесу, живет одна,</w:t>
        <w:br/>
        <w:t>Внучка Снегурочка она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ит к домику)</w:t>
      </w:r>
      <w:r>
        <w:rPr>
          <w:rFonts w:cs="Times New Roman" w:ascii="Times New Roman" w:hAnsi="Times New Roman"/>
          <w:sz w:val="28"/>
          <w:szCs w:val="28"/>
        </w:rPr>
        <w:t>: Через весь я лес прошел,</w:t>
        <w:br/>
        <w:t>Тебя, Снегурочка, нашел.</w:t>
        <w:br/>
        <w:t>Вот, письмо тебе принес.</w:t>
        <w:br/>
        <w:t>Чуть не отморозил нос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, Колобок!</w:t>
        <w:br/>
        <w:t>Как меня найти ты смог?!</w:t>
        <w:br/>
        <w:t>За письмо благодарю,</w:t>
        <w:br/>
        <w:t>Сладким чаем напою.</w:t>
        <w:br/>
      </w:r>
      <w:r>
        <w:rPr>
          <w:rFonts w:cs="Times New Roman" w:ascii="Times New Roman" w:hAnsi="Times New Roman"/>
          <w:i/>
          <w:sz w:val="28"/>
          <w:szCs w:val="28"/>
        </w:rPr>
        <w:t>(Выходят к детям встают в хоровод )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sz w:val="28"/>
          <w:szCs w:val="28"/>
        </w:rPr>
        <w:t xml:space="preserve"> «У леса на опушке»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18:00Z</dcterms:created>
  <dc:creator>Admin</dc:creator>
  <dc:description/>
  <cp:keywords/>
  <dc:language>en-US</dc:language>
  <cp:lastModifiedBy>Мой</cp:lastModifiedBy>
  <dcterms:modified xsi:type="dcterms:W3CDTF">2014-05-21T16:00:00Z</dcterms:modified>
  <cp:revision>3</cp:revision>
  <dc:subject/>
  <dc:title>ИНСЦЕНИРОВКА «ПРИКЛЮЧЕНИЯ КОЛОБКА»</dc:title>
</cp:coreProperties>
</file>