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Психологический настрой перед  проведением занятия.</w:t>
      </w:r>
    </w:p>
    <w:p>
      <w:pPr>
        <w:pStyle w:val="Normal"/>
        <w:jc w:val="both"/>
        <w:rPr>
          <w:sz w:val="24"/>
        </w:rPr>
      </w:pPr>
      <w:r>
        <w:rPr>
          <w:sz w:val="32"/>
        </w:rPr>
        <w:tab/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4"/>
        </w:rPr>
        <w:t>Каждое учебное занятие представляет собой процесс взаимодействия преподавателя (сотрудника, который проводит занятие по служебной подготовке) со слушателями (л/</w:t>
      </w:r>
      <w:r>
        <w:rPr>
          <w:sz w:val="24"/>
          <w:lang w:val="en-US"/>
        </w:rPr>
        <w:t>c</w:t>
      </w:r>
      <w:r>
        <w:rPr>
          <w:sz w:val="24"/>
        </w:rPr>
        <w:t xml:space="preserve"> подразделения) с целью приобретения последними новых знаний, умений, навыков, а также закрепления ранее приобретенных.</w:t>
      </w:r>
    </w:p>
    <w:p>
      <w:pPr>
        <w:pStyle w:val="Normal"/>
        <w:jc w:val="both"/>
        <w:rPr/>
      </w:pPr>
      <w:r>
        <w:rPr>
          <w:sz w:val="24"/>
        </w:rPr>
        <w:tab/>
        <w:t>Психологи считают, что каждый преподаватель перед встречей с аудиторией (со слушателями) должен подготовить себя к этому как морально, так и физически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1). </w:t>
      </w:r>
      <w:r>
        <w:rPr>
          <w:sz w:val="24"/>
        </w:rPr>
        <w:t>Перед началом уч. занятия необходимо отдохнуть, побыть одному;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2). </w:t>
      </w:r>
      <w:r>
        <w:rPr>
          <w:sz w:val="24"/>
        </w:rPr>
        <w:t>Желательно еще раз мысленно представить план занятия, продумать наиболее ответственные его места, можно проговорить часть материала про себя или вслух, не напрягая, однако, голоса;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3). </w:t>
      </w:r>
      <w:r>
        <w:rPr>
          <w:sz w:val="24"/>
        </w:rPr>
        <w:t>Надо отбросить все, не имеющее отношение к теме занятия, целиком переключиться на предстоящее выступление. Это будет способствовать преодолению излишнего волнения;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4). </w:t>
      </w:r>
      <w:r>
        <w:rPr>
          <w:sz w:val="24"/>
        </w:rPr>
        <w:t>До начала занятия, по возможности, следует оценить условия  (помещение) в которых предстоит говорить. Размер аудитории (помещения) должен соответствовать количеству слушателей, т.к. управлять компактной аудиторией гораздо легче, чем рассредоточенной. Да и весь характер речи преподавателя зависит от количества слушателей. Одно дело вести доверительную беседу (дискуссию) с 10-15 слушателями, и совсем другое читать лекцию для 100-200 человек в большом актовом зале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5). </w:t>
      </w:r>
      <w:r>
        <w:rPr>
          <w:sz w:val="24"/>
        </w:rPr>
        <w:t xml:space="preserve">Перед входом в аудиторию должны быть закончены все приготовления: на ходу не рекомендуется застегиваться, перебирать свои записи, поправлять прическу, галстук. 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6). </w:t>
      </w:r>
      <w:r>
        <w:rPr>
          <w:sz w:val="24"/>
        </w:rPr>
        <w:t>Обычно у преподавателя возникает вопрос: “Какое место выбрать для чтения лекции?”. Следует учитывать следующее, что трибуна неизбежно уменьшает возможность воздействия на аудиторию, она сковывает движения и жесты, отдаляет преподавателя от слушателей. Поэтому, чтобы достичь тесного контакта со слушателями можно расположиться перед трибуной или сбоку от не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чало проведения занятия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sz w:val="24"/>
        </w:rPr>
        <w:t>Одной из основных задач, стоящих перед преподавателем при проведении занятия, является возможность сконцентрировать внимание всех слуш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этого:</w:t>
      </w:r>
    </w:p>
    <w:p>
      <w:pPr>
        <w:pStyle w:val="Normal"/>
        <w:jc w:val="both"/>
        <w:rPr/>
      </w:pPr>
      <w:r>
        <w:rPr>
          <w:i/>
          <w:sz w:val="24"/>
        </w:rPr>
        <w:tab/>
        <w:t>1).</w:t>
      </w:r>
      <w:r>
        <w:rPr>
          <w:sz w:val="24"/>
        </w:rPr>
        <w:t xml:space="preserve"> Не рекомендуется спешить начать речь. Желательно спокойно положить перед собой записи и сделать небольшую паузу ~5-10 сек. Эта начальная пауза имеет большое психологическое значение, т.к. в эти секунды преподаватель как бы дает возможность слушателям познакомиться с собой, а сам стремится установить зрительный контакт с аудиторией.</w:t>
      </w:r>
    </w:p>
    <w:p>
      <w:pPr>
        <w:pStyle w:val="Normal"/>
        <w:jc w:val="both"/>
        <w:rPr/>
      </w:pPr>
      <w:r>
        <w:rPr>
          <w:sz w:val="24"/>
        </w:rPr>
        <w:tab/>
        <w:t>Кроме того, начальная пауза помогает преподавателю освоиться со своим положением на трибуне, а также преодолеть чрезмерное волнение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2). </w:t>
      </w:r>
      <w:r>
        <w:rPr>
          <w:sz w:val="24"/>
        </w:rPr>
        <w:t>Поза преподавателя в значительной мере определяется индивидуальным стилем, привычкой. Некоторые преподаватели стоят неподвижно навытяжку, другие топчутся на месте, третьи не знают, куда девать руки и т.д. Подобная неловкость снижает престиж преподавателя. Вид сотрудника, проводящего занятие и в течение длительного времени неподвижно стоящего или сидящего перед слушателями утомляет их, они начинают ерзать на своих местах.</w:t>
      </w:r>
    </w:p>
    <w:p>
      <w:pPr>
        <w:pStyle w:val="Normal"/>
        <w:jc w:val="both"/>
        <w:rPr/>
      </w:pPr>
      <w:r>
        <w:rPr>
          <w:sz w:val="24"/>
        </w:rPr>
        <w:tab/>
        <w:t>Поэтому опытный преподаватель несколько раз меняет позу, чтобы не дать утомиться аудитории. Но, безусловно, здесь нельзя впадать в крайность. Постоянно двигающийся преподаватель создает впечатление, что он не может найти себе места.</w:t>
      </w:r>
    </w:p>
    <w:p>
      <w:pPr>
        <w:pStyle w:val="3"/>
        <w:jc w:val="both"/>
        <w:rPr/>
      </w:pPr>
      <w:r>
        <w:rPr>
          <w:sz w:val="24"/>
        </w:rPr>
        <w:tab/>
        <w:t>Поэтому движение и жестикуляция должны быть умеренными и естественными т.к. они являются дополнительными средствами воздействия на аудиторию.</w:t>
      </w:r>
    </w:p>
    <w:p>
      <w:pPr>
        <w:pStyle w:val="Normal"/>
        <w:jc w:val="both"/>
        <w:rPr/>
      </w:pPr>
      <w:r>
        <w:rPr>
          <w:sz w:val="24"/>
        </w:rPr>
        <w:tab/>
        <w:t>Тем не менее, основным средством передачи информации и воздействия на слушателей всегда остается звуковая речь.</w:t>
      </w:r>
    </w:p>
    <w:p>
      <w:pPr>
        <w:pStyle w:val="Normal"/>
        <w:jc w:val="both"/>
        <w:rPr/>
      </w:pPr>
      <w:r>
        <w:rPr>
          <w:sz w:val="24"/>
        </w:rPr>
        <w:tab/>
        <w:t>Поэтому важнейшим качеством хорошего преподавателя является владение голоса во всей совокупности его возмож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Техника речи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sz w:val="24"/>
        </w:rPr>
        <w:t>Подвижность, выразительность любой речи обеспечивается, прежде всего, богатством интонации, т.е. совокупностью мелодичности, пауз и темпа.</w:t>
      </w:r>
    </w:p>
    <w:p>
      <w:pPr>
        <w:pStyle w:val="Normal"/>
        <w:jc w:val="both"/>
        <w:rPr/>
      </w:pPr>
      <w:r>
        <w:rPr>
          <w:sz w:val="24"/>
        </w:rPr>
        <w:tab/>
        <w:t>Очень утомляет слушателей монотонная речь. Она вызывает скуку – особое психическое состояние, при котором резко понижается внимание и интерес.</w:t>
      </w:r>
    </w:p>
    <w:p>
      <w:pPr>
        <w:pStyle w:val="Normal"/>
        <w:jc w:val="both"/>
        <w:rPr/>
      </w:pPr>
      <w:r>
        <w:rPr>
          <w:sz w:val="24"/>
        </w:rPr>
        <w:tab/>
        <w:t>Разнообразные функции при чтении лекции выполняет пауза. Она помогает сосредоточить внимание и подчеркнуть кульминационный момент л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 в тоже время злоупотреблять паузой не следует, т.к. от этого речь становится отрывистой и растянутой.</w:t>
      </w:r>
    </w:p>
    <w:p>
      <w:pPr>
        <w:pStyle w:val="Normal"/>
        <w:jc w:val="both"/>
        <w:rPr/>
      </w:pPr>
      <w:r>
        <w:rPr>
          <w:sz w:val="24"/>
        </w:rPr>
        <w:tab/>
        <w:t>Неотъемлемым элементом речевой техники является темп речи. Беседа, дискуссия ведется в более быстром темпе, чем чтение лекции. Скорость речи, особенно во время лекции, замедляется, если слушатели делают записи.</w:t>
      </w:r>
    </w:p>
    <w:p>
      <w:pPr>
        <w:pStyle w:val="Normal"/>
        <w:jc w:val="both"/>
        <w:rPr/>
      </w:pPr>
      <w:r>
        <w:rPr>
          <w:sz w:val="24"/>
        </w:rPr>
        <w:tab/>
        <w:t>Оптимальный темп речи ~120 слов в мин. При слишком быстрой речи количество усваиваемой информации уменьшается, восприятие ухудшается.</w:t>
      </w:r>
    </w:p>
    <w:p>
      <w:pPr>
        <w:pStyle w:val="Normal"/>
        <w:jc w:val="both"/>
        <w:rPr/>
      </w:pPr>
      <w:r>
        <w:rPr>
          <w:sz w:val="24"/>
        </w:rPr>
        <w:tab/>
        <w:t>Вялая речь – порок флегматичных людей. Такая речь утомляет слушателей. Поэтому, оптимальный темп речи, как говорилось ранее, составляет 120 слов в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конец, дикция – это ясность и четкость в произношении слов, слогов, звуков.</w:t>
      </w:r>
    </w:p>
    <w:p>
      <w:pPr>
        <w:pStyle w:val="Normal"/>
        <w:jc w:val="both"/>
        <w:rPr/>
      </w:pPr>
      <w:r>
        <w:rPr>
          <w:i/>
          <w:sz w:val="24"/>
        </w:rPr>
        <w:tab/>
        <w:t>1).</w:t>
      </w:r>
      <w:r>
        <w:rPr>
          <w:sz w:val="24"/>
        </w:rPr>
        <w:t xml:space="preserve"> При хорошей дикции преподавателя слушают без труда и напряжения, а все усилия слушателей направлены на то, чтобы следить за мыслью преподавателя.</w:t>
      </w:r>
    </w:p>
    <w:p>
      <w:pPr>
        <w:pStyle w:val="Normal"/>
        <w:jc w:val="both"/>
        <w:rPr/>
      </w:pPr>
      <w:r>
        <w:rPr>
          <w:i/>
          <w:sz w:val="24"/>
        </w:rPr>
        <w:tab/>
        <w:t>2).</w:t>
      </w:r>
      <w:r>
        <w:rPr>
          <w:sz w:val="24"/>
        </w:rPr>
        <w:t xml:space="preserve"> Небрежная скороговорка, проглатывание звуков и слогов резко ухудшает качество речи, отвлекает от восприятия содержания занятия.</w:t>
      </w:r>
    </w:p>
    <w:p>
      <w:pPr>
        <w:pStyle w:val="Normal"/>
        <w:jc w:val="both"/>
        <w:rPr/>
      </w:pPr>
      <w:r>
        <w:rPr>
          <w:i/>
          <w:sz w:val="24"/>
        </w:rPr>
        <w:tab/>
        <w:t>3).</w:t>
      </w:r>
      <w:r>
        <w:rPr>
          <w:sz w:val="24"/>
        </w:rPr>
        <w:t xml:space="preserve"> Безусловно, речь преподавателя должна быть свободна от таких недостатков, как заикание, гнусавость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заключении хотелось бы сказать, что постановка голоса, дело весьма трудоемкое, но необходимое. Но как бы не был прекрасен голос главное – это мысль, воплощенная в живом сл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Управление аудиторией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sz w:val="24"/>
        </w:rPr>
        <w:t>Задача сосредоточения внимания слушателей решается, прежде всего, вступительным словом, обращенным к аудитории. Оно должно быть точным, доверительным и искренним.</w:t>
      </w:r>
    </w:p>
    <w:p>
      <w:pPr>
        <w:pStyle w:val="Normal"/>
        <w:jc w:val="both"/>
        <w:rPr/>
      </w:pPr>
      <w:r>
        <w:rPr>
          <w:sz w:val="24"/>
        </w:rPr>
        <w:tab/>
        <w:t>Но овладеть вниманием еще мало, надо удержать его на протяжении всего учебного занятия.</w:t>
      </w:r>
    </w:p>
    <w:p>
      <w:pPr>
        <w:pStyle w:val="Normal"/>
        <w:jc w:val="both"/>
        <w:rPr/>
      </w:pPr>
      <w:r>
        <w:rPr>
          <w:sz w:val="24"/>
        </w:rPr>
        <w:tab/>
        <w:t>Устойчивость внимания зависит от ряда факторов, определяющих мастерство преподавателя.</w:t>
      </w:r>
    </w:p>
    <w:p>
      <w:pPr>
        <w:pStyle w:val="Normal"/>
        <w:jc w:val="both"/>
        <w:rPr/>
      </w:pPr>
      <w:r>
        <w:rPr>
          <w:i/>
          <w:sz w:val="24"/>
        </w:rPr>
        <w:tab/>
        <w:t>1).</w:t>
      </w:r>
      <w:r>
        <w:rPr>
          <w:sz w:val="24"/>
        </w:rPr>
        <w:t xml:space="preserve"> Прежде всего, речь должна быть построена логически, преподаватель по ходу лекции как бы ведет слушателей за собой.</w:t>
      </w:r>
    </w:p>
    <w:p>
      <w:pPr>
        <w:pStyle w:val="Normal"/>
        <w:jc w:val="both"/>
        <w:rPr/>
      </w:pPr>
      <w:r>
        <w:rPr>
          <w:i/>
          <w:sz w:val="24"/>
        </w:rPr>
        <w:tab/>
        <w:t>2).</w:t>
      </w:r>
      <w:r>
        <w:rPr>
          <w:sz w:val="24"/>
        </w:rPr>
        <w:t xml:space="preserve"> Аудитория сосредотачивает особое внимание на тех моментах, которые подчеркивает преподаватель. Поэтому следует повторять наиболее важные моменты лекции.</w:t>
      </w:r>
    </w:p>
    <w:p>
      <w:pPr>
        <w:pStyle w:val="Normal"/>
        <w:jc w:val="both"/>
        <w:rPr/>
      </w:pPr>
      <w:r>
        <w:rPr>
          <w:i/>
          <w:sz w:val="24"/>
        </w:rPr>
        <w:tab/>
        <w:t>3).</w:t>
      </w:r>
      <w:r>
        <w:rPr>
          <w:sz w:val="24"/>
        </w:rPr>
        <w:t xml:space="preserve"> Динамичная речь лучше усваивается, чем флегматика (монотонная, однообразная).</w:t>
      </w:r>
    </w:p>
    <w:p>
      <w:pPr>
        <w:pStyle w:val="Normal"/>
        <w:jc w:val="both"/>
        <w:rPr/>
      </w:pPr>
      <w:r>
        <w:rPr>
          <w:i/>
          <w:sz w:val="24"/>
        </w:rPr>
        <w:tab/>
        <w:t>4).</w:t>
      </w:r>
      <w:r>
        <w:rPr>
          <w:sz w:val="24"/>
        </w:rPr>
        <w:t xml:space="preserve"> Чем ярче и убедительнее мысль, чем разнообразнее аргументация, тем легче удержать внимание слушателей.</w:t>
      </w:r>
    </w:p>
    <w:p>
      <w:pPr>
        <w:pStyle w:val="Normal"/>
        <w:jc w:val="both"/>
        <w:rPr/>
      </w:pPr>
      <w:r>
        <w:rPr>
          <w:i/>
          <w:sz w:val="24"/>
        </w:rPr>
        <w:tab/>
        <w:t>5).</w:t>
      </w:r>
      <w:r>
        <w:rPr>
          <w:sz w:val="24"/>
        </w:rPr>
        <w:t xml:space="preserve"> Правило для преподавателя – лучше что-то недосказать (закончить занятие в следующий раз) чем закончить занятие позже запланированного времени.</w:t>
      </w:r>
    </w:p>
    <w:p>
      <w:pPr>
        <w:pStyle w:val="Normal"/>
        <w:jc w:val="both"/>
        <w:rPr/>
      </w:pPr>
      <w:r>
        <w:rPr>
          <w:sz w:val="24"/>
        </w:rPr>
        <w:tab/>
        <w:t>Следует выработать у себя чувство времени и укладываться точно в срок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>6).</w:t>
      </w:r>
      <w:r>
        <w:rPr>
          <w:sz w:val="24"/>
        </w:rPr>
        <w:t xml:space="preserve"> Важным моментом является установление зрительного контакта с аудиторией. Этого можно достичь, если во время проведения занятия переводить взор от одной части слушателей к другой, от передних рядов к задним, не оставляя без внимания ни одного слуш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Завершающий этап (чтения лекций) проведения занятия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4"/>
        </w:rPr>
        <w:t>Часто можно наблюдать как неопытный преподаватель, в целом неплохо проведя занятие на завершающем этапе, теряет контроль над уставшей аудиторией. Чувствуя, что занятие подходит к концу, слушатели начинают отвлекаться.</w:t>
      </w:r>
    </w:p>
    <w:p>
      <w:pPr>
        <w:pStyle w:val="Normal"/>
        <w:jc w:val="both"/>
        <w:rPr/>
      </w:pPr>
      <w:r>
        <w:rPr>
          <w:sz w:val="24"/>
        </w:rPr>
        <w:tab/>
        <w:t>Заключительные слова преподавателя должны нести наиболее сконцентрированную информацию, т.к. в них заключается итог всего занятия.</w:t>
      </w:r>
    </w:p>
    <w:p>
      <w:pPr>
        <w:pStyle w:val="Normal"/>
        <w:jc w:val="both"/>
        <w:rPr/>
      </w:pPr>
      <w:r>
        <w:rPr>
          <w:sz w:val="24"/>
        </w:rPr>
        <w:tab/>
        <w:t>Логическая концовка занятия помогает закрепить сказанное в сознании слушателей. Вот почему, работая над планом занятий, преподаватель должен тщательно продумать его заключительную часть, приберечь для этого наиболее интересный материал.</w:t>
      </w:r>
    </w:p>
    <w:p>
      <w:pPr>
        <w:pStyle w:val="Normal"/>
        <w:jc w:val="both"/>
        <w:rPr/>
      </w:pPr>
      <w:r>
        <w:rPr>
          <w:sz w:val="24"/>
        </w:rPr>
        <w:tab/>
        <w:t>Завершающий этап занятий – это в какой-то мере и подготовка к следующей встрече со слушателями: преподаватель отвечает на вопросы слушателей, закрепляет тему, подводит итог занятия, дает задание на самоподготовку, может назвать тему очередного занятия, порекомендовать необходимую литературу.</w:t>
      </w:r>
    </w:p>
    <w:p>
      <w:pPr>
        <w:pStyle w:val="Normal"/>
        <w:rPr/>
      </w:pPr>
      <w:r>
        <w:rPr>
          <w:sz w:val="24"/>
        </w:rPr>
        <w:tab/>
        <w:t>Мы рассмотрели психолого–педагогиические особенности (проведения) подг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40"/>
    </w:rPr>
  </w:style>
  <w:style w:type="paragraph" w:styleId="3">
    <w:name w:val="Основной текст 3"/>
    <w:basedOn w:val="Normal"/>
    <w:qFormat/>
    <w:pPr/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7:00Z</dcterms:created>
  <dc:creator>Us</dc:creator>
  <dc:description/>
  <dc:language>en-US</dc:language>
  <cp:lastModifiedBy>Us</cp:lastModifiedBy>
  <dcterms:modified xsi:type="dcterms:W3CDTF">2007-05-03T08:47:00Z</dcterms:modified>
  <cp:revision>1</cp:revision>
  <dc:subject/>
  <dc:title>Психологический настрой перед  проведением занятия</dc:title>
</cp:coreProperties>
</file>