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навыков ориентир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групп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дефектол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рякова М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грамм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учебной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моделировать комнату с использованием предметов заместителей – деталей настольного конструкто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самостоятельно составлять пла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ориентировке по плану в замкнутом пространств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зрительную память,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групповой комна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 деталей настольного строительного конструктора, счетные палочки – для моделирования комнаты на каждого ребё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 А4 зеленого цвета для моделирования комна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 формата А4, трафарет с геометрическими фигурами для зарисовывания плана на каждого ребе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ой карандаш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енькие кукол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заходят в группу, встают полукругом и здоро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вы любите отгадывать загадки? Тогда слушайте и отгадывайте. Загадываю детям загадку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латья носит, </w:t>
        <w:br/>
        <w:t xml:space="preserve">Есть не просит, </w:t>
        <w:br/>
        <w:t xml:space="preserve">Всегда послушна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о с ней не ску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это?  Ответы детей. (Кук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«Найди куклу по пла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к нам на занятие пришли куклы. А где же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играем с вами в пр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такие мы 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бы вам нас всех найти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листок скорей смотр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ыщи меня по план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играть с тобой я стан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ам над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т у меня есть план. Это план какого помещения? (группы) Как  вы догадались что это план нашей групп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плане какие-то значки, а у меня есть такие же по форме фишки. Возьмите каждый свою фишку, найдите её на плане, определите место в группе и возьмите там кук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каждый нашел свою кук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ходите и садитесь за ст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«У наших  кукол новоселье»</w:t>
      </w:r>
    </w:p>
    <w:p>
      <w:pPr>
        <w:pStyle w:val="Normal"/>
        <w:ind w:firstLine="708"/>
        <w:rPr/>
      </w:pPr>
      <w:r>
        <w:rPr>
          <w:sz w:val="28"/>
          <w:szCs w:val="28"/>
        </w:rPr>
        <w:t>Куклы  хотят жить каждая в своей комнате. Вы можете помочь им в э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каждый из вас будет моделировать комнату для своей куклы, т.е. будет расставлять мебель в комнате. Моделировать мы будем на зелёном листе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листок по форме похож на пол комнаты? Положите листок перед собой вертикально или горизонтально так, как будет расположена комната.</w:t>
      </w:r>
    </w:p>
    <w:p>
      <w:pPr>
        <w:pStyle w:val="Normal"/>
        <w:jc w:val="both"/>
        <w:rPr/>
      </w:pPr>
      <w:r>
        <w:rPr>
          <w:sz w:val="28"/>
          <w:szCs w:val="28"/>
        </w:rPr>
        <w:t>- Окна мы будем делать из деревянных палочек, а дверь – из пластмассовой счетной палочки. Возьмите палочки и сделайте окна и двери.  Окна и дверь в вашей комнате планируйте по вашему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бель будем делать из деталей стро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предмет мебели напоминает вам брусок? (маленький кирпичик, высокий цилиндр, низкий цилиндр, полукуб) В вашей комнате будет расположено 6 предметов мебели. Расставьте меб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исуйте план комнаты на белом листе с помощью трафар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уклы снесут планы комнат архитектору и он учтет их пожелания при проектировании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Гимнастика для глаз «Реснички отпускаютс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нички отпускаются, глазки закрывают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о им отдыхать, мы их не будем открывать (2 раз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зки открываем, руки поднима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янулись, улыбнулись, рассердились, удивилис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елы, бодры мы снова и к занятию гот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Игра «Прят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любите играть в прят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сейчас будете прятать цилиндры, а я их буду искать.  Напоминаю прави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умайте, куда в группе вы спрячете цилиндр, отметьте это место крестиком на плане, который лежит у вас на столе. Я отвернусь и пока я говорю слова игры, вы должны спрятать цилиндр и  тихо встать в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считаю до 5, не могу до 1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то не спрячет свой цилиндр, я не виноват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, 2, 3, 4, 5 я иду ис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ищет по плану предметы, спрятанные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04:00Z</dcterms:created>
  <dc:creator>Пользователь</dc:creator>
  <dc:description/>
  <cp:keywords/>
  <dc:language>en-US</dc:language>
  <cp:lastModifiedBy>Пользователь</cp:lastModifiedBy>
  <dcterms:modified xsi:type="dcterms:W3CDTF">2014-11-12T19:04:00Z</dcterms:modified>
  <cp:revision>2</cp:revision>
  <dc:subject/>
  <dc:title>Конспект  занятия</dc:title>
</cp:coreProperties>
</file>