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рок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бучения грамоте по «Азбуке»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.В. Джеж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: Буквы Б, б, обозначающие согласные звуки [б], [б’]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о звуками </w:t>
      </w:r>
      <w:r>
        <w:rPr>
          <w:i/>
          <w:iCs/>
          <w:sz w:val="28"/>
          <w:szCs w:val="28"/>
        </w:rPr>
        <w:t xml:space="preserve">[б], [б’] </w:t>
      </w:r>
      <w:r>
        <w:rPr>
          <w:sz w:val="28"/>
          <w:szCs w:val="28"/>
        </w:rPr>
        <w:t>и буквами Б,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отличать звуки </w:t>
      </w:r>
      <w:r>
        <w:rPr>
          <w:i/>
          <w:iCs/>
          <w:sz w:val="28"/>
          <w:szCs w:val="28"/>
        </w:rPr>
        <w:t xml:space="preserve">[б], [б’] </w:t>
      </w:r>
      <w:r>
        <w:rPr>
          <w:sz w:val="28"/>
          <w:szCs w:val="28"/>
        </w:rPr>
        <w:t>и буквы, которые их обозначают, от других звуков и букв;</w:t>
      </w:r>
    </w:p>
    <w:p>
      <w:pPr>
        <w:pStyle w:val="Normal"/>
        <w:rPr/>
      </w:pPr>
      <w:r>
        <w:rPr>
          <w:sz w:val="28"/>
          <w:szCs w:val="28"/>
        </w:rPr>
        <w:t>- научить читать слоги, слова с новой буквой; совершенствовать навык чт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память, внимание, речь, мышление и наблюдательность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опыт межличностного общения, рефлексивные ум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, интерес и уважение к окружающим их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«Азбука» О.В. Джежелей, авторские иллюстрации: белка и барабан, Томик и Тёмик, лента букв, касса букв, ребус, запис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отивация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т звонок всё громче, всё силь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рель над миром разл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ли, распелся соло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ловей – урок наш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вайте начнём наш урок с улыбки. Улыбка-знак хорошего настроения, взаимного, доброго расположения друг к другу. Я желаю вам, чтобы хорошее настроение не покидало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м бы вы хотели видеть наш урок? (Эмоциональным, интересным, поучитель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бота по ленте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ас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звонкие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ухие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дальше учить буквы?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гра «Наоб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-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-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ый - бы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– бес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ветах все слова начинаются с  </w:t>
      </w:r>
      <w:r>
        <w:rPr>
          <w:i/>
          <w:iCs/>
          <w:sz w:val="28"/>
          <w:szCs w:val="28"/>
        </w:rPr>
        <w:t xml:space="preserve">[б], [б’].  </w:t>
      </w:r>
      <w:r>
        <w:rPr>
          <w:sz w:val="28"/>
          <w:szCs w:val="28"/>
        </w:rPr>
        <w:t xml:space="preserve">Это новые звуки, значит тема нашего урока «Звуки </w:t>
      </w:r>
      <w:r>
        <w:rPr>
          <w:i/>
          <w:iCs/>
          <w:sz w:val="28"/>
          <w:szCs w:val="28"/>
        </w:rPr>
        <w:t xml:space="preserve">[б], [б’], </w:t>
      </w:r>
      <w:r>
        <w:rPr>
          <w:sz w:val="28"/>
          <w:szCs w:val="28"/>
        </w:rPr>
        <w:t xml:space="preserve">буква 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Введеие в тему урока. Знакомство с звуками </w:t>
      </w:r>
      <w:r>
        <w:rPr>
          <w:i/>
          <w:iCs/>
          <w:sz w:val="28"/>
          <w:szCs w:val="28"/>
          <w:u w:val="single"/>
        </w:rPr>
        <w:t>[б], [б’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 хвост торчит с верх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ранная зве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лкает орехи ме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…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любит по веткам нос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рыжая… (бе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Демонстрирую иллю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кому подарим картинку Томику или Тём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ёмику, так как звук мяг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а.</w:t>
      </w:r>
    </w:p>
    <w:p>
      <w:pPr>
        <w:pStyle w:val="Normal"/>
        <w:rPr/>
      </w:pPr>
      <w:r>
        <w:rPr>
          <w:sz w:val="28"/>
          <w:szCs w:val="28"/>
        </w:rPr>
        <w:t>- Что мы можем сказать про звук</w:t>
      </w:r>
      <w:r>
        <w:rPr/>
        <w:t xml:space="preserve"> </w:t>
      </w:r>
      <w:r>
        <w:rPr>
          <w:i/>
          <w:iCs/>
          <w:sz w:val="28"/>
          <w:szCs w:val="28"/>
        </w:rPr>
        <w:t xml:space="preserve"> [б’] </w:t>
      </w:r>
      <w:r>
        <w:rPr>
          <w:sz w:val="28"/>
          <w:szCs w:val="28"/>
        </w:rPr>
        <w:t>? (Это согласный, звонкий, мягкий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роший подарок Тём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лодцы. Все довольны. Продолжае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будем говорить дальше?</w:t>
      </w:r>
    </w:p>
    <w:p>
      <w:pPr>
        <w:pStyle w:val="Normal"/>
        <w:rPr/>
      </w:pPr>
      <w:r>
        <w:rPr>
          <w:sz w:val="28"/>
          <w:szCs w:val="28"/>
        </w:rPr>
        <w:t>Дети обращают внимание учителя на то, что Томик остался без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ыделили 2 звука.</w:t>
      </w:r>
    </w:p>
    <w:p>
      <w:pPr>
        <w:pStyle w:val="Normal"/>
        <w:rPr/>
      </w:pPr>
      <w:r>
        <w:rPr>
          <w:sz w:val="28"/>
          <w:szCs w:val="28"/>
        </w:rPr>
        <w:t>- Какой звук мы потеряли? (Звук  [б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лова, имеющие тако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 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г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ь отб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со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ьёт барабан? (Бум- бум- б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услышали? (согласный, звонкий, твёрд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 подарок Томику. Теперь всё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Знакомство с буквами Б,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, а какими буквами на письме будут обозначаться наши новы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похожи буквы Б, 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 Б – бочонок с кр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 Б – с большим брюшком, в кепке с длинным козыр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Моделирование образа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, анализ и моделирование букв Б,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Физминутка.</w:t>
      </w:r>
    </w:p>
    <w:p>
      <w:pPr>
        <w:pStyle w:val="Normal"/>
        <w:rPr/>
      </w:pPr>
      <w:r>
        <w:rPr>
          <w:sz w:val="28"/>
          <w:szCs w:val="28"/>
        </w:rPr>
        <w:t>Буква Б очень рада нашему знакомству и приглашает нас 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 ва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– поклон. Девочки – ревер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назад и 2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– влево по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оборо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вперёд и 2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 – вправо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– реверанс. Мальчики –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ервичное закрепление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по ленте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ёт наша новая буква?</w:t>
      </w:r>
    </w:p>
    <w:p>
      <w:pPr>
        <w:pStyle w:val="Normal"/>
        <w:rPr/>
      </w:pPr>
      <w:r>
        <w:rPr>
          <w:sz w:val="28"/>
          <w:szCs w:val="28"/>
        </w:rPr>
        <w:t>(в верхнем ряду – так как [б], [б’] – звонкие, у них есть пара – [п], [п’]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таем сли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ёмик с белочкой приготовили задание: «Измени слово и сделай это быс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    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---         б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---        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---         п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----        скак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бота по заданному алгоритму</w:t>
      </w:r>
    </w:p>
    <w:p>
      <w:pPr>
        <w:pStyle w:val="Normal"/>
        <w:rPr/>
      </w:pPr>
      <w:r>
        <w:rPr>
          <w:sz w:val="28"/>
          <w:szCs w:val="28"/>
        </w:rPr>
        <w:t>Томик тоже не отстаёт: «Собери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 а б б р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4 6 1 5 3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рабан) – Что вы могли бы рассказать об этом слове с опорой на схему? – 3 слога, ударный 3й слог, 7 букв, 7 звуков, 3 гласных, 4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я добавлю, что это словарное слово. Слоги «ба» и «ра» состоят в слабой позиции, их написание нужно запом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енировка. Читаем вниз и вверх, наращивая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        Б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ро     Б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ё     Б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   Б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нокль  Бар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кор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бараны били в бараб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аботу вы могли бы пред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читать 3 раза, ускоряя темп, посчитать слова в предложении, составить схему предложени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Словарная работа с проверкой по эталону. Ре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» сказал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, «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м играть в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– 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бочку покатили по пес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 сделалась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лась под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ните, в слове бабочка прячется слово 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ьнулся,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вверх и полет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утром лишь прос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кружит и в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Включение в систему знаний.</w:t>
      </w:r>
    </w:p>
    <w:p>
      <w:pPr>
        <w:pStyle w:val="Normal"/>
        <w:rPr/>
      </w:pPr>
      <w:r>
        <w:rPr>
          <w:sz w:val="28"/>
          <w:szCs w:val="28"/>
        </w:rPr>
        <w:t>Игра: «Быстро составляй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закон, по которому нужн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ачала читаем 2 слог, а потом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 вы насчитали? (12) А сколько в задании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е взять ещё 3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оследней строчке можно читать и в прямом порядке и в обрат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в парах. За дружную работу игра в награду.</w:t>
      </w:r>
    </w:p>
    <w:p>
      <w:pPr>
        <w:pStyle w:val="Normal"/>
        <w:rPr/>
      </w:pPr>
      <w:r>
        <w:rPr>
          <w:sz w:val="28"/>
          <w:szCs w:val="28"/>
        </w:rPr>
        <w:t>«Наборщик». Составьте в парах слова из букв: А К Ш У Б А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ба, баба, куш, бак, бук, куб, каша, бабушка…)</w:t>
      </w:r>
    </w:p>
    <w:p>
      <w:pPr>
        <w:pStyle w:val="Normal"/>
        <w:rPr/>
      </w:pPr>
      <w:r>
        <w:rPr>
          <w:sz w:val="28"/>
          <w:szCs w:val="28"/>
        </w:rPr>
        <w:t>- Как ласкает слух слово бабушка. Как будто бабушка по головке погладила. Как зовут ваших бабушек? Какие вы богатые! Цените их заботу и любовь, отвечайте лаской, вниманием,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 Работа над тек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ение текста учителем. Дети следят.</w:t>
      </w:r>
    </w:p>
    <w:p>
      <w:pPr>
        <w:pStyle w:val="Normal"/>
        <w:rPr/>
      </w:pPr>
      <w:r>
        <w:rPr>
          <w:sz w:val="28"/>
          <w:szCs w:val="28"/>
        </w:rPr>
        <w:t xml:space="preserve">Б) Словарная работа. Знакомство с новыми источниками информации: словари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рки – полутьма между заходом солнца и наступлением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– игра в ответы на вопросы по какой-т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ение «цепоч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седа о прочит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ассказал нам о бабушке? (вн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ньше работала бабушка (в библиоте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юбит бабушка? (во всём аккурат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у бабушки закон? (умей всё выполнять 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у внуков присказка? (мы сами с усами, но бабуля с 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делала бабушка для внуков? (купила букварь, показала первые буквы, отвела в библиоте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детей любимое занятие? (викторина, бабушка спрашивает, а они отвечают)</w:t>
      </w:r>
    </w:p>
    <w:p>
      <w:pPr>
        <w:pStyle w:val="Normal"/>
        <w:rPr/>
      </w:pPr>
      <w:r>
        <w:rPr>
          <w:sz w:val="28"/>
          <w:szCs w:val="28"/>
        </w:rPr>
        <w:t>Молодцы. Бабушка очень любит своих внуков и учит их самому главному: умению любить книгу. Ведь книга это друг, наставник, собес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ы поднялись ещё на одну ступеньку по дороге в страну знаний. </w:t>
      </w:r>
    </w:p>
    <w:p>
      <w:pPr>
        <w:pStyle w:val="Normal"/>
        <w:rPr/>
      </w:pPr>
      <w:r>
        <w:rPr>
          <w:sz w:val="28"/>
          <w:szCs w:val="28"/>
        </w:rPr>
        <w:t>- С какими звуками мы сегодня познакомились? ([б], [б’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ой?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/>
      </w:pPr>
      <w:r>
        <w:rPr>
          <w:sz w:val="28"/>
          <w:szCs w:val="28"/>
        </w:rPr>
        <w:t xml:space="preserve">Я хочу, чтобы вы запомнили слова мудрого человека К. Паустовского: «Читайте! И пусть в вашей жизни не будет ни дня, когда бы вы не прочли хоть странички из новой книги!»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окончен. Спасибо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4:00Z</dcterms:created>
  <dc:creator>User</dc:creator>
  <dc:description/>
  <cp:keywords/>
  <dc:language>en-US</dc:language>
  <cp:lastModifiedBy>User</cp:lastModifiedBy>
  <dcterms:modified xsi:type="dcterms:W3CDTF">2014-03-15T14:53:00Z</dcterms:modified>
  <cp:revision>7</cp:revision>
  <dc:subject/>
  <dc:title/>
</cp:coreProperties>
</file>