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Методика проведения занятия (урока) по ритмической гимнастике».</w:t>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Цели и задачи ритмической гимнастик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ый возраст - один из наиболее ответственных периодов в жизни каждого человека. Именно в этом возрастном периоде закладываются основы здоровья, правильного физического развития, происходит становление двигательных способностей, формируется интерес к физической культуре и спорту, воспитываются личностные, морально-волевые и поведенческие качеств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многих факторов (социально-экономических, демографических, культурных, гигиенических и др.), которые оказывают влияние на состояние здоровья и развитие детей, по интенсивности воздействия физическое воспитание занимает важное место. Сегодня не вызывает сомнения, что в условиях возрастания объема и интенсивности учебно-познавательной деятельности гармоническое развитие организма дошкольника невозможно без физического воспитани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логоритмикой  направлены на решение следующих задач: укрепление здоровья детей, повышение функциональных и адаптационных возможностей организма, умственной и физической работоспособности; гармоничное развитие всех звеньев опорно-двигательного аппарата, формирование правильной осанки; совершенствование двигательных навыков, воспитание двигательных качеств; развитие психических способностей и эмоциональной сферы; развитие музыкально-ритмических способностей, воспитание интереса и потребности в систематических занятиях физическими упражнениями.</w:t>
      </w:r>
    </w:p>
    <w:p>
      <w:pPr>
        <w:pStyle w:val="Style19"/>
        <w:jc w:val="both"/>
        <w:rPr/>
      </w:pPr>
      <w:r>
        <w:rPr>
          <w:rFonts w:cs="Times New Roman" w:ascii="Times New Roman" w:hAnsi="Times New Roman"/>
          <w:sz w:val="24"/>
          <w:szCs w:val="24"/>
        </w:rPr>
        <w:t>Подбор средств и методов физического воспитания определяется возрастными (анатомо-физиологическими, психологическими и моторными) особенностями детей. На занятиях используются различные физические упражнения, последовательность которых соответствует общепринятой трехчастной структуре. При этом упражнения, используемые в подготовительной и заключительной частях занятий, а также этюды психогимнастики, танцы и игры можно менять через 2-3 занятия, варьируя их в соответствии с сюжетом. Комплексы общеразвивающих упражнений (ОРУ), используемые в основной части, целесообразно выполнять на протяжении 15-16 занятий, постепенно усложняя упражнения и увеличивая нагрузку. При дозировке упражнений необходимо учитывать уровень подготовленности и индивидуальные возможности детей.</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возрастной динамики развития силы показало, что в период с 4 до 7 лет происходит значительное увеличение мышечной массы и соответственно увеличиваются сократительные способности, сила и работоспособность мышц, поэтому, согласно рекомендациям Л. Кечеджиевой и др. (1985), упражнения для мышц плечевого пояса и тазобедренных суставов ребенок 5-7-летнего возраста может выполнять ежедневно от 20 до 30 раз, а для мышц туловища - от 40 до 60 раз, отдельными сериями по 6-8 или 12-16 раз. Большой объем выполняемой работы вызывает заметные сдвиги в обмене веществ, в работе функциональных систем организма, расширяя механизмы адаптации не только к физической нагрузке, но и к действию различных факторов внешней среды, способствует повышению общей работоспособности.</w:t>
      </w:r>
    </w:p>
    <w:p>
      <w:pPr>
        <w:pStyle w:val="Style19"/>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Методика проведения занятий по ритмической гимнастике.</w:t>
      </w:r>
    </w:p>
    <w:p>
      <w:pPr>
        <w:pStyle w:val="Style19"/>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пражнения ритмической гимнастике  по своей двигательной структуре просты и доступны для детей. Сюда входят общеразвивающие упражнения, бег прыжки, элементы народного и современного танца, но выполняемые под музыкальное сопровождение. Музыкальный репертуар соответствует возрасту детей, сюда можно отнести детские песенки, популярную эстрадную музыку, народную и классическую.</w:t>
      </w:r>
    </w:p>
    <w:p>
      <w:pPr>
        <w:pStyle w:val="Style19"/>
        <w:jc w:val="both"/>
        <w:rPr/>
      </w:pPr>
      <w:r>
        <w:rPr>
          <w:rFonts w:cs="Times New Roman" w:ascii="Times New Roman" w:hAnsi="Times New Roman"/>
          <w:sz w:val="24"/>
          <w:szCs w:val="24"/>
          <w:lang w:eastAsia="ru-RU"/>
        </w:rPr>
        <w:t>Одним из самых важных моментов при занятии ритмической гимнастики является определение уровня физического развития занимающихся. В связи с этим на первых занятиях проводится тестирование и на основе данных составляется два комплекса ритмической гимнастики для детей с хорошим и средним физическим развитием. Детей делят на две подгруппы и дети с хорошим развитием выполняют комплекс с усложнением.</w:t>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занятиях дети выполняют нетрадиционные виды упражнений: пальчиковая гимнастика, игровой самомассаж, музыкально подвижные игры. Каждый комплекс состоит из подготовительной и основной части. Подготовительная часть обеспечивает разогревание организма, подготовку его к главной физической нагрузке. Упражнения в этой части выполняются с небольшой амплитудой сюда можно отнести: строевые упражнения, подвижные игры малой интенсивности; игротанцы – танцевальные шаги, элементы хореографии. Задачи этой части сводятся к тому, чтобы подготовить организм ребенка – его центральную нервную систему, различные функции – к работе: разогреть мышцы, связки и суставы, создать психологический и эмоциональный настрой, сосредоточить внимание.</w:t>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ая часть урока длится от 70 до 80 общего времени. Здесь предусмотрены упражнения для мышц шеи, рук, плечевого пояса, туловища и ног. Подбираются с таким расчетом, чтобы равномерно нагрузить все части тела. Вначале все упражняются выполняются в положении стоя, затем идут серия прыжков различных видов. Хорошо используются танцевальные связки, самое главное, чтобы интенсивность была на много выше подготовительной части. После 1,2 дыхательных упражнений, которые позволяют восстановить дыхание, основная часть комплекса выполняется сидя и лежа на полу. В этой части решаются основные задачи, формируются двигательные умения и навыки, идет основная работа над развитием двигательных способностей: гибкости, мышечной силы, быстроты движений, координации, ловкости, выносливости и др.</w:t>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ждый комплекс заканчивается упражнениями на релаксацию, дыхание, укрепление осанки. Можно использовать игровой самомассаж, пальчиковую гимнастику. Все упражнения выполняются в медленном темпе, что создает условия для постепенного снижения нагрузки и обеспечивает постепенный переход от возбужденного к относительно спокойному состоянию детей.</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разучивания упражнений в течение 3-4 занятий они выполняются под музыку поточным способом по методике ритмической гимнастики. Использование ритмичной музыки вызывает у детей положительные эмоции, способствует воспитанию чувства ритма, облегчает формирование двигательных навыков. Применение серийно-поточного способа выполнения упражнений позволяет увеличивать нагрузку и моторную плотность занятий и повышает их тренирующий эффект. Следует учитывать, что физические нагрузки, не вызывающие напряжения физиологических функций в соответствии с научными выводами академика Н.М.Амосова, профессора В.К.Бальсевича и других ученых, не дают достаточного эффекта. Тренирующий эффект (адаптация к физической нагрузке) занятий физическими упражнениями у детей 5-7 лет обеспечивается при частоте сердечных сокращений (ЧСС) 140-160 ударов в минуту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вышения интереса детей к выполняемым упражнениям и активизации познавательной деятельности целесообразно дополнять сюжетные занятия по физическому воспитанию тематическими играми-занятиями, домашние задания наряду с двигательными (например, выполнить дома то или иное упражнение комплекса) помогут привлечь внимание родителей к физическому воспитанию детей, заинтересовать их успехами своего ребенк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дборе музыкального сопровождения для упражнений, направленных на овладение навыком произвольного расслабления, и некоторых этюдов психогимнастики рекомендуется использовать специальную музыку, тематически связанную с сюжетом, для релаксации в сочетании с естественными природными звуками (например, звуки океанских волн, согласно данным научно-методической литературы, самые расслабляющие, способствуют снятию психо-эмоционального напряжения, овладению навыками физиологического самоконтроля, развитию психических способностей). Результаты научных исследований  свидетельствуют о необходимости применения элементов психорегуляции в процессе оздоровительной тренировки, особенно на начальном этапе занятий, так как это ускоряет адаптацию организма занимающихся к физическим нагрузкам.</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е музыкальные композиции, включающие естественные звуки природы (крики чаек, голоса дельфинов, "пение" китов, шум морского прибоя и др.), создают ощущение гармонии с окружающим миром, помогают пережить, прочувствовать тесную связь, единство Человека и Природы, что имеет важное воспитательное значени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ы сюжетных занятий направлены на поэтапное акцентированное развитие двигательных качеств, чему отводится от 50 до 70% времени занятий (например, комплекс </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 направлен на акцентированное развитие силы и силовой выносливости). Каждый комплекс   занятий желательно использовать в среднем на протяжении 2-2,5 месяцев, что обосновывается результатами исследований В.К.Бальсевича с соавторами (1986), установивших, что применение коротких (в течение двух месяцев) тренирующих программ, направленных на развитие отдельных двигательных качеств, в процессе физического воспитания дошкольников достаточно эффективно и вызывает достоверное улучшение показателей, характеризующих уровень развития двигательных качеств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практике работы по физическому воспитанию   занятий на основе ритмической гимнастики, базирующихся на учете возрастных особенностей детей дошкольного возраста, позволяет повысить эффективность процесса физического воспитания и оказывает положительное влияние на состояние здоровья и динамику физической подготовленности, а также на формирование интереса детей к систематическим занятиям физическими упражнениями.</w:t>
      </w:r>
    </w:p>
    <w:p>
      <w:pPr>
        <w:pStyle w:val="Style19"/>
        <w:jc w:val="both"/>
        <w:rPr>
          <w:rFonts w:ascii="Times New Roman" w:hAnsi="Times New Roman" w:cs="Times New Roman"/>
          <w:sz w:val="24"/>
          <w:szCs w:val="24"/>
        </w:rPr>
      </w:pPr>
      <w:r>
        <w:rPr>
          <w:rStyle w:val="StrongEmphasis"/>
          <w:rFonts w:cs="Times New Roman" w:ascii="Times New Roman" w:hAnsi="Times New Roman"/>
          <w:sz w:val="24"/>
          <w:szCs w:val="24"/>
        </w:rPr>
        <w:t>3.Корригирующая ритмическая гимнастика</w:t>
      </w:r>
      <w:r>
        <w:rPr>
          <w:rFonts w:cs="Times New Roman" w:ascii="Times New Roman" w:hAnsi="Times New Roman"/>
          <w:bCs/>
          <w:sz w:val="24"/>
          <w:szCs w:val="24"/>
        </w:rPr>
        <w:t xml:space="preserve"> </w:t>
      </w:r>
      <w:r>
        <w:rPr>
          <w:rStyle w:val="StrongEmphasis"/>
          <w:rFonts w:cs="Times New Roman" w:ascii="Times New Roman" w:hAnsi="Times New Roman"/>
          <w:sz w:val="24"/>
          <w:szCs w:val="24"/>
        </w:rPr>
        <w:t>при нарушениях осанки.</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Style w:val="Emphasis"/>
          <w:rFonts w:cs="Times New Roman" w:ascii="Times New Roman" w:hAnsi="Times New Roman"/>
          <w:i w:val="false"/>
          <w:sz w:val="24"/>
          <w:szCs w:val="24"/>
        </w:rPr>
        <w:t>Методические особенности проведения занятий.</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и неумение правильно держать свое тело влияет не только на внешний вид школьника, но и на состояние его внутренних органов, его здоровье. Нарушение осанки приводит к ухудшению работы органов и систем растущего организма, особенно сказывается на функциях костно-мышечного аппарата, сердечно-сосудистой, дыхательной и нервной систем. Дефект осанки может стать причиной моральных переживаний ученика и отразиться на его успеваемости.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анка формируется в процессе роста ребенка, изменяясь в зависимости от условий быта, учебы, занятий физической культурой. </w:t>
      </w:r>
    </w:p>
    <w:p>
      <w:pPr>
        <w:pStyle w:val="Style1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рмальная осанка</w:t>
      </w:r>
      <w:r>
        <w:rPr>
          <w:rFonts w:cs="Times New Roman" w:ascii="Times New Roman" w:hAnsi="Times New Roman"/>
          <w:sz w:val="24"/>
          <w:szCs w:val="24"/>
        </w:rPr>
        <w:t xml:space="preserve"> характеризуется следующими признаками. Тело человека не напряжено, однако и не расслаблено. </w:t>
      </w:r>
      <w:r>
        <w:rPr>
          <w:rFonts w:cs="Times New Roman" w:ascii="Times New Roman" w:hAnsi="Times New Roman"/>
          <w:i/>
          <w:iCs/>
          <w:sz w:val="24"/>
          <w:szCs w:val="24"/>
        </w:rPr>
        <w:t xml:space="preserve">При осмотре спереди: </w:t>
      </w:r>
      <w:r>
        <w:rPr>
          <w:rFonts w:cs="Times New Roman" w:ascii="Times New Roman" w:hAnsi="Times New Roman"/>
          <w:sz w:val="24"/>
          <w:szCs w:val="24"/>
        </w:rPr>
        <w:t xml:space="preserve">положение головы прямое, плечи, ключицы, реберные дуги, гребни подвздошных костей симметричны. Живот плоский, подтянут. Ноги прямые, бедра и голени сомкнуты. Расстояние между опущенными руками и талией одинаково. </w:t>
      </w:r>
      <w:r>
        <w:rPr>
          <w:rFonts w:cs="Times New Roman" w:ascii="Times New Roman" w:hAnsi="Times New Roman"/>
          <w:i/>
          <w:iCs/>
          <w:sz w:val="24"/>
          <w:szCs w:val="24"/>
        </w:rPr>
        <w:t xml:space="preserve">При осмотре сзади: </w:t>
      </w:r>
      <w:r>
        <w:rPr>
          <w:rFonts w:cs="Times New Roman" w:ascii="Times New Roman" w:hAnsi="Times New Roman"/>
          <w:sz w:val="24"/>
          <w:szCs w:val="24"/>
        </w:rPr>
        <w:t xml:space="preserve">контуры плеч – на одном уровне, лопатки не слишком отстоят от грудной клетки, нижние углы их на одном уровне, а внутренние края – на одинаковом расстоянии от позвоночника. Линия, проведенная по наиболее выступающим точкам позвоночника, должна быть вертикальной прямой. </w:t>
      </w:r>
      <w:r>
        <w:rPr>
          <w:rFonts w:cs="Times New Roman" w:ascii="Times New Roman" w:hAnsi="Times New Roman"/>
          <w:i/>
          <w:iCs/>
          <w:sz w:val="24"/>
          <w:szCs w:val="24"/>
        </w:rPr>
        <w:t xml:space="preserve">При осмотре сбоку: </w:t>
      </w:r>
      <w:r>
        <w:rPr>
          <w:rFonts w:cs="Times New Roman" w:ascii="Times New Roman" w:hAnsi="Times New Roman"/>
          <w:sz w:val="24"/>
          <w:szCs w:val="24"/>
        </w:rPr>
        <w:t xml:space="preserve">позвоночник имеет умеренный волнообразный изгиб (кпереди – шейный и поясничный лордозы; кзади – грудной и крестцово-копчиковый кифозы). Линия, мысленно проведенная через мочку уха, плечевой сустав, большой вертел, головку малоберцовой кости, наружную сторону голеностопного сустава, должна быть непрерывной вертикальной. </w:t>
      </w:r>
    </w:p>
    <w:p>
      <w:pPr>
        <w:pStyle w:val="Style1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рушения осанки </w:t>
      </w:r>
      <w:r>
        <w:rPr>
          <w:rFonts w:cs="Times New Roman" w:ascii="Times New Roman" w:hAnsi="Times New Roman"/>
          <w:sz w:val="24"/>
          <w:szCs w:val="24"/>
        </w:rPr>
        <w:t xml:space="preserve">бывают </w:t>
      </w:r>
      <w:r>
        <w:rPr>
          <w:rFonts w:cs="Times New Roman" w:ascii="Times New Roman" w:hAnsi="Times New Roman"/>
          <w:i/>
          <w:iCs/>
          <w:sz w:val="24"/>
          <w:szCs w:val="24"/>
        </w:rPr>
        <w:t xml:space="preserve">функциональными </w:t>
      </w:r>
      <w:r>
        <w:rPr>
          <w:rFonts w:cs="Times New Roman" w:ascii="Times New Roman" w:hAnsi="Times New Roman"/>
          <w:sz w:val="24"/>
          <w:szCs w:val="24"/>
        </w:rPr>
        <w:t xml:space="preserve">и </w:t>
      </w:r>
      <w:r>
        <w:rPr>
          <w:rFonts w:cs="Times New Roman" w:ascii="Times New Roman" w:hAnsi="Times New Roman"/>
          <w:i/>
          <w:iCs/>
          <w:sz w:val="24"/>
          <w:szCs w:val="24"/>
        </w:rPr>
        <w:t xml:space="preserve">фиксированными. </w:t>
      </w:r>
      <w:r>
        <w:rPr>
          <w:rFonts w:cs="Times New Roman" w:ascii="Times New Roman" w:hAnsi="Times New Roman"/>
          <w:sz w:val="24"/>
          <w:szCs w:val="24"/>
        </w:rPr>
        <w:t xml:space="preserve">При функциональном нарушении ребенок может принять положение правильной осанки по заданию (самостоятельно или с помощью), при фиксированном – нет.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ункциональные нарушения чаще всего возникают из-за слабого развития мышц спины и живота. </w:t>
      </w:r>
    </w:p>
    <w:p>
      <w:pPr>
        <w:pStyle w:val="Style19"/>
        <w:jc w:val="both"/>
        <w:rPr/>
      </w:pPr>
      <w:r>
        <w:rPr>
          <w:rFonts w:cs="Times New Roman" w:ascii="Times New Roman" w:hAnsi="Times New Roman"/>
          <w:sz w:val="24"/>
          <w:szCs w:val="24"/>
        </w:rPr>
        <w:t xml:space="preserve">К факторам, провоцирующим нарушения осанки, можно отнести асимметричные положения тела, при которых мышцы одной его половины оказываются длительное время растянутыми, а другой – сокращенными. Так, дети, у которых мышцы спины не подготовлены к длительному удерживанию тела в правильной рабочей позе за партой или столом, нередко находят, как им кажется, более удобные положения. Со временем избранные положения закрепляются, становятся привычными, формируется тот или иной тип порочной осанки.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учать ребенка к постоянному контролю за положением своего тела необходимо как можно раньше. Исправление дефектов осанки дело всегда более трудное, чем предупреждение их. Особенно это касается учащихся старшего школьного возраста, у которых нарушения осанки становятся более стойкими.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е действенное средство предупреждения и устранения дефектов осанки – физические упражнения. В последнее время в лечебных целях специалисты рекомендуют упражнения ритмической гимнастики. Главная причина такого предпочтения – в эмоциональности этих упражнений, в том, что они благотворно влияют на психическую сферу человека с отклонениями в состоянии здоровья. Дети с большим удовольствием занимаются веселыми упражнениями, чем упражнениями заведомо известными как лечебные. Именно поэтому </w:t>
      </w:r>
      <w:r>
        <w:rPr>
          <w:rFonts w:cs="Times New Roman" w:ascii="Times New Roman" w:hAnsi="Times New Roman"/>
          <w:b/>
          <w:sz w:val="24"/>
          <w:szCs w:val="24"/>
        </w:rPr>
        <w:t>ритмическую гимнастику следует рассматривать и как важнейшее средство обязательного комплекса физкультурно-оздоровительных мероприятий</w:t>
      </w:r>
      <w:r>
        <w:rPr>
          <w:rFonts w:cs="Times New Roman" w:ascii="Times New Roman" w:hAnsi="Times New Roman"/>
          <w:sz w:val="24"/>
          <w:szCs w:val="24"/>
        </w:rPr>
        <w:t xml:space="preserve"> для детей с нарушениями осанки.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профилактики и устранения нарушений осанки упражнения ритмической гимнастики наибольшую пользу приносят тогда, когда их проводят по группам, комплектуемым соответственно выявленным типам осанки, а также с учетом пола, возраста и уровня физического развития учащихся. В таких группах всегда есть возможность предложить каждому занимающемуся выполнение комплекса тех упражнений, которые ему наиболее необходимы в данный момент. Поэтому, организуя занятия, учитель физкультуры и врач должны тщательно обследовать каждого школьника с тем, чтобы правильно отнести его к той или иной группе и разработать для каждой группы соответствующий ее задачам комплекс упражнений.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стойких нарушениях осанки занятия с детьми следует проводить в специальных группах корригирующей гимнастики под наблюдением врача. В группах корригирующей ритмической гимнастики, где занимаются дети с функциональными нарушениями осанки, присутствие врача на каждом занятии необязательно. Однако он обязан и в них осуществлять систематический медицинский контроль, оказывая помощь учителю физической культуры в обеспечении дифференцированного подхода к решению задач, стоящих перед каждой группой, каждым ребенком. </w:t>
      </w:r>
    </w:p>
    <w:p>
      <w:pPr>
        <w:pStyle w:val="Style19"/>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Методика составления комплексов упражнений корригирующей ритмической гимнастики аналогична методике построения комплексов для уроков с элементами ритмической гимнастики. </w:t>
      </w:r>
      <w:r>
        <w:rPr>
          <w:rFonts w:cs="Times New Roman" w:ascii="Times New Roman" w:hAnsi="Times New Roman"/>
          <w:sz w:val="24"/>
          <w:szCs w:val="24"/>
        </w:rPr>
        <w:t xml:space="preserve">Следовательно, каждый такой комплекс должен состоять из трех частей. </w:t>
      </w:r>
    </w:p>
    <w:p>
      <w:pPr>
        <w:pStyle w:val="Style19"/>
        <w:jc w:val="both"/>
        <w:rPr/>
      </w:pPr>
      <w:r>
        <w:rPr>
          <w:rFonts w:cs="Times New Roman" w:ascii="Times New Roman" w:hAnsi="Times New Roman"/>
          <w:sz w:val="24"/>
          <w:szCs w:val="24"/>
        </w:rPr>
        <w:t xml:space="preserve">В подготовительную часть включают несложные общеразвивающие и корригирующие упражнения, соответствующие типу нарушения осанки. Темп выполнения – медленный, умеренный и средний. Оптимальная дозировка упражнений – 6–8 повторений.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ую часть насыщают собственно корригирующими упражнениями, большинство из которых должно выполняться в положении лежа на спине, на боку и на животе. В этих положениях легче следить за выпрямленным положением тела, мышцы не испытывают длительной статической нагрузки, как при удержании тела в положениях стоя и сидя. Темп выполнения – медленный, умеренный и средний. Дозировка зависит от самочувствия детей, их физической подготовленности и освоенности материала. В среднем упражнения повторяют 8–16 раз. Все упражнения обязательно выполняются в обе стороны.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лючительная часть строится из упражнений на расслабление, выполняемых в исходных положениях лежа на спине, дыхательных и специальных упражнений на ощущение правильной осанки.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я упражнения, дети должны дышать через нос, не задерживая дыхание. Следует учитывать также, что формированию правильной осанки способствуют упражнения с предметами. С помощью их можно усилить эффект воздействия на отдельные мышечные группы.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альный вариант занятий ритмической гимнастикой для детей с нарушениями осанки предполагает наличие в помещении зеркал, которые дают возможность каждому следить за своей осанкой как в статике, различных исходных положениях, так и в движении. Все это облегчает разучивание комплекса, а также увеличивает лечебный эффект гимнастики.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хся с нарушениями осанки необходимо научить искусству расслабления. С этой целью в группах корригирующей ритмической гимнастики для школьников среднего и старшего возраста до начала занятий и в конце их полезно проводить упражнения на расслабление с элементами аутотренинга, который помогает сконцентрировать внимание на выработке стереотипа правильной осанки. Перед началом занятий учащиеся расслабляют свои мышцы, лежа на спине, слушая голос учителя, медленно и властно произносящего фразу: “Мышцы расслаблены. Я встану, голову – вверх, плечи разверну, чуть сведу лопатки, живот подтяну, исправлю положение таза!” Учащиеся мысленно повторяют эту фразу, встают, принимая правильную осанку. В дополнение дети с похожими нарушениями осанки могут попарно подойти друг к другу, провести взаимоконтроль и коррекцию положения надплечий, лопаток, позвоночника, таза.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я учащегося в группу корригирующей ритмической гимнастики, учитель физкультуры и врач должны провести беседу с его родителями, ознакомив их с объемом его двигательной активности в школе и достижениями на уроках физкультуры, с особенностями режима дня детей, у которых осанка нарушена. Родителям надо дать конкретные задачи по физическому воспитанию ребенка в семье. Кроме того, им будет полезно услышать о том, что в целях профилактики и исправления нарушений осанки спать ребенку лучше на животе или спине, на плоской подушке. Вместо портфеля лучше носить ранец. За письменным столом надо сидеть так, чтобы спина опиралась о спинку стула, руки были чуть отведены от нее, предплечья находились на столе, голова – в положении прямо, а расстояние между столом и туловищем составляло не более ширины ладони. Свет должен падать слева. Напоминать сгорбившемуся школьнику о необходимости удерживать тело в правильном положении лучше не окриком, а легким прикосновением руки или спокойным, ровным голосом.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должны знать, что положительные результаты в исправлении осанки возможны лишь при регулярных занятиях. В неделю их должно быть не менее трех. При двухразовых занятиях в школе учащиеся среднего и старшего возраста могут один-два раза позаниматься в домашних условиях самостоятельно. Для этого им нужно научиться методам самоконтроля и ведению дневника. Младшим школьникам также рекомендуются домашние занятия, но под контролем родителей. Упражнения, корригирующие нарушенную осанку, каждый учащийся может включать и в утреннюю гигиеническую гимнастику. </w:t>
      </w:r>
    </w:p>
    <w:p>
      <w:pPr>
        <w:pStyle w:val="Style19"/>
        <w:jc w:val="both"/>
        <w:rPr/>
      </w:pPr>
      <w:r>
        <w:rPr>
          <w:rFonts w:cs="Times New Roman" w:ascii="Times New Roman" w:hAnsi="Times New Roman"/>
          <w:sz w:val="24"/>
          <w:szCs w:val="24"/>
        </w:rPr>
        <w:t>Комплексы корригирующей ритмической гимнастики должны быть интересными, увлекательными, желательно имитационного характера, тогда дети будут выполнять их охотнее. Дома занятия проходят интереснее, если с ребенком короткую разминку выполняет кто-нибудь из взрослы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9"/>
        <w:jc w:val="both"/>
        <w:rPr/>
      </w:pPr>
      <w:r>
        <w:rPr>
          <w:rFonts w:cs="Times New Roman" w:ascii="Times New Roman" w:hAnsi="Times New Roman"/>
          <w:sz w:val="24"/>
          <w:szCs w:val="24"/>
        </w:rPr>
        <w:t xml:space="preserve">1. </w:t>
      </w:r>
      <w:hyperlink r:id="rId2">
        <w:r>
          <w:rPr>
            <w:rStyle w:val="InternetLink"/>
            <w:rFonts w:cs="Times New Roman" w:ascii="Times New Roman" w:hAnsi="Times New Roman"/>
            <w:iCs/>
            <w:color w:val="000000"/>
            <w:sz w:val="24"/>
            <w:szCs w:val="24"/>
          </w:rPr>
          <w:t>Амосов Н.М.</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Раздумья о здоровье</w:t>
        </w:r>
      </w:hyperlink>
      <w:r>
        <w:rPr>
          <w:rFonts w:cs="Times New Roman" w:ascii="Times New Roman" w:hAnsi="Times New Roman"/>
          <w:sz w:val="24"/>
          <w:szCs w:val="24"/>
        </w:rPr>
        <w:t>. Кемерово, 1981, 198 с.</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w:t>
      </w:r>
      <w:hyperlink r:id="rId4">
        <w:r>
          <w:rPr>
            <w:rStyle w:val="InternetLink"/>
            <w:rFonts w:cs="Times New Roman" w:ascii="Times New Roman" w:hAnsi="Times New Roman"/>
            <w:iCs/>
            <w:color w:val="000000"/>
            <w:sz w:val="24"/>
            <w:szCs w:val="24"/>
          </w:rPr>
          <w:t>Осокина Т.И.</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Физическая культура в детском саду</w:t>
        </w:r>
      </w:hyperlink>
      <w:r>
        <w:rPr>
          <w:rFonts w:cs="Times New Roman" w:ascii="Times New Roman" w:hAnsi="Times New Roman"/>
          <w:sz w:val="24"/>
          <w:szCs w:val="24"/>
        </w:rPr>
        <w:t>. - М.: Просвещение, 1986, 304 с.</w:t>
      </w:r>
      <w:r>
        <w:rPr>
          <w:rFonts w:cs="Times New Roman" w:ascii="Times New Roman" w:hAnsi="Times New Roman"/>
          <w:iCs/>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Cs/>
          <w:sz w:val="24"/>
          <w:szCs w:val="24"/>
        </w:rPr>
        <w:t xml:space="preserve">. </w:t>
      </w:r>
      <w:hyperlink r:id="rId6">
        <w:r>
          <w:rPr>
            <w:rStyle w:val="InternetLink"/>
            <w:rFonts w:cs="Times New Roman" w:ascii="Times New Roman" w:hAnsi="Times New Roman"/>
            <w:iCs/>
            <w:color w:val="000000"/>
            <w:sz w:val="24"/>
            <w:szCs w:val="24"/>
          </w:rPr>
          <w:t>Стеркина Р.Б.</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Качество дошкольного образования и основные тенденции его изменения</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rPr>
          <w:t>Дошкольное воспитание</w:t>
        </w:r>
      </w:hyperlink>
      <w:r>
        <w:rPr>
          <w:rFonts w:cs="Times New Roman" w:ascii="Times New Roman" w:hAnsi="Times New Roman"/>
          <w:sz w:val="24"/>
          <w:szCs w:val="24"/>
        </w:rPr>
        <w:t>, 1996, № 6, c. 2-14.</w:t>
      </w:r>
      <w:r>
        <w:rPr>
          <w:rFonts w:cs="Times New Roman" w:ascii="Times New Roman" w:hAnsi="Times New Roman"/>
          <w:iCs/>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Cs/>
          <w:sz w:val="24"/>
          <w:szCs w:val="24"/>
        </w:rPr>
        <w:t xml:space="preserve"> </w:t>
      </w:r>
      <w:hyperlink r:id="rId9">
        <w:r>
          <w:rPr>
            <w:rStyle w:val="InternetLink"/>
            <w:rFonts w:cs="Times New Roman" w:ascii="Times New Roman" w:hAnsi="Times New Roman"/>
            <w:iCs/>
            <w:color w:val="000000"/>
            <w:sz w:val="24"/>
            <w:szCs w:val="24"/>
          </w:rPr>
          <w:t>Шарманова С.Б.</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rPr>
          <w:t>Особенности использования средств ритмической гимнастики в физическом воспитании детей дошкольного возраста</w:t>
        </w:r>
      </w:hyperlink>
      <w:r>
        <w:rPr>
          <w:rFonts w:cs="Times New Roman" w:ascii="Times New Roman" w:hAnsi="Times New Roman"/>
          <w:sz w:val="24"/>
          <w:szCs w:val="24"/>
        </w:rPr>
        <w:t>: Автореф. канд. дис. СПб.: НИИФК, 1995, 17 с.</w:t>
      </w:r>
    </w:p>
    <w:p>
      <w:pPr>
        <w:pStyle w:val="Style1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 с отступом Знак"/>
    <w:basedOn w:val="Style14"/>
    <w:qFormat/>
    <w:rPr>
      <w:rFonts w:ascii="Times New Roman" w:hAnsi="Times New Roman" w:eastAsia="Times New Roman" w:cs="Times New Roman"/>
      <w:color w:val="0066FF"/>
      <w:sz w:val="28"/>
      <w:szCs w:val="24"/>
    </w:rPr>
  </w:style>
  <w:style w:type="character" w:styleId="InternetLink">
    <w:name w:val="Hyperlink"/>
    <w:basedOn w:val="Style14"/>
    <w:rPr>
      <w:color w:val="008000"/>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08" w:firstLine="912"/>
    </w:pPr>
    <w:rPr>
      <w:rFonts w:ascii="Times New Roman" w:hAnsi="Times New Roman" w:eastAsia="Times New Roman" w:cs="Times New Roman"/>
      <w:color w:val="0066FF"/>
      <w:sz w:val="28"/>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portedu.ru/2SimQuery.idc?Author=&#1072;&#1084;&#1086;&#1089;&#1086;&#1074; &#1085;" TargetMode="External"/><Relationship Id="rId3" Type="http://schemas.openxmlformats.org/officeDocument/2006/relationships/hyperlink" Target="http://lib.sportedu.ru/2SimQuery.idc?Title=&#1088;&#1072;&#1079;&#1076;&#1091;&#1084;&#1100;&#1103; &#1086; &#1079;&#1076;&#1086;&#1088;&#1086;&#1074;&#1100;&#1077;" TargetMode="External"/><Relationship Id="rId4" Type="http://schemas.openxmlformats.org/officeDocument/2006/relationships/hyperlink" Target="http://lib.sportedu.ru/2SimQuery.idc?Author=&#1086;&#1089;&#1086;&#1082;&#1080;&#1085;&#1072; &#1090;" TargetMode="External"/><Relationship Id="rId5" Type="http://schemas.openxmlformats.org/officeDocument/2006/relationships/hyperlink" Target="http://lib.sportedu.ru/2SimQuery.idc?Title=&#1092;&#1080;&#1079;&#1080;&#1095;&#1077;&#1089;&#1082;&#1072;&#1103; &#1082;&#1091;&#1083;&#1100;&#1090;&#1091;&#1088;&#1072; &#1074; &#1076;&#1077;&#1090;&#1089;&#1082;&#1086;&#1084; &#1089;&#1072;&#1076;&#1091;" TargetMode="External"/><Relationship Id="rId6" Type="http://schemas.openxmlformats.org/officeDocument/2006/relationships/hyperlink" Target="http://lib.sportedu.ru/2SimQuery.idc?Author=&#1089;&#1090;&#1077;&#1088;&#1082;&#1080;&#1085;&#1072; &#1088;" TargetMode="External"/><Relationship Id="rId7" Type="http://schemas.openxmlformats.org/officeDocument/2006/relationships/hyperlink" Target="http://lib.sportedu.ru/2SimQuery.idc?Title=&#1082;&#1072;&#1095;&#1077;&#1089;&#1090;&#1074;&#1086; &#1076;&#1086;&#1096;&#1082;&#1086;&#1083;&#1100;&#1085;&#1086;&#1075;&#1086; &#1086;&#1073;&#1088;&#1072;&#1079;&#1086;&#1074;&#1072;&#1085;&#1080;&#1103; &#1080; &#1086;&#1089;&#1085;&#1086;&#1074;&#1085;&#1099;&#1077; &#1090;&#1077;&#1085;&#1076;&#1077;&#1085;&#1094;&#1080;&#1080; &#1077;&#1075;&#1086; &#1080;&#1079;&#1084;&#1077;&#1085;&#1077;&#1085;&#1080;&#1103;" TargetMode="External"/><Relationship Id="rId8" Type="http://schemas.openxmlformats.org/officeDocument/2006/relationships/hyperlink" Target="http://lib.sportedu.ru/2SimQuery.idc?Title=&#1076;&#1086;&#1096;&#1082;&#1086;&#1083;&#1100;&#1085;&#1086;&#1077; &#1074;&#1086;&#1089;&#1087;&#1080;&#1090;&#1072;&#1085;&#1080;&#1077;" TargetMode="External"/><Relationship Id="rId9" Type="http://schemas.openxmlformats.org/officeDocument/2006/relationships/hyperlink" Target="http://lib.sportedu.ru/2SimQuery.idc?Author=&#1096;&#1072;&#1088;&#1084;&#1072;&#1085;&#1086;&#1074;&#1072; &#1089;" TargetMode="External"/><Relationship Id="rId10" Type="http://schemas.openxmlformats.org/officeDocument/2006/relationships/hyperlink" Target="http://lib.sportedu.ru/2SimQuery.idc?Title=&#1086;&#1089;&#1086;&#1073;&#1077;&#1085;&#1085;&#1086;&#1089;&#1090;&#1080; &#1080;&#1089;&#1087;&#1086;&#1083;&#1100;&#1079;&#1086;&#1074;&#1072;&#1085;&#1080;&#1103; &#1089;&#1088;&#1077;&#1076;&#1089;&#1090;&#1074; &#1088;&#1080;&#1090;&#1084;&#1080;&#1095;&#1077;&#1089;&#1082;&#1086;&#1081; &#1075;&#1080;&#1084;&#1085;&#1072;&#1089;&#1090;&#1080;&#1082;&#1080; &#1074; &#1092;&#1080;&#1079;&#1080;&#1095;&#1077;&#1089;&#1082;&#1086;&#1084; &#1074;&#1086;&#1089;&#1087;&#1080;&#1090;&#1072;&#1085;&#1080;&#1080; &#1076;&#1077;&#1090;&#1077;&#1081; &#1076;&#1086;&#1096;&#1082;&#1086;&#1083;&#1100;&#1085;&#1086;&#1075;&#1086; &#1074;&#1086;&#1079;&#1088;&#1072;&#1089;&#1090;&#107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5:57:00Z</dcterms:created>
  <dc:creator>Vista DNA X86</dc:creator>
  <dc:description/>
  <cp:keywords/>
  <dc:language>en-US</dc:language>
  <cp:lastModifiedBy>DNA7 X86</cp:lastModifiedBy>
  <cp:lastPrinted>2010-03-07T16:51:00Z</cp:lastPrinted>
  <dcterms:modified xsi:type="dcterms:W3CDTF">2013-11-14T06:32:00Z</dcterms:modified>
  <cp:revision>6</cp:revision>
  <dc:subject/>
  <dc:title/>
</cp:coreProperties>
</file>