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2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firstLine="2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Роль книги в воспитании и образовании школьников</w:t>
      </w:r>
    </w:p>
    <w:p>
      <w:pPr>
        <w:pStyle w:val="Normal"/>
        <w:shd w:fill="FFFFFF" w:val="clear"/>
        <w:spacing w:lineRule="auto" w:line="276"/>
        <w:ind w:firstLine="2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276" w:before="216" w:after="0"/>
        <w:ind w:lef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роль книги в жизни современного человека. Она дает громадные возможности для постижения человеческого опыта: в области чувств, в области желаний, в области мыслей и наблюдений. Сливаясь с чувствами и мыслями автора и его героев, мы становимся в их положение, смотрим на мир их глазами, переживаем то, что переживают они, оцениваем мир их оценками. В последнее время общество повернулось лицом к книге, и это радует, если учесть десятилетия невнимания к чтению.</w:t>
      </w:r>
    </w:p>
    <w:p>
      <w:pPr>
        <w:pStyle w:val="Normal"/>
        <w:shd w:fill="FFFFFF" w:val="clear"/>
        <w:spacing w:lineRule="auto" w:line="276" w:before="216" w:after="0"/>
        <w:ind w:lef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о чтении, о книге необходимо обязательно вести с родителями на школьных родительских собраниях, причем начиная с раннего школьного возраста и не откладывая эту тему на более поздний период, когда школьники уже совсем перестанут читать. Поэтому классный руководитель 5-6 классов обязательно должен запланировать родительское собрание на эту злободневную тему.</w:t>
      </w:r>
    </w:p>
    <w:p>
      <w:pPr>
        <w:pStyle w:val="Normal"/>
        <w:shd w:fill="FFFFFF" w:val="clear"/>
        <w:spacing w:lineRule="auto" w:line="276" w:before="216" w:after="0"/>
        <w:ind w:lef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о «кризисе детского чтения» далеко не случайны и имеют под собой реальную основу. В начале 21 века дети читают «не то» и «не так», как предыдущие поколения, или вообще не читают. По результатам социологического анализа, проводимого творческим объединением «ЮНПРЕСС», чтение книг как проведение свободного времени подростками от 10 до 17 лет занимает 5 место после просмотра телепередач, «общения» с компьютером, прослушивания аудиозаписей и встреч с друзьями. В то же время интенсивно идет процесс трансформации, коренного из</w:t>
        <w:softHyphen/>
        <w:t xml:space="preserve">менения читательских привычек юных читателей. Бесконечные рекламные перебивки способствовали формированию «клипового» мышления с младенческого возраста, 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PPING</w:t>
      </w:r>
      <w:r>
        <w:rPr>
          <w:rFonts w:cs="Times New Roman" w:ascii="Times New Roman" w:hAnsi="Times New Roman"/>
          <w:sz w:val="28"/>
          <w:szCs w:val="28"/>
        </w:rPr>
        <w:t xml:space="preserve"> («человек клиповый») не может удержать свое внимание на каком-то предмете более минуты.</w:t>
      </w:r>
    </w:p>
    <w:p>
      <w:pPr>
        <w:pStyle w:val="Normal"/>
        <w:shd w:fill="FFFFFF" w:val="clear"/>
        <w:spacing w:lineRule="auto" w:line="276"/>
        <w:ind w:left="14" w:right="5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ниг не мо</w:t>
        <w:softHyphen/>
        <w:t>жет быть конкурентов. В них заключены знания человечества. Книги, как настоящие друзья, никогда не предадут. И поскольку объем ин</w:t>
        <w:softHyphen/>
        <w:t>формации, которую должен переработать человек, чтобы утолить ин</w:t>
        <w:softHyphen/>
        <w:t>формационный голод, стать успешным в профессии, нравственно обо</w:t>
        <w:softHyphen/>
        <w:t>гатиться, постоянно растет, то, соответственно, возрастает и важность приобщения к чтению. Убедимся в этом на конкретных примерах.</w:t>
      </w:r>
    </w:p>
    <w:p>
      <w:pPr>
        <w:pStyle w:val="Normal"/>
        <w:shd w:fill="FFFFFF" w:val="clear"/>
        <w:spacing w:lineRule="auto" w:line="276"/>
        <w:ind w:right="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оспринимает глазами 20 % информации, из них 70 % -посредством чтения. К 1980 году' объем информации удваивался каж</w:t>
        <w:softHyphen/>
        <w:t xml:space="preserve">дые 5-7 лет, к 1990 году удвоение происходило ежегодно. К 2013 году объем информации по сравнению с 1990 годом возрастет в 4 раза, к 2040 году - в 32 раза. Утверждается, что наш современник, для того чтобы быть в курсе научных новостей, в год должен прочитывать столько, сколько раньше он прочитывал за всю жизнь. </w:t>
      </w:r>
    </w:p>
    <w:p>
      <w:pPr>
        <w:pStyle w:val="Normal"/>
        <w:shd w:fill="FFFFFF" w:val="clear"/>
        <w:spacing w:lineRule="auto" w:line="276"/>
        <w:ind w:left="542" w:hanging="0"/>
        <w:rPr/>
      </w:pPr>
      <w:r>
        <w:rPr>
          <w:rFonts w:cs="Times New Roman" w:ascii="Times New Roman" w:hAnsi="Times New Roman"/>
          <w:sz w:val="28"/>
          <w:szCs w:val="28"/>
        </w:rPr>
        <w:t>Зачем же человеку необходимо чтение?</w:t>
      </w:r>
    </w:p>
    <w:p>
      <w:pPr>
        <w:pStyle w:val="Normal"/>
        <w:shd w:fill="FFFFFF" w:val="clear"/>
        <w:spacing w:lineRule="auto" w:line="276"/>
        <w:ind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нига будит эмоции</w:t>
      </w:r>
      <w:r>
        <w:rPr>
          <w:rFonts w:cs="Times New Roman" w:ascii="Times New Roman" w:hAnsi="Times New Roman"/>
          <w:sz w:val="28"/>
          <w:szCs w:val="28"/>
        </w:rPr>
        <w:t>. Еще И.П. Павлов утверждал, что эмоции являются для человека своеобразным и весьма сильным энергетиче</w:t>
        <w:softHyphen/>
        <w:t>ским источником. Читая книгу ребенок радуется, переживает, удив</w:t>
        <w:softHyphen/>
        <w:t>ляется, сострадает, и все это - эмоции, они нужны. Если нет положи</w:t>
        <w:softHyphen/>
        <w:t>тельных «зарядов», легко могут пойти в ход и отрицательные. Один раз, другой, а там, глядишь, ребенок уже и научился получать удо</w:t>
        <w:softHyphen/>
        <w:t>вольствие от того, что нам кажется не совсем понятным и даже вред</w:t>
        <w:softHyphen/>
        <w:t>ным. Если ребенок живет в состоянии хронического эмоционального голода, может возникнуть острая и даже патологическая реакция. Подростки начинают, например, бить стекла в автобусе, чтобы изве-</w:t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ь остроту риска и страха. «Со скуки» - говорят обычно. Нет, пра</w:t>
        <w:softHyphen/>
      </w:r>
      <w:r>
        <w:rPr>
          <w:rFonts w:cs="Times New Roman" w:ascii="Times New Roman" w:hAnsi="Times New Roman"/>
          <w:sz w:val="28"/>
          <w:szCs w:val="28"/>
        </w:rPr>
        <w:t>вильнее всего - от эмоционального «голода».</w:t>
      </w:r>
    </w:p>
    <w:p>
      <w:pPr>
        <w:pStyle w:val="Normal"/>
        <w:shd w:fill="FFFFFF" w:val="clear"/>
        <w:spacing w:lineRule="auto" w:line="276"/>
        <w:ind w:lef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тение повышает интеллект</w:t>
      </w:r>
      <w:r>
        <w:rPr>
          <w:rFonts w:cs="Times New Roman" w:ascii="Times New Roman" w:hAnsi="Times New Roman"/>
          <w:spacing w:val="-5"/>
          <w:sz w:val="28"/>
          <w:szCs w:val="28"/>
        </w:rPr>
        <w:t>. Еще раз заметьте, что человек в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имает глазами 20 % информации, и из них 70 % - посредств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ения. То есть, если ребенок (подросток) систематически не читает, </w:t>
      </w:r>
      <w:r>
        <w:rPr>
          <w:rFonts w:cs="Times New Roman" w:ascii="Times New Roman" w:hAnsi="Times New Roman"/>
          <w:spacing w:val="-4"/>
          <w:sz w:val="28"/>
          <w:szCs w:val="28"/>
        </w:rPr>
        <w:t>то он упускает около 27 % от всей доступной ему информации. Учти</w:t>
        <w:softHyphen/>
        <w:t xml:space="preserve">те: чтобы быть в курсе научных новостей человек должен сегодн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читывать столько, сколько раньше человек прочитывал за вс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знь. Итак, чтение сегодня - способ соответствовать времени, его </w:t>
      </w:r>
      <w:r>
        <w:rPr>
          <w:rFonts w:cs="Times New Roman" w:ascii="Times New Roman" w:hAnsi="Times New Roman"/>
          <w:spacing w:val="-3"/>
          <w:sz w:val="28"/>
          <w:szCs w:val="28"/>
        </w:rPr>
        <w:t>скоростям и жестким требованиям. Причем скорость и уровень вос</w:t>
        <w:softHyphen/>
        <w:t xml:space="preserve">приятия чтения нужно все время повышать. В подтверждение этой </w:t>
      </w:r>
      <w:r>
        <w:rPr>
          <w:rFonts w:cs="Times New Roman" w:ascii="Times New Roman" w:hAnsi="Times New Roman"/>
          <w:spacing w:val="-4"/>
          <w:sz w:val="28"/>
          <w:szCs w:val="28"/>
        </w:rPr>
        <w:t>мысли приведу известные слова И. Гете: ««Добрые люди и не подоз</w:t>
        <w:softHyphen/>
        <w:t xml:space="preserve">ревают, каких трудов и времени стоит научиться читать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сам на это употребил 80 лет и все не могу сказать, что достиг цели».</w:t>
      </w:r>
    </w:p>
    <w:p>
      <w:pPr>
        <w:pStyle w:val="Normal"/>
        <w:shd w:fill="FFFFFF" w:val="clear"/>
        <w:spacing w:lineRule="auto" w:line="276"/>
        <w:ind w:right="14" w:firstLine="53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тение помогает в учебе</w:t>
      </w:r>
      <w:r>
        <w:rPr>
          <w:rFonts w:cs="Times New Roman" w:ascii="Times New Roman" w:hAnsi="Times New Roman"/>
          <w:spacing w:val="-5"/>
          <w:sz w:val="28"/>
          <w:szCs w:val="28"/>
        </w:rPr>
        <w:t>. Действительно, хорошо читающий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нок быстро улавливает смысл прочитанного, выделяет главно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або читающий должен несколько раз прочесть, наприме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е задачи, чтобы вникнуть в его суть. Тот, кто читает свободно, </w:t>
      </w:r>
      <w:r>
        <w:rPr>
          <w:rFonts w:cs="Times New Roman" w:ascii="Times New Roman" w:hAnsi="Times New Roman"/>
          <w:spacing w:val="-3"/>
          <w:sz w:val="28"/>
          <w:szCs w:val="28"/>
        </w:rPr>
        <w:t>обычно лучше отвечает на вопросы по прочитанному и имеет бо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ую орфографическую «зоркость». Наконец, высокая техника чтения </w:t>
      </w:r>
      <w:r>
        <w:rPr>
          <w:rFonts w:cs="Times New Roman" w:ascii="Times New Roman" w:hAnsi="Times New Roman"/>
          <w:spacing w:val="-3"/>
          <w:sz w:val="28"/>
          <w:szCs w:val="28"/>
        </w:rPr>
        <w:t>способствует его эмоциональной выразительности и повышает ст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нь восприятия и глубину понимания. И, безусловно, если ребенок </w:t>
      </w:r>
      <w:r>
        <w:rPr>
          <w:rFonts w:cs="Times New Roman" w:ascii="Times New Roman" w:hAnsi="Times New Roman"/>
          <w:sz w:val="28"/>
          <w:szCs w:val="28"/>
        </w:rPr>
        <w:t xml:space="preserve">читает больше, он обладает большим объемом информации, и о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учше ориентируется во всех предметах, имеет навыки ее поиска и </w:t>
      </w:r>
      <w:r>
        <w:rPr>
          <w:rFonts w:cs="Times New Roman" w:ascii="Times New Roman" w:hAnsi="Times New Roman"/>
          <w:sz w:val="28"/>
          <w:szCs w:val="28"/>
        </w:rPr>
        <w:t>обобщения.</w:t>
      </w:r>
    </w:p>
    <w:p>
      <w:pPr>
        <w:pStyle w:val="Normal"/>
        <w:shd w:fill="FFFFFF" w:val="clear"/>
        <w:spacing w:lineRule="auto" w:line="276" w:before="5" w:after="0"/>
        <w:ind w:right="19" w:firstLine="53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ниги формируют самообразовательные навык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бенок (под</w:t>
        <w:softHyphen/>
        <w:t xml:space="preserve">росток) идет в библиотеку, учится разбираться в структуре книг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ьзоваться справочниками, энциклопедиями, формулярами. Это </w:t>
      </w:r>
      <w:r>
        <w:rPr>
          <w:rFonts w:cs="Times New Roman" w:ascii="Times New Roman" w:hAnsi="Times New Roman"/>
          <w:spacing w:val="-4"/>
          <w:sz w:val="28"/>
          <w:szCs w:val="28"/>
        </w:rPr>
        <w:t>очень помогает в учебной деятельности. Ребенок знает, какой бы 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рос ни возник, ответ можно найти в волшебнице-книге, которая муд</w:t>
        <w:softHyphen/>
      </w:r>
      <w:r>
        <w:rPr>
          <w:rFonts w:cs="Times New Roman" w:ascii="Times New Roman" w:hAnsi="Times New Roman"/>
          <w:sz w:val="28"/>
          <w:szCs w:val="28"/>
        </w:rPr>
        <w:t>рее всех.</w:t>
      </w:r>
    </w:p>
    <w:p>
      <w:pPr>
        <w:pStyle w:val="Normal"/>
        <w:shd w:fill="FFFFFF" w:val="clear"/>
        <w:spacing w:lineRule="auto" w:line="276"/>
        <w:ind w:right="19" w:firstLine="54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Чтение побуждает к нравственным поступка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 сожалению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изнь, окружающая действительность не всегда «изобилует» урок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сокой нравственности. И вера в доброе, светлое, поддерж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ами любимых героев, на которых хочется походить, поступки </w:t>
      </w:r>
      <w:r>
        <w:rPr>
          <w:rFonts w:cs="Times New Roman" w:ascii="Times New Roman" w:hAnsi="Times New Roman"/>
          <w:sz w:val="28"/>
          <w:szCs w:val="28"/>
        </w:rPr>
        <w:t>которых восхищают.</w:t>
      </w:r>
    </w:p>
    <w:p>
      <w:pPr>
        <w:pStyle w:val="Normal"/>
        <w:shd w:fill="FFFFFF" w:val="clear"/>
        <w:spacing w:lineRule="auto" w:line="276" w:before="211" w:after="0"/>
        <w:ind w:right="34"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це-президент российской ассоциации чтения В. Чудинов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ираясь на результаты социологического исследования чт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кольников 4-х, 7-х и 10-х классов, приводит анализ новой моде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тения современного ребенка (подростка). Согласно этим данным,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нем преобладающая часть детей и подростков на 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уге читал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чем, пятая часть опрошенных тратила на чтение до 30 минут в день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42 % читали более одного часа в день. Чем дети старше, тем меньш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ремени у них занимает чтение на досуге. Если доля тех, кто выбрал </w:t>
      </w:r>
      <w:r>
        <w:rPr>
          <w:rFonts w:cs="Times New Roman" w:ascii="Times New Roman" w:hAnsi="Times New Roman"/>
          <w:spacing w:val="-7"/>
          <w:sz w:val="28"/>
          <w:szCs w:val="28"/>
        </w:rPr>
        <w:t>вариант ответа «Мне нравится читать, много читаю», в младшем возра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е составляет 43 %, то к десятому классу она падает до 17 %.</w:t>
      </w:r>
    </w:p>
    <w:p>
      <w:pPr>
        <w:pStyle w:val="Normal"/>
        <w:shd w:fill="FFFFFF" w:val="clear"/>
        <w:spacing w:lineRule="auto" w:line="276"/>
        <w:ind w:left="10" w:firstLine="53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сли проанализировать круг чтения подростков, то </w:t>
      </w:r>
      <w:r>
        <w:rPr>
          <w:rFonts w:cs="Times New Roman" w:ascii="Times New Roman" w:hAnsi="Times New Roman"/>
          <w:spacing w:val="-4"/>
          <w:sz w:val="28"/>
          <w:szCs w:val="28"/>
        </w:rPr>
        <w:t>около 40 % в нем составляет преимущественно литература развлек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льного характера, тогда как книги научно-познавательные занимают </w:t>
      </w:r>
      <w:r>
        <w:rPr>
          <w:rFonts w:cs="Times New Roman" w:ascii="Times New Roman" w:hAnsi="Times New Roman"/>
          <w:spacing w:val="-5"/>
          <w:sz w:val="28"/>
          <w:szCs w:val="28"/>
        </w:rPr>
        <w:t>вдвое меньше (21 %). Таким образом, круг чтения подростков «см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н» в сторону развлечений. В то же время читатели 10-15 лет остро </w:t>
      </w:r>
      <w:r>
        <w:rPr>
          <w:rFonts w:cs="Times New Roman" w:ascii="Times New Roman" w:hAnsi="Times New Roman"/>
          <w:spacing w:val="-6"/>
          <w:sz w:val="28"/>
          <w:szCs w:val="28"/>
        </w:rPr>
        <w:t>нуждаются в книгах о своих сверстниках, которые помогают подро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ам познавать окружающий мир, адаптироваться к проблемам совре</w:t>
        <w:softHyphen/>
      </w:r>
      <w:r>
        <w:rPr>
          <w:rFonts w:cs="Times New Roman" w:ascii="Times New Roman" w:hAnsi="Times New Roman"/>
          <w:sz w:val="28"/>
          <w:szCs w:val="28"/>
        </w:rPr>
        <w:t>менной жизни.</w:t>
      </w:r>
    </w:p>
    <w:p>
      <w:pPr>
        <w:pStyle w:val="Normal"/>
        <w:shd w:fill="FFFFFF" w:val="clear"/>
        <w:spacing w:lineRule="auto" w:line="276"/>
        <w:ind w:left="10" w:right="10" w:firstLine="53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подростковом возрасте круг чтения мальчиков и девочек, по мере взросления, все более различается: у мальчиков и юношей поп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ярной становится литература о спорте, технике, компьютерах, у 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ушек популярны романы о любви. В старших классах резко возрас</w:t>
        <w:softHyphen/>
        <w:t xml:space="preserve">тает доля тех, кто читает литературу преимущественно по школьной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shd w:fill="FFFFFF" w:val="clear"/>
        <w:spacing w:lineRule="auto" w:line="276"/>
        <w:ind w:left="10" w:right="10" w:firstLine="53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знавательные журналы читаются сегодня значительно реже, чем раньше. В чтении подростков и читателей юношеского возраста преобладают молодежные, а также женские журналы, ориентирова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е на развлечение. Их читают, прежде всего, девочки, тогда как </w:t>
      </w:r>
      <w:r>
        <w:rPr>
          <w:rFonts w:cs="Times New Roman" w:ascii="Times New Roman" w:hAnsi="Times New Roman"/>
          <w:spacing w:val="-5"/>
          <w:sz w:val="28"/>
          <w:szCs w:val="28"/>
        </w:rPr>
        <w:t>мальчики предпочитают спортивные и технические журналы. Коми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ы и «диснеевские» журналы популярны у читателей младш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кольного возраста, особенно у мальчиков. В то же время журнал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ные специально для детей, больше популярны у девочек, так же </w:t>
      </w:r>
      <w:r>
        <w:rPr>
          <w:rFonts w:cs="Times New Roman" w:ascii="Times New Roman" w:hAnsi="Times New Roman"/>
          <w:sz w:val="28"/>
          <w:szCs w:val="28"/>
        </w:rPr>
        <w:t xml:space="preserve">как и журналы о животных и природе. </w:t>
      </w:r>
    </w:p>
    <w:p>
      <w:pPr>
        <w:pStyle w:val="Normal"/>
        <w:shd w:fill="FFFFFF" w:val="clear"/>
        <w:spacing w:lineRule="auto" w:line="276"/>
        <w:ind w:left="10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чем же состоит задача родителей по приобщению детей к </w:t>
      </w:r>
      <w:r>
        <w:rPr>
          <w:rFonts w:cs="Times New Roman" w:ascii="Times New Roman" w:hAnsi="Times New Roman"/>
          <w:spacing w:val="-4"/>
          <w:sz w:val="28"/>
          <w:szCs w:val="28"/>
        </w:rPr>
        <w:t>столь важному и продуктивному занятию детей? Позвольте предло</w:t>
        <w:softHyphen/>
      </w:r>
      <w:r>
        <w:rPr>
          <w:rFonts w:cs="Times New Roman" w:ascii="Times New Roman" w:hAnsi="Times New Roman"/>
          <w:sz w:val="28"/>
          <w:szCs w:val="28"/>
        </w:rPr>
        <w:t>жить вам несколько советов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5" w:firstLine="5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-первых, взрослые должны помнить, что многое зависит от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х отно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 чтению ребенка. Обязательно поговорите о прочита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м. Проявите заинтересованность, удивитесь какой-то яркой мысли, порадуйтесь, что вы узнали то, что раньше было для вас недоступно.</w:t>
      </w:r>
    </w:p>
    <w:p>
      <w:pPr>
        <w:pStyle w:val="Normal"/>
        <w:shd w:fill="FFFFFF" w:val="clear"/>
        <w:spacing w:lineRule="auto" w:line="276"/>
        <w:ind w:left="5"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о-вторых, дети должны видеть родителей читающими</w:t>
      </w:r>
      <w:r>
        <w:rPr>
          <w:rFonts w:cs="Times New Roman" w:ascii="Times New Roman" w:hAnsi="Times New Roman"/>
          <w:spacing w:val="-5"/>
          <w:sz w:val="28"/>
          <w:szCs w:val="28"/>
        </w:rPr>
        <w:t>. Их ес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нная подражательная способность «сработает» в такой ситуаци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зультат. А если ребенок не видит в руках родителей книгу, то навряд ли сами они увлекутся чтением.</w:t>
      </w:r>
    </w:p>
    <w:p>
      <w:pPr>
        <w:pStyle w:val="Normal"/>
        <w:shd w:fill="FFFFFF" w:val="clear"/>
        <w:spacing w:lineRule="auto" w:line="276"/>
        <w:ind w:left="10" w:right="5" w:firstLine="53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-третьих, воспитывайте у детей культуру чтени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Если начал, </w:t>
      </w:r>
      <w:r>
        <w:rPr>
          <w:rFonts w:cs="Times New Roman" w:ascii="Times New Roman" w:hAnsi="Times New Roman"/>
          <w:spacing w:val="-3"/>
          <w:sz w:val="28"/>
          <w:szCs w:val="28"/>
        </w:rPr>
        <w:t>дочитай до конца. Книгу нужно читать последовательно, не перес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ивая со страницы на страницу и не заглядывая в конец. Постарайтесь </w:t>
      </w:r>
      <w:r>
        <w:rPr>
          <w:rFonts w:cs="Times New Roman" w:ascii="Times New Roman" w:hAnsi="Times New Roman"/>
          <w:spacing w:val="-3"/>
          <w:sz w:val="28"/>
          <w:szCs w:val="28"/>
        </w:rPr>
        <w:t>донести до ребенка, что важно понять о прочитанном все, а если что-то осталось неясным, спросить. Обратите внимание на выразитель</w:t>
        <w:softHyphen/>
      </w:r>
      <w:r>
        <w:rPr>
          <w:rFonts w:cs="Times New Roman" w:ascii="Times New Roman" w:hAnsi="Times New Roman"/>
          <w:sz w:val="28"/>
          <w:szCs w:val="28"/>
        </w:rPr>
        <w:t>ность письма, на яркий образный язык.</w:t>
      </w:r>
    </w:p>
    <w:p>
      <w:pPr>
        <w:pStyle w:val="Normal"/>
        <w:ind w:firstLine="55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-четвертых, в доме обязательно должна быть детская библио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чка</w:t>
      </w:r>
      <w:r>
        <w:rPr>
          <w:rFonts w:cs="Times New Roman" w:ascii="Times New Roman" w:hAnsi="Times New Roman"/>
          <w:spacing w:val="-5"/>
          <w:sz w:val="28"/>
          <w:szCs w:val="28"/>
        </w:rPr>
        <w:t>, которая периодически пополняется. По данным упоминавшего</w:t>
        <w:softHyphen/>
        <w:t xml:space="preserve">ся опроса в 43 % случаев школьники читали книги из своей домашн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иблиотеки. Специфика детской читательской группы состоит в то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книга нужна им «здесь и теперь», дети не могут, как взрослые, отложить на будущее свои нереализованные потребности, они прос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ключаются на иные средства коммуникации и проведения досуга. </w:t>
      </w:r>
      <w:r>
        <w:rPr>
          <w:rFonts w:cs="Times New Roman" w:ascii="Times New Roman" w:hAnsi="Times New Roman"/>
          <w:spacing w:val="-4"/>
          <w:sz w:val="28"/>
          <w:szCs w:val="28"/>
        </w:rPr>
        <w:t>Домашняя библиотека должна быть ориентирована на интересы ре</w:t>
        <w:softHyphen/>
        <w:t xml:space="preserve">бенка, но не только. Ребенок, возможно, еще не осознает нужнос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нциклопедий, словарей, справочников. Но они должны найти место </w:t>
      </w:r>
      <w:r>
        <w:rPr>
          <w:rFonts w:cs="Times New Roman" w:ascii="Times New Roman" w:hAnsi="Times New Roman"/>
          <w:sz w:val="28"/>
          <w:szCs w:val="28"/>
        </w:rPr>
        <w:t>на домашних полках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 наконец, эффективность повышения роли книги в жизни подростка будет результативнее, если родители и школа будут действовать совместными усилиями. Это взаимодействие напрямую связано не только с проверкой  подготовки уроков, но и в прямом контакте с учителем литературы, который заинтересован в «читающих» дет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такого взаимодействия может послужить предложенная мною, учителем русского языка и литературы, </w:t>
      </w:r>
      <w:r>
        <w:rPr>
          <w:rFonts w:cs="Times New Roman" w:ascii="Times New Roman" w:hAnsi="Times New Roman"/>
          <w:b/>
          <w:bCs/>
          <w:sz w:val="28"/>
          <w:szCs w:val="28"/>
        </w:rPr>
        <w:t>реклама книги «Советую прочитать…</w:t>
      </w:r>
      <w:r>
        <w:rPr>
          <w:rFonts w:cs="Times New Roman" w:ascii="Times New Roman" w:hAnsi="Times New Roman"/>
          <w:sz w:val="28"/>
          <w:szCs w:val="28"/>
        </w:rPr>
        <w:t>». Это один из этапов урока литературы в 5-7 классах, который предполагает в начале каждого урока небольшие выступления (3 минуты)    2-х учащихся, рекламирующих  прочитанную книгу. Причем, эту книгу рекомендует не учитель, а детям советуют прочитать ее или одобряют выбор книги родители. Учитель, внедряя этот этап урока, дает ребятам план выступления с рекламой кни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выступления уча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«Я советую прочитать…» (или другое оригинальное начало: с вопросов, цитаты, лирического отступления, аннотации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а кни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герои книги, их характеристи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йся эпизод (прочитать или пересказать не до конца). Последняя фраза: «А что дальше произойдет, вы узнаете, прочитав эту книгу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книга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Еще раз советую прочитать книгу… »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еремене выступающий записывает на доске автора и название книги, чтобы ребята записали ее в определенный раздел тетради  по литературе «Советуют прочитать…».  Во время выступления ученик стоит перед классом, держит книгу в руках, показывая ее обложку классу. Выступая с рекламой книги 1-2 раза в четверть, ребята не только прочитают очередную книгу, но и подготовятся дома к выступлению. Вот тут необходима помощь родителей: они должны проверить ребенка, подсказать, что им не нравится, и поговорить о книге, которую они или читали, или не читали (что еще лучше – есть возможность пообщаться с ребенком). Специальных рекомендательных списков для учащихся нет. Но на родительском собрании учитель рекомендует родителям посоветовать своим детям прочитать те книги, которые  имеют познавательный и воспитательный характер и проверены временем (классику детской мировой литературы), И обязательно родители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интересоватьс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выступления. Но не только оценкой, которую поставил учитель за рекламу, но и понравилось ли ребятам, просили ли они посмотреть книгу или даже дать прочитать. И конечно, подготовиться с ребенком к следующей рекламе, исправить ошибки и подобрать очередную книгу.  Результаты такого совместного приобщения детей к чтению и развития читательского интереса школьников  очень высоки: школьник и его родители  заинтересованы не только в получении хорошей оценки по предмету, но и в систематическом расширении своего читательского  круго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кончить разговор о роли книги в воспитании и образовании школьников хочется закончить своеобразным призывом. На фоне не всегда доброкачественных сенсаций, прагматической информации, коммерческих изданий, назойливых средств массовой информации те книги, в которых воплотились ум, совесть и талант лучших представителей человечества, играют все меньшую роль в формировании внутреннего мира подростка. Не у всех! Не всегда! И не стоит соглашаться с «неспособностью нас» повлиять на наше будущее!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важаемые родители, помните, как важно, чтобы ваш ребенок </w:t>
      </w:r>
      <w:r>
        <w:rPr>
          <w:rFonts w:cs="Times New Roman" w:ascii="Times New Roman" w:hAnsi="Times New Roman"/>
          <w:spacing w:val="-5"/>
          <w:sz w:val="28"/>
          <w:szCs w:val="28"/>
        </w:rPr>
        <w:t>вошел в прекрасный мир чтения. Ведь книги учат добру, справедли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, открывают красоту окружающего мира, прививают любовь к </w:t>
      </w:r>
      <w:r>
        <w:rPr>
          <w:rFonts w:cs="Times New Roman" w:ascii="Times New Roman" w:hAnsi="Times New Roman"/>
          <w:sz w:val="28"/>
          <w:szCs w:val="28"/>
        </w:rPr>
        <w:t>жизни, дарят радость познания.</w:t>
      </w:r>
    </w:p>
    <w:p>
      <w:pPr>
        <w:pStyle w:val="Normal"/>
        <w:shd w:fill="FFFFFF" w:val="clear"/>
        <w:spacing w:lineRule="exact" w:line="230"/>
        <w:ind w:right="2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4" w:firstLine="53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24" w:firstLine="53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0:00Z</dcterms:created>
  <dc:creator>дмитрий</dc:creator>
  <dc:description/>
  <cp:keywords/>
  <dc:language>en-US</dc:language>
  <cp:lastModifiedBy>Ольга</cp:lastModifiedBy>
  <cp:lastPrinted>2010-04-02T15:34:00Z</cp:lastPrinted>
  <dcterms:modified xsi:type="dcterms:W3CDTF">2010-10-08T14:40:00Z</dcterms:modified>
  <cp:revision>2</cp:revision>
  <dc:subject/>
  <dc:title/>
</cp:coreProperties>
</file>