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spacing w:lineRule="auto" w:line="249" w:before="0" w:after="120"/>
        <w:rPr>
          <w:b/>
          <w:b/>
          <w:bCs/>
          <w:caps/>
        </w:rPr>
      </w:pPr>
      <w:r>
        <w:rPr>
          <w:b/>
          <w:bCs/>
          <w:caps/>
        </w:rPr>
        <w:t>2. КАЛЕНДАРНО-ТЕМАТИЧЕСКОЕ ПЛАНИРОВАНИЕ</w:t>
      </w:r>
    </w:p>
    <w:tbl>
      <w:tblPr>
        <w:tblW w:w="153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1"/>
        <w:gridCol w:w="3142"/>
        <w:gridCol w:w="932"/>
        <w:gridCol w:w="2693"/>
        <w:gridCol w:w="2410"/>
        <w:gridCol w:w="2075"/>
        <w:gridCol w:w="193"/>
        <w:gridCol w:w="2835"/>
      </w:tblGrid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eastAsia="en-US"/>
              </w:rPr>
              <w:t>Тема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уро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менты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бования к уровню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и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аю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УД</w:t>
            </w:r>
          </w:p>
        </w:tc>
      </w:tr>
      <w:tr>
        <w:trPr>
          <w:trHeight w:val="174" w:hRule="atLeast"/>
        </w:trPr>
        <w:tc>
          <w:tcPr>
            <w:tcW w:w="1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 четверть–36 часов.</w:t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водный урок. Знакомство с  учебником. Г. Сапгир «Нарисованное солнце». Ю. Ким «Светлый день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Чтение стихотворных произведений наизусть (деклам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заучивать наизусть и выразительно читать стихотворение с использованием соответствующей интонации, тона, темпа, логического уда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кущий контроль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ParagraphSty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ParagraphSty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ет выводы на основе обобщения знаний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онимает цель чтения и осмысливает прочитанное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извлекает информацию, представленную в разных формах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оздает текст-описание проведенных наблюдений и опытов.</w:t>
            </w:r>
          </w:p>
          <w:p>
            <w:pPr>
              <w:pStyle w:val="Standard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гулятивные: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выделяет учебную задачу на основе соотнесения известного, освоенного и неизвестного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осознает уровень и качество выполнения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работая по плану, сверяет свои действия с целью и при необходимости исправляет ошибки с помощью учителя, других учащихся и самостоятельно.</w:t>
            </w:r>
          </w:p>
          <w:p>
            <w:pPr>
              <w:pStyle w:val="Standard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муникативные:</w:t>
            </w:r>
          </w:p>
          <w:p>
            <w:pPr>
              <w:pStyle w:val="Standard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строит монологическое высказывание, участвует в учебном </w:t>
            </w:r>
            <w:r>
              <w:rPr/>
              <w:t>диалоге, аргументирует свою точку зрения;</w:t>
            </w:r>
          </w:p>
        </w:tc>
      </w:tr>
      <w:tr>
        <w:trPr>
          <w:trHeight w:val="174" w:hRule="atLeast"/>
        </w:trPr>
        <w:tc>
          <w:tcPr>
            <w:tcW w:w="1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ПРОЩАНИЕ С ЛЕТ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В. Драгунский «Англичанин Павля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ормулирование личной оценки, аргументация своего мнения с привлечением текста произведения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ять понятие о жанре юмористического рассказа.</w:t>
            </w:r>
          </w:p>
          <w:p>
            <w:pPr>
              <w:pStyle w:val="Standard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соотносить понятия </w:t>
            </w:r>
            <w:r>
              <w:rPr>
                <w:rFonts w:eastAsia="Calibri"/>
                <w:i/>
                <w:iCs/>
                <w:lang w:eastAsia="en-US"/>
              </w:rPr>
              <w:t>герой – персонаж – рассказ – авт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Чтение стихотворения наизу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Э.Успенский «Дядя Фёдор, пёс и кот» Характеристика герое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ыразительное чтение художественного текста с использованием интонаций, соответствующих смыслу текст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Написание сочин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Э.Успенский «Дядя Фёдор, пёс и кот» Составление пла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еление текста на смысловые части, составление простого план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елить текст на части, составлять простой 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ru-RU"/>
              </w:rPr>
            </w:pPr>
            <w:r>
              <w:rPr>
                <w:lang w:eastAsia="ru-RU"/>
              </w:rPr>
              <w:t>Текущий контро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К. Бальмонт «Капля». Подготовка к написанию сочинения-миниатюр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ставление небольшого устного текста на заданную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ормирование умения писать на заданную тему.</w:t>
            </w:r>
          </w:p>
          <w:p>
            <w:pPr>
              <w:pStyle w:val="Standard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этапы подготовки к сочин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ru-RU"/>
              </w:rPr>
            </w:pPr>
            <w:r>
              <w:rPr>
                <w:lang w:eastAsia="ru-RU"/>
              </w:rPr>
              <w:t>Тематический контроль. Выразительное чт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Анализ сочинений-миниатюр.</w:t>
            </w:r>
          </w:p>
          <w:p>
            <w:pPr>
              <w:pStyle w:val="Standard"/>
              <w:rPr/>
            </w:pPr>
            <w:r>
              <w:rPr/>
              <w:t>Б. Заходер «Что красивее всего?»</w:t>
            </w:r>
          </w:p>
          <w:p>
            <w:pPr>
              <w:pStyle w:val="Standard"/>
              <w:shd w:fill="FFFFFF" w:val="clea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ыразительное чтение художественного текста с использованием интонаций, соответствующих смыслу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зительно читать стихотвор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ru-RU"/>
              </w:rPr>
            </w:pPr>
            <w:r>
              <w:rPr>
                <w:lang w:eastAsia="ru-RU"/>
              </w:rPr>
              <w:t>Тематический контроль. Выразительное чт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1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lang w:eastAsia="ru-RU"/>
              </w:rPr>
              <w:t>Ра</w:t>
            </w:r>
            <w:r>
              <w:rPr>
                <w:b/>
                <w:lang w:eastAsia="ru-RU"/>
              </w:rPr>
              <w:t>з</w:t>
            </w:r>
            <w:r>
              <w:rPr>
                <w:b/>
                <w:bCs/>
                <w:lang w:eastAsia="ru-RU"/>
              </w:rPr>
              <w:t>де</w:t>
            </w:r>
            <w:r>
              <w:rPr>
                <w:b/>
                <w:lang w:eastAsia="ru-RU"/>
              </w:rPr>
              <w:t xml:space="preserve">л </w:t>
            </w:r>
            <w:r>
              <w:rPr>
                <w:b/>
                <w:bCs/>
                <w:lang w:eastAsia="ru-RU"/>
              </w:rPr>
              <w:t>2. ЛЕТНИЕ ПРИКЛЮЧЕНИЯ И ПУТЕШЕСТВИЯ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Введение в новый раздел. Ю. Ким «Отважный охотник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пределение темы и главной мысли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andard"/>
              <w:rPr/>
            </w:pPr>
            <w:r>
              <w:rPr/>
              <w:t xml:space="preserve">– </w:t>
            </w:r>
            <w:r>
              <w:rPr/>
              <w:t>осознанно, правильно, выразительно читать подготовленный текст;</w:t>
            </w:r>
          </w:p>
          <w:p>
            <w:pPr>
              <w:pStyle w:val="Standard"/>
              <w:rPr/>
            </w:pPr>
            <w:r>
              <w:rPr/>
              <w:t xml:space="preserve">– </w:t>
            </w:r>
            <w:r>
              <w:rPr/>
              <w:t>читать текст вслух в равномерном темпе без учета скорости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Выразительное</w:t>
            </w:r>
          </w:p>
          <w:p>
            <w:pPr>
              <w:pStyle w:val="Standard"/>
              <w:shd w:fill="FFFFFF" w:val="clear"/>
              <w:rPr/>
            </w:pPr>
            <w:r>
              <w:rPr/>
              <w:t>чт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знавательные: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находит в справочниках, словарях и поисковых компьютерных системах ответ на интересующий вопрос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делает выводы на основе обобщения знаний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онимает цель чтения и осмысливает прочитанное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извлекает информацию, представленную в разных формах.</w:t>
            </w:r>
          </w:p>
          <w:p>
            <w:pPr>
              <w:pStyle w:val="Standard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гулятивные: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опоставляет свою оценку с оценкой другого человека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обращается к способу действия, оценивая свои возможности.</w:t>
            </w:r>
          </w:p>
          <w:p>
            <w:pPr>
              <w:pStyle w:val="Standard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муникативные: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троит монологическое высказывание, участвует в учебном диалоге, аргументирует свою точку зрения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умеет слушать, извлекать пользу из опыта одноклассников, сотрудничать </w:t>
              <w:br/>
              <w:t xml:space="preserve">с ними при работе </w:t>
              <w:br/>
              <w:t>в группе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роявляет интерес и уважение к различным точкам зрения;</w:t>
            </w:r>
          </w:p>
          <w:p>
            <w:pPr>
              <w:pStyle w:val="Standard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выступает перед аудиторией сверстников с </w:t>
            </w:r>
            <w:r>
              <w:rPr/>
              <w:t xml:space="preserve"> небольшими сообщениями, используя иллюстративный ряд.</w:t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С. Голицын «Сорок изыскателей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еление текста на смысловые части, составление простого план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елить текст на части, составлять простой 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shd w:fill="FFFFFF" w:val="clear"/>
              <w:rPr/>
            </w:pPr>
            <w:r>
              <w:rPr/>
              <w:t>Составление пла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С. Голицын «Сорок изыскателей». Тема и главная мысль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еление текста на смысловые части, составление простого план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елить текст на части, составлять простой 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,</w:t>
            </w:r>
          </w:p>
          <w:p>
            <w:pPr>
              <w:pStyle w:val="Standard"/>
              <w:shd w:fill="FFFFFF" w:val="clear"/>
              <w:rPr/>
            </w:pPr>
            <w:r>
              <w:rPr/>
              <w:t>Составление пла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 Голицын «Сорок изыскателей»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ногообразие полезных ископаемых Югр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еление текста на смысловые части, составление прост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елить текст на части, составлять простой 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ru-RU"/>
              </w:rPr>
            </w:pPr>
            <w:r>
              <w:rPr>
                <w:lang w:eastAsia="ru-RU"/>
              </w:rPr>
              <w:t>Текущий контроль. Определение те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С. Голицын «Сорок изыскателей». </w:t>
            </w:r>
            <w:r>
              <w:rPr>
                <w:lang w:eastAsia="en-US"/>
              </w:rPr>
              <w:t>Характеристика герое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пределение темы и главной мысли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andard"/>
              <w:rPr/>
            </w:pPr>
            <w:r>
              <w:rPr/>
              <w:t xml:space="preserve">– </w:t>
            </w:r>
            <w:r>
              <w:rPr/>
              <w:t>осознанно, правильно, выразительно читать подготовленный текст;</w:t>
            </w:r>
          </w:p>
          <w:p>
            <w:pPr>
              <w:pStyle w:val="Standard"/>
              <w:rPr/>
            </w:pPr>
            <w:r>
              <w:rPr/>
              <w:t xml:space="preserve">– </w:t>
            </w:r>
            <w:r>
              <w:rPr/>
              <w:t>читать текст вслух в равномерном темпе без учета скорости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С. Голицын «Сорок изыскателей». </w:t>
            </w:r>
            <w:r>
              <w:rPr>
                <w:lang w:eastAsia="en-US"/>
              </w:rPr>
              <w:t>Выборочный переска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еление текста на смысловые части, составление простого план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елить текст на части, составлять простой 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Выборочный переска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. Дик «В дебрях Кара-Бумбы»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Тема и главная мысль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пределение темы и главной мысли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тему и главную мыс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Высказывание о геро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И. Дик «В дебрях Кара-Бумбы».  </w:t>
            </w:r>
            <w:r>
              <w:rPr>
                <w:lang w:eastAsia="en-US"/>
              </w:rPr>
              <w:t>Пла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еление текста на смысловые части, составление прост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тему и главную мыс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 Переска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И. Дик «В дебрях Кара-Бумбы». </w:t>
            </w:r>
            <w:r>
              <w:rPr>
                <w:lang w:eastAsia="en-US"/>
              </w:rPr>
              <w:t>Характеристика герое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еление текста на смысловые части, составление простого план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тему и главную мыс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Вырази-</w:t>
            </w:r>
          </w:p>
          <w:p>
            <w:pPr>
              <w:pStyle w:val="Standard"/>
              <w:shd w:fill="FFFFFF" w:val="clear"/>
              <w:rPr/>
            </w:pPr>
            <w:r>
              <w:rPr/>
              <w:t>тельное чт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. Твен «Приключения Тома Сойера».Знакомство с героями и местом действи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звитие умения по ходу чтения представлять картины, устно выражать то, что представили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сказывать оценочные суждения о прочитанном произведе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Вырази-</w:t>
            </w:r>
          </w:p>
          <w:p>
            <w:pPr>
              <w:pStyle w:val="Standard"/>
              <w:shd w:fill="FFFFFF" w:val="clear"/>
              <w:rPr/>
            </w:pPr>
            <w:r>
              <w:rPr/>
              <w:t>тельное чт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. Твен «Приключения Тома Сойера». Характеристика героев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ысказывание оценочных суждений о прочитанном произведении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дробно и выборочно пересказывать тек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 Переска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М. Твен «Приключения Тома Сойера». План.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ывание оценочных суждений о прочитанном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rPr/>
            </w:pPr>
            <w:r>
              <w:rPr/>
              <w:t>Осознанное чтение текста художественного произ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риводить примеры художественных произведений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идеть в произведении средства художественной вырази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онтроль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 xml:space="preserve">М. Твен «Приключения Тома Сойера». </w:t>
            </w:r>
            <w:r>
              <w:rPr>
                <w:color w:val="000000"/>
              </w:rPr>
              <w:t>Пересказ по план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тоговый контро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Б. Емельянов «Игр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Н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Выразительное</w:t>
            </w:r>
          </w:p>
          <w:p>
            <w:pPr>
              <w:pStyle w:val="Standard"/>
              <w:shd w:fill="FFFFFF" w:val="clear"/>
              <w:rPr/>
            </w:pPr>
            <w:r>
              <w:rPr/>
              <w:t>чт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К. Паустовский «Кот-ворюга». Характеристика герое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звитие умения соотносить авторов, названия и героев прочитанных произ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ценивать события, героев произведения.</w:t>
            </w:r>
          </w:p>
          <w:p>
            <w:pPr>
              <w:pStyle w:val="Standard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  <w:iCs/>
              </w:rPr>
              <w:t>образ, авт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shd w:fill="FFFFFF" w:val="clea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К. Паустовский «Жильцы старого дома». Пла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еление текста на смысловые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сказывать тек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,</w:t>
            </w:r>
          </w:p>
          <w:p>
            <w:pPr>
              <w:pStyle w:val="Standard"/>
              <w:shd w:fill="FFFFFF" w:val="clear"/>
              <w:rPr/>
            </w:pPr>
            <w:r>
              <w:rPr/>
              <w:t>Составление пла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К. Паустовский «Жильцы старого дома». Составление рассказ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ысказывание оценочных суждений о прочитанном произве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небольшой устный рассказ на заданную те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ru-RU"/>
              </w:rPr>
            </w:pPr>
            <w:r>
              <w:rPr>
                <w:lang w:eastAsia="ru-RU"/>
              </w:rPr>
              <w:t>Текущий контроль. Составление рассказ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бобщение по разделу «Летние путешествия и приключения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связно излагать свои мысли, выражать чув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Итоговый контро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  <w:bCs/>
                <w:caps/>
              </w:rPr>
              <w:t>природа летом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Введение в новый раздел.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С. Есенин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«С добрым утром!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Чтение стихотворных произведений наизу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идеть в художественном произведении средства художественной вырази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Выразительное</w:t>
            </w:r>
          </w:p>
          <w:p>
            <w:pPr>
              <w:pStyle w:val="Standard"/>
              <w:rPr/>
            </w:pPr>
            <w:r>
              <w:rPr/>
              <w:t>чт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ParagraphSty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ParagraphSty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с большой долей самостоятельности работать с моделями, соотносить результаты с реальностью в рамках изученного материала;</w:t>
            </w:r>
          </w:p>
          <w:p>
            <w:pPr>
              <w:pStyle w:val="ParagraphSty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ет цель чтения и осмысливает прочитанное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извлекает информацию, представленную в разных формах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оздает текст-описание проведенных наблюдений и опытов.</w:t>
            </w:r>
          </w:p>
          <w:p>
            <w:pPr>
              <w:pStyle w:val="Standard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гулятивные: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обращается к способу действия, оценивая свои возможности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осознает уровень и качество выполнения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обладает способностью к волевому усилию и умеет преодолевать препятствия.</w:t>
            </w:r>
          </w:p>
          <w:p>
            <w:pPr>
              <w:pStyle w:val="Standard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муникативные: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троит монологическое высказывание, участвует в учебном диалоге, аргументирует свою точку зрения;</w:t>
            </w:r>
          </w:p>
          <w:p>
            <w:pPr>
              <w:pStyle w:val="Standard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роявляет интерес и уважение к различ</w:t>
            </w:r>
            <w:r>
              <w:rPr/>
              <w:t>ным точкам зрения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выступает перед аудиторией сверстников с небольшими сообщениями, используя иллюстративный ряд.</w:t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А. Чехов «Степь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сознанное чтение текста художественног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идеть в художественном произведении сравнения, эпитеты, олицетво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кущий контроль. Выборочный переска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А. Н. Толстой «Детство Никиты». Характеристика героев.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ысказывание и аргументация своего отношения к прочитанн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сказывать оценочные суждения о прочитанном произведе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А. Н. Толстой «Детство Никиты». План.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сознанное чтение текста художественног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идеть в произведении средства художественной вырази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И. С. Тургенев «Голуби».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сознанное чтение текста художественног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идеть в произведении средства художественной вырази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кущий контроль. Выборочный переска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И. А. Бунин «Роз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Чтение стихотворных произведений наизусть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идеть в произведении средства художественной вырази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Выразительное</w:t>
            </w:r>
          </w:p>
          <w:p>
            <w:pPr>
              <w:pStyle w:val="Standard"/>
              <w:rPr/>
            </w:pPr>
            <w:r>
              <w:rPr/>
              <w:t>чт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В. В. Бианки «Неслышимка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Разнообразие животны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сознанное чтение текста художественного произвед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В. В. Бианки «Неслышимка».  Озаглавливание часте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ысказывание и аргументация своего отношения к прочитанном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М. Пришвин «Золотой луг»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Б. Пастернак «За поворотом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сознанное чтение текста художественног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идеть в произведении средства художественной вырази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Выразительное</w:t>
            </w:r>
          </w:p>
          <w:p>
            <w:pPr>
              <w:pStyle w:val="Standard"/>
              <w:rPr/>
            </w:pPr>
            <w:r>
              <w:rPr/>
              <w:t>чт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и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роверочная работа</w:t>
            </w:r>
            <w:r>
              <w:rPr>
                <w:b/>
                <w:bCs/>
              </w:rPr>
              <w:t xml:space="preserve"> по разделу «Природа летом».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содержание изученных произве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тоговый контро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Анализ работ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кущийконтро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Устное описание картины А.А. Пластова «Летом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ставление небольшого устного текста на заданную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описывать изображенное на картине; развивать речевые ум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кущий контроль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jc w:val="center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2 четверть – 28 часов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1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здел 4. </w:t>
            </w:r>
            <w:r>
              <w:rPr>
                <w:rFonts w:eastAsia="Calibri"/>
                <w:b/>
                <w:bCs/>
                <w:caps/>
                <w:lang w:eastAsia="en-US"/>
              </w:rPr>
              <w:t>уроки и переменки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37 (1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. Успенский «Школа клоунов». Тема и главная мысль произвед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пределение темы и главной мысли произ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амостоятельно прогнозировать содержание текста по заглавию, иллюстрациям, ключевым словам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ParagraphSty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 в справочниках, словарях и поисковых компьютерных системах ответ на интересующий вопрос;</w:t>
            </w:r>
          </w:p>
          <w:p>
            <w:pPr>
              <w:pStyle w:val="ParagraphSty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ет выводы на основе обобщения знаний;</w:t>
            </w:r>
          </w:p>
          <w:p>
            <w:pPr>
              <w:pStyle w:val="ParagraphSty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ет цель чтения и осмысливает прочитанное;</w:t>
            </w:r>
          </w:p>
          <w:p>
            <w:pPr>
              <w:pStyle w:val="ParagraphSty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оследовательность действий для решения предметной задачи, осуществляет простейшее планирование своей работы.</w:t>
            </w:r>
          </w:p>
          <w:p>
            <w:pPr>
              <w:pStyle w:val="ParagraphSty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ParagraphSty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ет учебную задачу на основе соотнесения известного, освоенного и неизвестного;</w:t>
            </w:r>
          </w:p>
          <w:p>
            <w:pPr>
              <w:pStyle w:val="ParagraphSty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ParagraphSty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плану, сверяет свои действия с целью и при необходимости исправляет ошибки с помощью учителя, других учащихся и самостоятельно.</w:t>
            </w:r>
          </w:p>
          <w:p>
            <w:pPr>
              <w:pStyle w:val="ParagraphSty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ParagraphSty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монологическое высказывание, участвует в учебном диалоге, аргументирует свою точку зрения;</w:t>
            </w:r>
          </w:p>
          <w:p>
            <w:pPr>
              <w:pStyle w:val="ParagraphSty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слушать, извлекать пользу из опыта одноклассников, сотрудничать </w:t>
              <w:br/>
              <w:t xml:space="preserve">с ними при работе </w:t>
              <w:br/>
              <w:t>в группе;</w:t>
            </w:r>
          </w:p>
          <w:p>
            <w:pPr>
              <w:pStyle w:val="ParagraphSty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ет перед аудиторией сверстников с небольшими сообщениями, используя иллюстративный ряд.</w:t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38 (2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Э. Успенский «Школа клоунов». Характеристика герое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амостоятельно прогнозировать содержание текста по заглавию, иллюстрациям, ключевым словам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кущий контроль. Выборочный переска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39 (3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Э. Успенский «Школа клоунов». Составление плана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сознанное чтение текста художественного произвед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40 (4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Э. Успенский «Школа клоунов». Пересказ по план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ставление характеристик героев и их сравнение, анализ событий, героев произведения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кущий контроль. Выборочный переска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41 (5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. Заходер «Перемена»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нсценирование; аргументированное объяснение точки зрения геро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сказывать и аргументировать свое отношение к прочитанно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42 (6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. Куликов «Как я влиял на Севку». Тема и главная мысль произвед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темы и главной мысли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амостоятельно прогнозировать содержание текста по заглавию, фамилии автора, иллюстрациям, ключевым слов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кущий контроль. Выборочный переска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43 (7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. Куликов «Как я влиял на Севку» .Характеристика герое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сознанное чтение текста художественног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в тексте материал для характеристики геро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44 (8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. Куликов «Как я влиял на Севку». План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лана; озаглавливание частей произведения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 xml:space="preserve">Уметь </w:t>
            </w:r>
            <w:r>
              <w:rPr/>
              <w:t>высказывать оценочные суждения о прочитанном произведени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45 (9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. Куликов «Как я влиял на Севку». Пересказ по плану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ставление характеристик героев и их сравнение, анализ событий, героев произведения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ознанно, правильно, выразительно читать подготовленные текс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тоговый контро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46 (10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Заходер «Вредный кот»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пределение темы и главной мысли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 xml:space="preserve">Уметь </w:t>
            </w:r>
            <w:r>
              <w:rPr/>
              <w:t>высказывать оценочные суждения о прочитанном произведении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eastAsia="en-US"/>
              </w:rPr>
              <w:t>47 (11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Л. Гераскина</w:t>
            </w:r>
          </w:p>
          <w:p>
            <w:pPr>
              <w:pStyle w:val="Standard"/>
              <w:rPr/>
            </w:pPr>
            <w:r>
              <w:rPr/>
              <w:t>«В стране невыученных уроков» 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лана; озаглавливание частей произведения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andard"/>
              <w:rPr/>
            </w:pPr>
            <w:r>
              <w:rPr/>
              <w:t xml:space="preserve">– </w:t>
            </w:r>
            <w:r>
              <w:rPr/>
              <w:t>делить текст на смысловые части;</w:t>
            </w:r>
          </w:p>
          <w:p>
            <w:pPr>
              <w:pStyle w:val="Standard"/>
              <w:rPr/>
            </w:pPr>
            <w:r>
              <w:rPr/>
              <w:t xml:space="preserve">– </w:t>
            </w:r>
            <w:r>
              <w:rPr/>
              <w:t>составлять вопросы к прочитанно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48 (12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Л. Гераскина</w:t>
            </w:r>
          </w:p>
          <w:p>
            <w:pPr>
              <w:pStyle w:val="Standard"/>
              <w:rPr/>
            </w:pPr>
            <w:r>
              <w:rPr/>
              <w:t>«В стране невыученных уроков». Характеристика герое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ставление характеристик героев и их сравнение, анализ событий, героев произведения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дробно и выборочно пересказывать тек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кущий контроль. Выборочный переска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49 (13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Л. Гераскина</w:t>
            </w:r>
          </w:p>
          <w:p>
            <w:pPr>
              <w:pStyle w:val="Standard"/>
              <w:rPr/>
            </w:pPr>
            <w:r>
              <w:rPr/>
              <w:t>«В стране невыученных уроков». Составление пла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составлять монологические высказывания с опорой на тек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50 (14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Л. Гераскина</w:t>
            </w:r>
          </w:p>
          <w:p>
            <w:pPr>
              <w:pStyle w:val="Standard"/>
              <w:rPr/>
            </w:pPr>
            <w:r>
              <w:rPr/>
              <w:t>«В стране невыученных уроков». Выборочный пересказ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51 (15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Л. Гераскина</w:t>
            </w:r>
          </w:p>
          <w:p>
            <w:pPr>
              <w:pStyle w:val="Standard"/>
              <w:rPr/>
            </w:pPr>
            <w:r>
              <w:rPr/>
              <w:t>«В стране невыученных уроков» Главная мысль произвед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52 (16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. Григорьев</w:t>
            </w:r>
          </w:p>
          <w:p>
            <w:pPr>
              <w:pStyle w:val="Standard"/>
              <w:rPr/>
            </w:pPr>
            <w:r>
              <w:rPr/>
              <w:t>«Витамин роста». Стихотворем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екламация. Чтение стихотворных</w:t>
            </w:r>
          </w:p>
          <w:p>
            <w:pPr>
              <w:pStyle w:val="Standard"/>
              <w:rPr/>
            </w:pPr>
            <w:r>
              <w:rPr/>
              <w:t>произведений наизусть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стихотворные произведения наизу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Выразительное</w:t>
            </w:r>
          </w:p>
          <w:p>
            <w:pPr>
              <w:pStyle w:val="Standard"/>
              <w:rPr/>
            </w:pPr>
            <w:r>
              <w:rPr/>
              <w:t>чт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53 (17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. Григорьев</w:t>
            </w:r>
          </w:p>
          <w:p>
            <w:pPr>
              <w:pStyle w:val="Standard"/>
              <w:rPr/>
            </w:pPr>
            <w:r>
              <w:rPr/>
              <w:t>«После уроков», «Кто прав?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Выразительное</w:t>
            </w:r>
          </w:p>
          <w:p>
            <w:pPr>
              <w:pStyle w:val="Standard"/>
              <w:rPr/>
            </w:pPr>
            <w:r>
              <w:rPr/>
              <w:t>чт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54 (18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бщение и  </w:t>
            </w:r>
            <w:r>
              <w:rPr>
                <w:b/>
                <w:bCs/>
                <w:i/>
              </w:rPr>
              <w:t xml:space="preserve">проверочная работа </w:t>
            </w:r>
            <w:r>
              <w:rPr>
                <w:b/>
                <w:bCs/>
              </w:rPr>
              <w:t>по разделу «Уроки и переменки».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b/>
                <w:bCs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названия,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содержание изученных произве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тоговый контро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здел 5. </w:t>
            </w:r>
            <w:r>
              <w:rPr>
                <w:rFonts w:eastAsia="Calibri"/>
                <w:b/>
                <w:bCs/>
                <w:caps/>
                <w:lang w:eastAsia="en-US"/>
              </w:rPr>
              <w:t>Глухая пора листопад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55 (19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56" w:leader="none"/>
                <w:tab w:val="left" w:pos="4956" w:leader="none"/>
              </w:tabs>
              <w:rPr>
                <w:lang w:val="en-US"/>
              </w:rPr>
            </w:pPr>
            <w:r>
              <w:rPr/>
              <w:t>А.С. Пушкин «Осень», К.Бальмонт Осень», Ф. Тютчев «Есть в осени…»</w:t>
            </w:r>
          </w:p>
          <w:p>
            <w:pPr>
              <w:pStyle w:val="Standard"/>
              <w:tabs>
                <w:tab w:val="clear" w:pos="709"/>
                <w:tab w:val="left" w:pos="156" w:leader="none"/>
                <w:tab w:val="left" w:pos="4956" w:leader="none"/>
              </w:tabs>
              <w:rPr/>
            </w:pPr>
            <w:r>
              <w:rPr>
                <w:b/>
              </w:rPr>
              <w:t>Рк</w:t>
            </w:r>
            <w:r>
              <w:rPr/>
              <w:t xml:space="preserve"> Ягоды нашего края</w:t>
            </w:r>
          </w:p>
          <w:p>
            <w:pPr>
              <w:pStyle w:val="Standard"/>
              <w:tabs>
                <w:tab w:val="clear" w:pos="709"/>
                <w:tab w:val="left" w:pos="156" w:leader="none"/>
                <w:tab w:val="left" w:pos="4956" w:leader="none"/>
              </w:tabs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Чтение стихотворений об ос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зительно читать стих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Выразительное</w:t>
            </w:r>
          </w:p>
          <w:p>
            <w:pPr>
              <w:pStyle w:val="Standard"/>
              <w:rPr/>
            </w:pPr>
            <w:r>
              <w:rPr/>
              <w:t>чт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знавательные: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делает выводы на основе обобщения знаний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онимает цель чтения и осмысливает прочитанное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извлекает информацию, представленную в разных формах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оздает текст-описание проведенных наблюдений и опытов.</w:t>
            </w:r>
          </w:p>
          <w:p>
            <w:pPr>
              <w:pStyle w:val="Standard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гулятивные: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выделяет учебную задачу на основе соотнесения известного, освоенного и неизвестного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вырабатывает критерии оценки в</w:t>
            </w:r>
          </w:p>
          <w:p>
            <w:pPr>
              <w:pStyle w:val="Standard"/>
              <w:rPr/>
            </w:pPr>
            <w:r>
              <w:rPr/>
              <w:t>диалоге с учителем, одноклассниками и самостоятельно;</w:t>
            </w:r>
          </w:p>
          <w:p>
            <w:pPr>
              <w:pStyle w:val="Standard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муникативные: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роявляет интерес и уважение к различным точкам зрения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выступает перед аудиторией сверстников с небольшими сообщениями, используя иллюстративный ряд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тарается соблюдать нормы речевого взаимодействия при интерактивном общении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56 (20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56" w:leader="none"/>
                <w:tab w:val="left" w:pos="4956" w:leader="none"/>
              </w:tabs>
              <w:rPr/>
            </w:pPr>
            <w:r>
              <w:rPr/>
              <w:t>К. Паустовский</w:t>
            </w:r>
          </w:p>
          <w:p>
            <w:pPr>
              <w:pStyle w:val="Standard"/>
              <w:tabs>
                <w:tab w:val="clear" w:pos="709"/>
                <w:tab w:val="left" w:pos="156" w:leader="none"/>
                <w:tab w:val="left" w:pos="4956" w:leader="none"/>
              </w:tabs>
              <w:rPr/>
            </w:pPr>
            <w:r>
              <w:rPr/>
              <w:t>«Мой дом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Пересказывание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сказывать тек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Выразительное</w:t>
            </w:r>
          </w:p>
          <w:p>
            <w:pPr>
              <w:pStyle w:val="Standard"/>
              <w:rPr/>
            </w:pPr>
            <w:r>
              <w:rPr/>
              <w:t>чт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57 (21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Г. Сапгир «Четыре конверта».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Чтение стихотворных произведений наизусть по выбору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стихотворные произведения наизу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Выразительное</w:t>
            </w:r>
          </w:p>
          <w:p>
            <w:pPr>
              <w:pStyle w:val="Standard"/>
              <w:rPr/>
            </w:pPr>
            <w:r>
              <w:rPr/>
              <w:t>чт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58 (22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Д. Самойлов «Перед снегом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Чтение стихотворных произведений наизусть по выбору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стихотворные произведения наизу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Выразительное</w:t>
            </w:r>
          </w:p>
          <w:p>
            <w:pPr>
              <w:pStyle w:val="Standard"/>
              <w:rPr/>
            </w:pPr>
            <w:r>
              <w:rPr/>
              <w:t>чт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59 (23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К. Паустовский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«Прощание с летом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осознанно текст художественного произ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Выразительное</w:t>
            </w:r>
          </w:p>
          <w:p>
            <w:pPr>
              <w:pStyle w:val="Standard"/>
              <w:rPr/>
            </w:pPr>
            <w:r>
              <w:rPr/>
              <w:t>чт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60 (24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Б. Пастернак «Иней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Чтение стихотворных произведений наизусть по выбору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стихотворные произведения наизу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Выразительное</w:t>
            </w:r>
          </w:p>
          <w:p>
            <w:pPr>
              <w:pStyle w:val="Standard"/>
              <w:rPr/>
            </w:pPr>
            <w:r>
              <w:rPr/>
              <w:t>чт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61 (25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и проверочная работа по разделу «Глухая пора листопада»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Различение жанров художествен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тоговый контро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62 (26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Анализ  работ. Чтение стихотворений об осени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здел 6. </w:t>
            </w:r>
            <w:r>
              <w:rPr>
                <w:rFonts w:eastAsia="Calibri"/>
                <w:b/>
                <w:bCs/>
                <w:caps/>
                <w:lang w:eastAsia="en-US"/>
              </w:rPr>
              <w:t>«И кот ученый свои мне сказки говорил…»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63 (27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Введение в раздел.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Г. Сапгир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«Леса-чудеса».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Заучивание наизусть и выразительное чтение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стихотворений с использованием соответствующей интонации, т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заучивать наизусть и выразительно читать стихотво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Выразительное</w:t>
            </w:r>
          </w:p>
          <w:p>
            <w:pPr>
              <w:pStyle w:val="Standard"/>
              <w:rPr/>
            </w:pPr>
            <w:r>
              <w:rPr/>
              <w:t>чт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знавательные: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онимает цель чтения и осмысливает прочитанное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извлекает информацию, представленную в разных формах;</w:t>
            </w:r>
          </w:p>
          <w:p>
            <w:pPr>
              <w:pStyle w:val="Standard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определяет последовательность действий для решения предметной задачи, осуществляет простейшее планирование </w:t>
            </w:r>
            <w:r>
              <w:rPr/>
              <w:t>своей работы.</w:t>
            </w:r>
          </w:p>
          <w:p>
            <w:pPr>
              <w:pStyle w:val="Standard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гулятивные: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обращается к способу действия, оценивая свои возможности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осознает уровень и качество выполнения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обладает способностью к волевому усилию и умеет преодолевать препятствия.</w:t>
            </w:r>
          </w:p>
          <w:p>
            <w:pPr>
              <w:pStyle w:val="Standard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муникативные: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троит монологическое высказывание, участвует в учебном диалоге, аргументирует свою точку зрения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роявляет интерес и уважение к различным точкам зрения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выступает перед аудиторией сверстников с небольшими сообщениями, используя иллюстративный ряд.</w:t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64 (28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сская сказка «Кот и лиса»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Сравнение, олицетворение, эпитет в художественном произве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обенности языка народных сказ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 – 40час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65 (1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сская сказка «Никита-Кожемяк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Сравнение, олицетворение, эпитет в художественном произве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обенности языка народных сказ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66 (2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Русская сказка «Как мужик гусей делил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Заучивание наизусть и выразительное чтение стихотворений с использованием соответствующей интонации, т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обенности языка народных сказ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67 (3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 xml:space="preserve"> </w:t>
            </w:r>
            <w:r>
              <w:rPr/>
              <w:t>Б. Гребенщиков «Город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Заучивание наизусть и выразительное чтение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стихотворений с использованием соответствующей интонации, т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заучивать наизусть и выразительно читать стихотво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Выразительное</w:t>
            </w:r>
          </w:p>
          <w:p>
            <w:pPr>
              <w:pStyle w:val="Standard"/>
              <w:rPr/>
            </w:pPr>
            <w:r>
              <w:rPr/>
              <w:t>чт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68 (4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Арабские сказки из «Тысячи и одной ночи»: «Синдбад-мореход»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Озаглавливание частей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елить текст на части и озаглавливать ч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69 (5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>Ш. Перро «Ослиная шкура». Пла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Выделение ключевых слов в тексте или частях текста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в тексте ключевые сл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кущий контроль. Выборочный переска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70 (6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>Ш. Перро «Ослиная шкура» Характеристика герое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Обучение пересказу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сказывать тек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71 (7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Х. Андерсен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тойкий оловянный солдатик»</w:t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Обучение пересказу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сказывать тек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кущий контроль. Выборочный переска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72 (8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А. Волков «Волшебник Изумрудного города» Характеристика герое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Выделение ключевых слов в тексте или частях текста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в тексте ключевые сл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73 (9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>А. Волков «Волшебник Изумрудного города». Пла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Обучение краткому и подробному пересказу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дробно и кратко пересказывать тек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кущий контроль. Выборочный переска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74 (10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ьеса – драматическое произведение. С. Маршак «Сказка про козл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Пьеса. Признаки драматическог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план, читать по рол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75 (11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Высоцкий «Песня Кэрролла»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Формирование умения писать на тему. Сочинение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очинение на заданную те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76 (12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оверочная работа по разделу «И кот учёный свои мне сказки говорил.»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тоговый контро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здел 7. </w:t>
            </w:r>
            <w:r>
              <w:rPr>
                <w:rFonts w:eastAsia="Calibri"/>
                <w:b/>
                <w:bCs/>
                <w:caps/>
                <w:lang w:eastAsia="en-US"/>
              </w:rPr>
              <w:t>«Поет зима, аукает…»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77 (13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в новый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.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Есенин «Поет зима, аукает…», «Пороша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Сравнение, олицетворение, эпитет в художественном произведении.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Формирование умения понимать образные выражения, представлять картину, нарисованную ав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авторов и героев произве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Выразительное</w:t>
            </w:r>
          </w:p>
          <w:p>
            <w:pPr>
              <w:pStyle w:val="Standard"/>
              <w:rPr/>
            </w:pPr>
            <w:r>
              <w:rPr/>
              <w:t>чт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знавательные: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онимает цель чтения и осмысливает прочитанное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извлекает информацию, представленную в разных формах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оздает текст-описание проведенных наблюдений и опытов.</w:t>
            </w:r>
          </w:p>
          <w:p>
            <w:pPr>
              <w:pStyle w:val="Standard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гулятивные:</w:t>
            </w:r>
          </w:p>
          <w:p>
            <w:pPr>
              <w:pStyle w:val="Standard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вырабатывает критерии оценки в диалоге с учителем,</w:t>
            </w:r>
            <w:r>
              <w:rPr/>
              <w:t xml:space="preserve"> одноклассниками и самостоятельно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опоставляет свою оценку с оценкой другого человека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работая по плану, сверяет свои действия с целью и при необходимости исправляет ошибки с помощью учителя, других учащихся и самостоятельно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обладает способностью к волевому усилию и умеет преодолевать препятствия.</w:t>
            </w:r>
          </w:p>
          <w:p>
            <w:pPr>
              <w:pStyle w:val="Standard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муникативные:</w:t>
            </w:r>
          </w:p>
          <w:p>
            <w:pPr>
              <w:pStyle w:val="Standard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строит монологическое высказывание, участвует </w:t>
            </w:r>
            <w:r>
              <w:rPr/>
              <w:t>в учебном диалоге, аргументирует свою точку зрения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выступает перед аудиторией сверстников с небольшими сообщениями, используя иллюстративный ряд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тарается соблюдать нормы речевого взаимодействия при интерактивном общении.</w:t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78 (14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. Бальмонт «Снежинка»,</w:t>
            </w:r>
          </w:p>
          <w:p>
            <w:pPr>
              <w:pStyle w:val="Standard"/>
              <w:rPr/>
            </w:pPr>
            <w:r>
              <w:rPr/>
              <w:t>И. Бродский «Вечером»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учивание наизусть и выразительное чтение стихотворений с использованием соответствую</w:t>
            </w:r>
          </w:p>
          <w:p>
            <w:pPr>
              <w:pStyle w:val="Standard"/>
              <w:rPr/>
            </w:pPr>
            <w:r>
              <w:rPr/>
              <w:t>щей интонации, тона, тем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заучивать наизусть и выразительно читать стихотво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Выразительное</w:t>
            </w:r>
          </w:p>
          <w:p>
            <w:pPr>
              <w:pStyle w:val="Standard"/>
              <w:rPr/>
            </w:pPr>
            <w:r>
              <w:rPr/>
              <w:t>чт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79 (15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Ю. Мориц «Настоящий секрет»,  </w:t>
            </w:r>
          </w:p>
          <w:p>
            <w:pPr>
              <w:pStyle w:val="Standard"/>
              <w:rPr/>
            </w:pPr>
            <w:r>
              <w:rPr/>
              <w:t>А. Барто «В защиту Деда Мороз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Выразительное</w:t>
            </w:r>
          </w:p>
          <w:p>
            <w:pPr>
              <w:pStyle w:val="Standard"/>
              <w:rPr/>
            </w:pPr>
            <w:r>
              <w:rPr/>
              <w:t>чт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80 (16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. Драгунский «Кот в сапогах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бучение работе над образом литературного гер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характеристику геро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81 (17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. Пастернак «Снег идет», А. Башлачёв</w:t>
            </w:r>
          </w:p>
          <w:p>
            <w:pPr>
              <w:pStyle w:val="Standard"/>
              <w:rPr/>
            </w:pPr>
            <w:r>
              <w:rPr/>
              <w:t>«Рождественская»,</w:t>
            </w:r>
          </w:p>
          <w:p>
            <w:pPr>
              <w:pStyle w:val="Standard"/>
              <w:rPr/>
            </w:pPr>
            <w:r>
              <w:rPr/>
              <w:t>Д. Самойлов «Город зимний…» Рк Праздники Югр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равнение, олицетворение, эпитет. Формирование умения понимать образные вы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сравнения, олицетворения, эпитеты без определения терми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Выразительное</w:t>
            </w:r>
          </w:p>
          <w:p>
            <w:pPr>
              <w:pStyle w:val="Standard"/>
              <w:rPr/>
            </w:pPr>
            <w:r>
              <w:rPr/>
              <w:t>чт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82 (18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. Бианки «По следам»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Разнообразие животны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амостоятельное разделение текста на части, озаглавливание ча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елить текст на ч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83 (19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. Бианки «По следам».Выборочный пересказ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равнение, олицетворение, эпитет. Формирование умения понимать образные вы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сравнения, олицетворения, эпитеты без определения терми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кущий контроль. Выборочный переска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84 (20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i/>
              </w:rPr>
              <w:t>Проверочная работа по разделу «Поёт зима, аукает»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ормирование умения писать на тему: обсуждение темы, формулирование главной мысли, составление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очинение на выбранную те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тоговый контро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здел 8. </w:t>
            </w:r>
            <w:r>
              <w:rPr>
                <w:rFonts w:eastAsia="Calibri"/>
                <w:b/>
                <w:bCs/>
                <w:caps/>
                <w:lang w:eastAsia="en-US"/>
              </w:rPr>
              <w:t>животные в нашем доме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85 (21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. Мамин-Сибиряк «Медведко»</w:t>
            </w:r>
          </w:p>
          <w:p>
            <w:pPr>
              <w:pStyle w:val="Standard"/>
              <w:rPr/>
            </w:pPr>
            <w:r>
              <w:rPr/>
              <w:t>Рк Разнообразие животны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ересказ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сказывать тек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ParagraphSty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ParagraphSty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 в справочниках, словарях и поисковых компьютерных системах ответ на интересующий вопрос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делает выводы на основе  обобщения знаний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онимает цель чтения и осмысливает прочитанное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определяет последовательность действий для решения предметной задачи, осуществляет простейшее планирование своей работы.</w:t>
            </w:r>
          </w:p>
          <w:p>
            <w:pPr>
              <w:pStyle w:val="Standard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гулятивные: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выделяет учебную задачу на основе соотнесения известного, освоенного и неизвестного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опоставляет свою оценку с оценкой другого человека;</w:t>
            </w:r>
          </w:p>
          <w:p>
            <w:pPr>
              <w:pStyle w:val="Standard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муникативные: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троит монологическое высказывание, участвует в учебном диалоге, аргументирует свою точку зрения;</w:t>
            </w:r>
          </w:p>
          <w:p>
            <w:pPr>
              <w:pStyle w:val="Standard"/>
              <w:ind w:firstLine="15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роявляет интерес и уважение к различным точкам зрения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86 (22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Ю. Коринец «Ханг и Чанг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мение находить в произведении слова, выражения, которые автор использует для описания или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твечать на вопросы к текс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87 (23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. Драгунский «Дымка и Антон».</w:t>
            </w:r>
          </w:p>
          <w:p>
            <w:pPr>
              <w:pStyle w:val="Standard"/>
              <w:rPr/>
            </w:pPr>
            <w:r>
              <w:rPr/>
              <w:t>Г. Сапгир «Морская собак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учивание наизусть стихотв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заучивать произведения наизу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88 (24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Ю. Коваль «Капитан Клюквин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амостоятельное деление текста на части, озаглавливание частей</w:t>
            </w:r>
          </w:p>
          <w:p>
            <w:pPr>
              <w:pStyle w:val="Standard"/>
              <w:rPr/>
            </w:pPr>
            <w:r>
              <w:rPr/>
              <w:t>Обучение краткому пересказ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елить текст на части и озаглавливать части</w:t>
            </w:r>
          </w:p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сказывать тек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89 (25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Ю. Коваль «Капитан Клюквин» Краткий переска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кущий контроль. Выборочный переска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90 (26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Ю. Коваль «Капитан Клюквин». Пла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91 (27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Ю. Мориц «Пони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ормирование умения писать на тему: обдумывание, формулирование главной мысл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очинение на заданную те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92 (28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Ю. Мориц  «Любимый пони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амостоятельное деление текста на части, озаглавливание часте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елить текст на части и озаглавливать ч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93 (29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оверочная работа по разделу «Животные в нашем доме»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тоговый контро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здел 9. </w:t>
            </w:r>
            <w:r>
              <w:rPr>
                <w:rFonts w:eastAsia="Calibri"/>
                <w:b/>
                <w:bCs/>
                <w:caps/>
                <w:lang w:eastAsia="en-US"/>
              </w:rPr>
              <w:t>мы с мамой и папой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94 (30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Э. Успенский «Все в порядке», «Если был бы я девчонкой»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нание авторов и героев произ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заучивать наизусть стихотворения и выразительно чита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Выразительное</w:t>
            </w:r>
          </w:p>
          <w:p>
            <w:pPr>
              <w:pStyle w:val="Standard"/>
              <w:rPr/>
            </w:pPr>
            <w:r>
              <w:rPr/>
              <w:t>чт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знавательные: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онимает цель чтения и осмысливает прочитанное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извлекает информацию, представленную в разных формах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оздает текст-описание проведенных наблюдений и опытов.</w:t>
            </w:r>
          </w:p>
          <w:p>
            <w:pPr>
              <w:pStyle w:val="Standard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гулятивные: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осознает уровень и качество выполнения;</w:t>
            </w:r>
          </w:p>
          <w:p>
            <w:pPr>
              <w:pStyle w:val="Standard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работая по плану, сверяет свои действия с целью и при необходимости исправляет ошибки с помо</w:t>
            </w:r>
            <w:r>
              <w:rPr/>
              <w:t>щью учителя, других учащихся и самостоятельно.</w:t>
            </w:r>
          </w:p>
          <w:p>
            <w:pPr>
              <w:pStyle w:val="Standard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муникативные: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троит монологическое высказывание, участвует в учебном диалоге, аргументирует свою точку зрения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умеет слушать, извлекать пользу из опыта одноклассников, сотрудничать </w:t>
              <w:br/>
              <w:t xml:space="preserve">с ними при работе </w:t>
              <w:br/>
              <w:t>в группе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тарается соблюдать нормы речевого взаимодействия при интерактивном общении</w:t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95 (31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. Драгунский «Бы…»</w:t>
            </w:r>
          </w:p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бучение краткому переск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сказывать тек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Выразительное</w:t>
            </w:r>
          </w:p>
          <w:p>
            <w:pPr>
              <w:pStyle w:val="Standard"/>
              <w:rPr/>
            </w:pPr>
            <w:r>
              <w:rPr/>
              <w:t>чт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96 (32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Ю. Коринец «Подарки под подушкой», А. Барто «Разговор с дочкой»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мение заучивать наизусть небольшие отрывки про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заучивать наизусть отрывки из проз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Выразительное</w:t>
            </w:r>
          </w:p>
          <w:p>
            <w:pPr>
              <w:pStyle w:val="Standard"/>
              <w:rPr/>
            </w:pPr>
            <w:r>
              <w:rPr/>
              <w:t>чт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97 (33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. Дик «Красные</w:t>
            </w:r>
          </w:p>
          <w:p>
            <w:pPr>
              <w:pStyle w:val="Standard"/>
              <w:rPr/>
            </w:pPr>
            <w:r>
              <w:rPr/>
              <w:t>яблоки»,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ставление устных описаний-миниатю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очинение на заданную те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Выразительное</w:t>
            </w:r>
          </w:p>
          <w:p>
            <w:pPr>
              <w:pStyle w:val="Standard"/>
              <w:rPr/>
            </w:pPr>
            <w:r>
              <w:rPr/>
              <w:t>чт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98 (34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. Барто «Перед сном»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ставление устных описаний-миниатю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очинение на заданную те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Выразительное</w:t>
            </w:r>
          </w:p>
          <w:p>
            <w:pPr>
              <w:pStyle w:val="Standard"/>
              <w:rPr/>
            </w:pPr>
            <w:r>
              <w:rPr/>
              <w:t>чт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99 (35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. Драгунский «Девочка на шаре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Умение составлять план из предложений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кущий контроль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00 (36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. Драгунский «Девочка на шаре» Характеристика героев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Обучение работе над образом литературного геро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в тексте материал для характеристики героя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кущий контроль. Выборочный переска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01 (37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. Драгунский «Девочка на шаре». План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02 (38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В. Драгунский «Тайное всегда становится явным»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Самостоятельное деление текста на части и озаглавливание час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елить текст на ч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03 (39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С. Маршак «Хороший день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04 (40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роверочная работа по разделу «Мы с мамой и папой».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Формирование умения писать на тему: обдумывать тему, формулировать главную мыс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очинение на заданную те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тоговый контро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 – 32 часа.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здел 10. </w:t>
            </w:r>
            <w:r>
              <w:rPr>
                <w:rFonts w:eastAsia="Calibri"/>
                <w:b/>
                <w:bCs/>
                <w:caps/>
                <w:lang w:eastAsia="en-US"/>
              </w:rPr>
              <w:t>«Наполним музыкой сердца…»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05 (1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в раздел.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 Мандельштам «Рояль»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. Паустовский «Корзина с еловыми шишками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Обучение подробному переск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сказывать тек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знавательные: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находит в справочниках, словарях и поисковых компьютерных системах ответ на интересующий вопрос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делает выводы на основе обобщения знаний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онимает цель чтения и осмысливает прочитанное;</w:t>
            </w:r>
          </w:p>
          <w:p>
            <w:pPr>
              <w:pStyle w:val="Standard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определяет последовательность действий для решения предметной задачи, осуществляет простейшее</w:t>
            </w:r>
            <w:r>
              <w:rPr/>
              <w:t xml:space="preserve"> планирование своей работы.</w:t>
            </w:r>
          </w:p>
          <w:p>
            <w:pPr>
              <w:pStyle w:val="Standard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гулятивные: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выделяет учебную задачу на основе соотнесения известного, освоенного и неизвестного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обращается к способу действия, оценивая свои возможности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осознает уровень и качество выполнения.</w:t>
            </w:r>
          </w:p>
          <w:p>
            <w:pPr>
              <w:pStyle w:val="Standard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муникативные: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умеет слушать, извлекать пользу из опыта одноклассников, сотрудничать </w:t>
              <w:br/>
              <w:t xml:space="preserve">с ними при работе </w:t>
              <w:br/>
              <w:t>в группе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роявляет интерес и уважение к различным точкам зрения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06 (2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К. Паустовский «Корзина с еловыми шишками. Характеристика герое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Обучение выборочному переск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сказывать тек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07 (3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К. Паустовский «Корзина с еловыми шишками. Выборочный переска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Обучение выразительному чтению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с использованием соответствующей интонации, тона, темпа и логического уда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зительно чита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кущий контроль. Выборочный переска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08 (4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К. Паустовский «Корзина с еловыми шишками. Пла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09 (5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Г. Цыферов «Тайна запечного сверчк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Развитие умения находить в тексте ключевые слова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ключевые сл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кущий контроль. Выборочный переска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10 (6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 Тургенев «Певцы» (отрыво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Обучение переск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сказывать тек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11 (7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. Драгунский «Независимый Горбушка». Характеристика герое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Самостоятельное деление текста на части и озаглавливание час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елить текст на ч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12 (8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. Драгунский «Независимый Горбушка». Составление пла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кущий контроль. Выборочный переска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13 (9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. Драгунский «Независимый Горбушка»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ересказ по плану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Обучение выборочному переск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сказывать текс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14 (10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оверочная работа по разделу «Наполним музыкой сердца».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Формирование умения писать на тему: обдумывать тему, формулировать главную мыс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очинение на заданную те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тоговый контро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здел 11. </w:t>
            </w:r>
            <w:r>
              <w:rPr>
                <w:rFonts w:eastAsia="Calibri"/>
                <w:b/>
                <w:bCs/>
                <w:caps/>
                <w:lang w:eastAsia="en-US"/>
              </w:rPr>
              <w:t>день смех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15 (11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в раздел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Сапгир «Смеяцы», «Людоед и принцесса, или Все наоборот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ормирование внимательного отношения к языку художественног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 заучивать наизусть и выразительно читать</w:t>
            </w:r>
          </w:p>
          <w:p>
            <w:pPr>
              <w:pStyle w:val="Standard"/>
              <w:rPr/>
            </w:pPr>
            <w:r>
              <w:rPr/>
              <w:t>стихотво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знавательные: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онимает цель чтения и осмысливает прочитанное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извлекает информацию, представленную в разных формах;</w:t>
            </w:r>
          </w:p>
          <w:p>
            <w:pPr>
              <w:pStyle w:val="ParagraphSty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оследовательность действий для решения предметной задачи, осуществляет простейшее планирование своей работы.</w:t>
            </w:r>
          </w:p>
          <w:p>
            <w:pPr>
              <w:pStyle w:val="ParagraphSty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ParagraphSty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ParagraphSty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плану, сверяет свои действия с целью и при необходимости исправляет ошибки с помощью учителя, других учащихся и самостоятельно;</w:t>
            </w:r>
          </w:p>
          <w:p>
            <w:pPr>
              <w:pStyle w:val="ParagraphSty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ParagraphSty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монологическое высказывание, участвует в учебном диалоге,</w:t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16 (12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Сапгир «Смеяцы», «Людоед и принцесса, или Все наоборот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Обучение выразительному чтению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с использованием соответствующей интонации, тона, темпа и логического ударения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зительно чита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кущий контроль. Выборочный переска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17 (13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. Драгунский «Надо иметь чувство юмора»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ормирование внимательного отношения к языку художественных</w:t>
            </w:r>
          </w:p>
          <w:p>
            <w:pPr>
              <w:pStyle w:val="Standard"/>
              <w:rPr/>
            </w:pPr>
            <w:r>
              <w:rPr/>
              <w:t>произвед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зительно читать произвед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Выразительное</w:t>
            </w:r>
          </w:p>
          <w:p>
            <w:pPr>
              <w:pStyle w:val="Standard"/>
              <w:rPr/>
            </w:pPr>
            <w:r>
              <w:rPr/>
              <w:t>чт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18 (14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Двустишия О. Григорье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19 (15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Ю. Мориц «Малиновая кошк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ормирование внимательного отношения к языку художественного произведени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 заучивать наизусть и выразительно читать</w:t>
            </w:r>
          </w:p>
          <w:p>
            <w:pPr>
              <w:pStyle w:val="Standard"/>
              <w:rPr/>
            </w:pPr>
            <w:r>
              <w:rPr/>
              <w:t>стихотво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20 (16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бобщающий урок «Весёлая мозаик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ысказывание своего отношения к написанному автором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сказывать свое отношение к прочитанно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тоговый контро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 xml:space="preserve">Раздел 12. </w:t>
            </w:r>
            <w:r>
              <w:rPr>
                <w:rFonts w:eastAsia="Calibri"/>
                <w:b/>
                <w:bCs/>
                <w:caps/>
                <w:lang w:eastAsia="en-US"/>
              </w:rPr>
              <w:t>весн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21 (17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color w:val="000000"/>
              </w:rPr>
              <w:t>Введение в раздел. А.Макаревич «Снег», Ф.Тютчев «Ещё земли печален вид»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Заучивание наизусть стихотворног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заучивать наизусть и выразительно читать стихотво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Выразительное</w:t>
            </w:r>
          </w:p>
          <w:p>
            <w:pPr>
              <w:pStyle w:val="Standard"/>
              <w:rPr/>
            </w:pPr>
            <w:r>
              <w:rPr/>
              <w:t>чт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знавательные:</w:t>
            </w:r>
          </w:p>
          <w:p>
            <w:pPr>
              <w:pStyle w:val="Standard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использует сравнение для установления общих и специфических свойств объектов, высказывает суждения по результатам </w:t>
            </w:r>
            <w:r>
              <w:rPr/>
              <w:t xml:space="preserve"> сравнения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делает выводы на основе обобщения знаний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онимает цель чтения и осмысливает прочитанное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извлекает информацию, представленную в разных формах.</w:t>
            </w:r>
          </w:p>
          <w:p>
            <w:pPr>
              <w:pStyle w:val="Standard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гулятивные: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опоставляет свою оценку с оценкой другого человека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обращается к способу действия, оценивая свои возможности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осознает уровень и качество выполнения.</w:t>
            </w:r>
          </w:p>
          <w:p>
            <w:pPr>
              <w:pStyle w:val="Standard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муникативные:</w:t>
            </w:r>
          </w:p>
          <w:p>
            <w:pPr>
              <w:pStyle w:val="Standard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строит монологическое высказывание, участвует в учебном диалоге, аргументирует свою </w:t>
            </w:r>
            <w:r>
              <w:rPr/>
              <w:t xml:space="preserve"> точку зрения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умеет слушать, извлекать пользу из опыта одноклассников, сотрудничать </w:t>
              <w:br/>
              <w:t xml:space="preserve">с ними при работе </w:t>
              <w:br/>
              <w:t>в группе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выступает перед аудиторией сверстников с небольшими сообщениями, используя иллюстративный ряд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тарается соблюдать нормы речевого взаимодействия при интерактивном общении.</w:t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22 (18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color w:val="000000"/>
              </w:rPr>
              <w:t>А.Блок «Ветер принёс издалека». В.Маяковский «Тучкины штучки»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Обучение выразительному чтению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с использованием соответствующей интонации, тона, темпа и логического уда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зительно читать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Выразительное</w:t>
            </w:r>
          </w:p>
          <w:p>
            <w:pPr>
              <w:pStyle w:val="Standard"/>
              <w:rPr/>
            </w:pPr>
            <w:r>
              <w:rPr/>
              <w:t>чт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23 (19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.Мандельштам «Калоша» С.Чёрный «Зелёные стихи»</w:t>
            </w:r>
          </w:p>
          <w:p>
            <w:pPr>
              <w:pStyle w:val="Standard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24 (20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Толстой «Детство Никит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Обучение делению текста на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елить текст на ч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25 (21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b/>
                <w:i/>
                <w:lang w:eastAsia="en-US"/>
              </w:rPr>
              <w:t>Проверочная работа по разделам «День смеха» и «Весна»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Формирование умения писать сочинения на заданную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очинение на заданную те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тоговый контро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здел 13. </w:t>
            </w:r>
            <w:r>
              <w:rPr>
                <w:rFonts w:eastAsia="Calibri"/>
                <w:b/>
                <w:bCs/>
                <w:caps/>
                <w:lang w:eastAsia="en-US"/>
              </w:rPr>
              <w:t>день Побе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26 (22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в раздел.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Ахматова «Памяти друг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Формирование умения выразительного чтения с использованием соответствующей интонации, тона, темпа, логического уда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зительно чита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Выразительное</w:t>
            </w:r>
          </w:p>
          <w:p>
            <w:pPr>
              <w:pStyle w:val="Standard"/>
              <w:rPr/>
            </w:pPr>
            <w:r>
              <w:rPr/>
              <w:t>чт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27 (23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Драгунский «Арбузный переулок»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28 (24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и о войне                           В. Высоцкого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Выразительное</w:t>
            </w:r>
          </w:p>
          <w:p>
            <w:pPr>
              <w:pStyle w:val="Standard"/>
              <w:rPr/>
            </w:pPr>
            <w:r>
              <w:rPr/>
              <w:t>чт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29 (25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и о войне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Окуджавы,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30 (26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и о войне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Твардовск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здел 14. </w:t>
            </w:r>
            <w:r>
              <w:rPr>
                <w:rFonts w:eastAsia="Calibri"/>
                <w:b/>
                <w:bCs/>
                <w:caps/>
                <w:lang w:eastAsia="en-US"/>
              </w:rPr>
              <w:t>Родная зем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31 (27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. Паустовский «Бескорыстие», </w:t>
            </w:r>
          </w:p>
          <w:p>
            <w:pPr>
              <w:pStyle w:val="Standard"/>
              <w:rPr/>
            </w:pPr>
            <w:r>
              <w:rPr>
                <w:rFonts w:eastAsia="Calibri"/>
                <w:b/>
                <w:lang w:eastAsia="en-US"/>
              </w:rPr>
              <w:t>Рк</w:t>
            </w:r>
            <w:r>
              <w:rPr>
                <w:rFonts w:eastAsia="Calibri"/>
                <w:lang w:eastAsia="en-US"/>
              </w:rPr>
              <w:t xml:space="preserve"> Югорская земля во глубине век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Обучение выразительному чтению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с использованием соответствующей интонации, тона, темпа и логического уда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сказывать свое отношение к прочитанно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32 (28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хревский. Г. Цыферов «Дубёнка»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к</w:t>
            </w:r>
            <w:r>
              <w:rPr>
                <w:rFonts w:eastAsia="Calibri"/>
                <w:lang w:eastAsia="en-US"/>
              </w:rPr>
              <w:t xml:space="preserve"> История твоего гор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контроль.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33 (29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Б. Окуджава «Песенка об Арбате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заучивать наизусть и выразительно читать стихотвор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кущий контроль. Выразительное</w:t>
            </w:r>
          </w:p>
          <w:p>
            <w:pPr>
              <w:pStyle w:val="Standard"/>
              <w:rPr/>
            </w:pPr>
            <w:r>
              <w:rPr/>
              <w:t>чт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34 (30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С. Козлов «Где живет солнце?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35 (31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Проверка техники чт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Правильное, сознательное, беглое и выразительное чтение целыми сло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Темп чтения незнакомого текста –</w:t>
            </w:r>
          </w:p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75–80 с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тоговый контро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36 (32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6" w:leader="none"/>
              </w:tabs>
              <w:rPr/>
            </w:pPr>
            <w:r>
              <w:rPr/>
              <w:t>Литературная викторин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сего за год – 136 часа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Centered">
    <w:name w:val="Centere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22:00Z</dcterms:created>
  <dc:creator>111</dc:creator>
  <dc:description/>
  <cp:keywords/>
  <dc:language>en-US</dc:language>
  <cp:lastModifiedBy>111</cp:lastModifiedBy>
  <dcterms:modified xsi:type="dcterms:W3CDTF">2013-09-15T13:50:00Z</dcterms:modified>
  <cp:revision>12</cp:revision>
  <dc:subject/>
  <dc:title/>
</cp:coreProperties>
</file>