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й праздник для детей 3-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и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мелькнуло быстро лето,</w:t>
        <w:br/>
        <w:t xml:space="preserve">Пробежало по цветам, </w:t>
        <w:br/>
        <w:t>За горами бродит где-то</w:t>
        <w:br/>
        <w:t>И без нас скучает там.</w:t>
        <w:br/>
        <w:t>В двери к нам стучится осень,</w:t>
        <w:br/>
        <w:t>А за осенью зима.</w:t>
        <w:br/>
        <w:t>Мы ее не ждем, не просим,</w:t>
        <w:br/>
        <w:t>А она идет сама!</w:t>
        <w:br/>
        <w:t>Ребята! Посмотрите, как красиво вокруг!</w:t>
        <w:br/>
        <w:t>Вот художник так художник!</w:t>
        <w:br/>
        <w:t>Все леса позолотил.</w:t>
        <w:br/>
        <w:t>Даже самый сильный дождик</w:t>
        <w:br/>
        <w:t>Эту краску не отмыл.</w:t>
        <w:br/>
        <w:t>Отгадать загадку, просим:</w:t>
        <w:br/>
        <w:t xml:space="preserve">Кто художник этот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Осень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ая</w:t>
      </w:r>
      <w:r>
        <w:rPr>
          <w:rFonts w:cs="Times New Roman" w:ascii="Times New Roman" w:hAnsi="Times New Roman"/>
          <w:sz w:val="28"/>
          <w:szCs w:val="28"/>
        </w:rPr>
        <w:t>: Давайте споем песенку про осень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сенка про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Входит осень с корзинкой.)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Я - Осень золотая,</w:t>
        <w:br/>
        <w:t xml:space="preserve">На праздник к вам пришла, </w:t>
        <w:br/>
        <w:t xml:space="preserve">Осенние листочки </w:t>
        <w:br/>
        <w:t>Всем деткам принесла.</w:t>
        <w:br/>
        <w:t xml:space="preserve">Листики скорей берите, </w:t>
        <w:br/>
        <w:t xml:space="preserve">вместе с ними попляшите!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Танец осенних листочков. В конце танца дети прячутся за листики.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Сколько листьев золотых! </w:t>
        <w:br/>
        <w:t xml:space="preserve">Соберу скорее их!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сень ходит между детей и заглядывает за листики 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Ой, да это же наши детки спрятались! </w:t>
        <w:br/>
        <w:t xml:space="preserve">Как подует ветерок, </w:t>
        <w:br/>
        <w:t xml:space="preserve">Улетай скорей, листок!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сень дует, дети убегают и садятся на стульчики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сень, милая, садись,</w:t>
        <w:br/>
        <w:t xml:space="preserve">С нами вместе веселись! </w:t>
        <w:br/>
        <w:t xml:space="preserve">Детки песенки споют </w:t>
        <w:br/>
        <w:t xml:space="preserve">И стихи тебе прочтут. 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Дети рассказывают стих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  в зал вбегает Тучка, в руках у нее два султанчика из </w:t>
        <w:br/>
        <w:t>новогоднего "дождика"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учка: </w:t>
      </w:r>
      <w:r>
        <w:rPr>
          <w:rFonts w:cs="Times New Roman" w:ascii="Times New Roman" w:hAnsi="Times New Roman"/>
          <w:sz w:val="28"/>
          <w:szCs w:val="28"/>
        </w:rPr>
        <w:t>Я тучка осенняя, синяя-синяя,</w:t>
        <w:br/>
        <w:t>Пусть небольшая, но очень сильная!</w:t>
        <w:br/>
        <w:t>Если только захочу —</w:t>
        <w:br/>
        <w:t>Всех вас дождиком смочу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Звучит музыка, Тучка пробегает около ребят и "брызгает" их дождиком-султанчиком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учка, Тучка, подожди,</w:t>
        <w:br/>
        <w:t>Убери свои дожди!</w:t>
        <w:br/>
        <w:t xml:space="preserve"> Дождик, дождик целый день</w:t>
        <w:br/>
        <w:t>Барабанит в стекла.</w:t>
        <w:br/>
        <w:t>Вся земля, вся земля</w:t>
        <w:br/>
        <w:t>От дождя промокла.</w:t>
        <w:br/>
        <w:t xml:space="preserve">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чка: </w:t>
      </w:r>
      <w:r>
        <w:rPr>
          <w:rFonts w:cs="Times New Roman" w:ascii="Times New Roman" w:hAnsi="Times New Roman"/>
          <w:sz w:val="28"/>
          <w:szCs w:val="28"/>
        </w:rPr>
        <w:t>Что же это за беда?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олнца нет у нас, друзья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Звучит музыка, в зал входит Солнышко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: Здравствуйте! А вот и я!</w:t>
        <w:br/>
        <w:t>Солнце все ребята знают,</w:t>
        <w:br/>
        <w:t>Солнце очень уважают,</w:t>
        <w:br/>
        <w:t>Солнце светит ярко-ярко,</w:t>
        <w:br/>
        <w:t>И под солнцем очень жарко!</w:t>
        <w:br/>
        <w:t>Солнце всех важнее,</w:t>
        <w:br/>
        <w:t>Солнце всех нужнее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ка</w:t>
      </w:r>
      <w:r>
        <w:rPr>
          <w:rFonts w:cs="Times New Roman" w:ascii="Times New Roman" w:hAnsi="Times New Roman"/>
          <w:sz w:val="28"/>
          <w:szCs w:val="28"/>
        </w:rPr>
        <w:t>: Солнце, Солнце, подожди,</w:t>
        <w:br/>
        <w:t>На меня ты посмотри… (Кружится).</w:t>
        <w:br/>
        <w:t>У меня внутри вода,</w:t>
        <w:br/>
        <w:t>А вода нужна всегда!</w:t>
        <w:br/>
        <w:t>Значит, я важнее,</w:t>
        <w:br/>
        <w:t>Значит, я нужнее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Солнышко и Тучка спорят, топая ногой, кто из них нужнее, важнее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спокойтесь, успокойтесь</w:t>
        <w:br/>
        <w:t>И, пожалуйста, не ссорьтесь!</w:t>
        <w:br/>
        <w:t>Лучше в пляску становитесь,</w:t>
        <w:br/>
        <w:t>С нами вместе веселитесь!</w:t>
        <w:br/>
        <w:t>Пляска, если не лениться,</w:t>
        <w:br/>
        <w:t>Вам поможет помириться!</w:t>
        <w:br/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лнышко: </w:t>
      </w:r>
      <w:r>
        <w:rPr>
          <w:rFonts w:cs="Times New Roman" w:ascii="Times New Roman" w:hAnsi="Times New Roman"/>
          <w:sz w:val="28"/>
          <w:szCs w:val="28"/>
        </w:rPr>
        <w:t>Ну, спасибо, малыши!</w:t>
        <w:br/>
        <w:t>Мы плясали от души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учка: </w:t>
      </w:r>
      <w:r>
        <w:rPr>
          <w:rFonts w:cs="Times New Roman" w:ascii="Times New Roman" w:hAnsi="Times New Roman"/>
          <w:sz w:val="28"/>
          <w:szCs w:val="28"/>
        </w:rPr>
        <w:t>В пляске весело кружились,</w:t>
        <w:br/>
        <w:t>Очень крепко подружились! |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что ж, если всё в порядке, то можно продолжать праздник!</w:t>
        <w:br/>
        <w:t>Урожай в лесу поспел,</w:t>
        <w:br/>
        <w:t>Все берут корзинки.</w:t>
        <w:br/>
        <w:t>Что же будут собирать</w:t>
        <w:br/>
        <w:t>На лесных тропинках?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Грибы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 Грибоч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посмотрите, как дождливо стало на улице. Значит, сегодня еще у кого-то праздник. А чтобы узнать у кого, нужно отгадать загадку: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В руки ты его возьмёшь – и тебе не страшен дождь! </w:t>
        <w:br/>
        <w:t xml:space="preserve">Дождь пройдёт – его ты сложишь! </w:t>
        <w:br/>
        <w:t xml:space="preserve">И гулять под солнцем сможешь. </w:t>
        <w:br/>
        <w:t xml:space="preserve">Если ясен горизонт, что оставим дома?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онт)</w:t>
        <w:br/>
        <w:t>Дети отгадывают загадку. Слышатся капельки дожд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й, ребята, кажется, будет дождь. Нужно позвать Зонтик, ведь сегодня у него праздник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зовут. Входит Зонти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онтик:</w:t>
      </w:r>
      <w:r>
        <w:rPr>
          <w:rFonts w:cs="Times New Roman" w:ascii="Times New Roman" w:hAnsi="Times New Roman"/>
          <w:sz w:val="28"/>
          <w:szCs w:val="28"/>
        </w:rPr>
        <w:t xml:space="preserve"> Если тучка хмурится и грозит дождём – </w:t>
        <w:br/>
        <w:t>Спрячемся под Зонтиком, дождик переждём.</w:t>
        <w:br/>
        <w:t>Ребята, вы меня узнали? Я – Зонтик. А вы знаете, что я делаю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разве вы не знаете, как плохо под дождём, если нет зонтика: мокнет одежда и волосы. А зонтик спасает людей от дождя и снег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онтик:</w:t>
      </w:r>
      <w:r>
        <w:rPr>
          <w:rFonts w:cs="Times New Roman" w:ascii="Times New Roman" w:hAnsi="Times New Roman"/>
          <w:sz w:val="28"/>
          <w:szCs w:val="28"/>
        </w:rPr>
        <w:t xml:space="preserve"> Верно. Кто же, как не я, вас спрячет от дождя?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являются Сапожк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апожки:</w:t>
      </w:r>
      <w:r>
        <w:rPr>
          <w:rFonts w:cs="Times New Roman" w:ascii="Times New Roman" w:hAnsi="Times New Roman"/>
          <w:sz w:val="28"/>
          <w:szCs w:val="28"/>
        </w:rPr>
        <w:t xml:space="preserve"> Если дождик будет лить – он не будет нас мочить,</w:t>
        <w:br/>
        <w:t>Мы на наши ножки наденем сапожки!</w:t>
        <w:br/>
        <w:t>Ребята, вы со мной согласны?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  <w:br/>
      </w:r>
      <w:r>
        <w:rPr>
          <w:rFonts w:cs="Times New Roman" w:ascii="Times New Roman" w:hAnsi="Times New Roman"/>
          <w:b/>
          <w:sz w:val="28"/>
          <w:szCs w:val="28"/>
        </w:rPr>
        <w:t>Исполняется песня-танец «сапожки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тик </w:t>
      </w:r>
      <w:r>
        <w:rPr>
          <w:rFonts w:cs="Times New Roman" w:ascii="Times New Roman" w:hAnsi="Times New Roman"/>
          <w:sz w:val="28"/>
          <w:szCs w:val="28"/>
        </w:rPr>
        <w:t>(обиженно): Ну и что! Ваши ножки будут сухими, зато одежда и волосы будут мокрыми. Не оденете же вы себе сапожки на голову. Ну, и оставайтесь вы со своими сапожками!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онтик уходит в сторону двер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той, Зонтик, погоди, никуда не уходи. Ребята, разве можно обижать Зонтик, у него же сегодня праздник! Зонтик, останься с нами, поиграем в игру. Пусть дети посмотрят, как хорошо, что ты у нас есть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Солнышко и дождик”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идите, ребята, если бы не было Зонтика, у нас не получилась бы игра! Даже сапожки прятались под наш Зонтик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дущая: </w:t>
      </w:r>
      <w:r>
        <w:rPr>
          <w:rFonts w:cs="Times New Roman" w:ascii="Times New Roman" w:hAnsi="Times New Roman"/>
          <w:sz w:val="28"/>
          <w:szCs w:val="28"/>
        </w:rPr>
        <w:t>Дети, вам понравилось играть с Зонтиком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е ссорьтесь, если тучку мы увидим, то ни за что мы не забудем Сапожки надеть и зон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сень, тебе понравился наш праздни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се герои приглашают детей в веселый хоров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С вами весело играть,</w:t>
        <w:br/>
        <w:t xml:space="preserve">Песни петь и танцевать! </w:t>
        <w:br/>
        <w:t xml:space="preserve">Я за все благодарю </w:t>
        <w:br/>
        <w:t>И вам яблочки дар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5:00Z</dcterms:created>
  <dc:creator>серж</dc:creator>
  <dc:description/>
  <cp:keywords/>
  <dc:language>en-US</dc:language>
  <cp:lastModifiedBy>серж</cp:lastModifiedBy>
  <dcterms:modified xsi:type="dcterms:W3CDTF">2011-09-18T14:45:00Z</dcterms:modified>
  <cp:revision>2</cp:revision>
  <dc:subject/>
  <dc:title/>
</cp:coreProperties>
</file>