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овогодние приключения кота Федота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 новогодней елки для старших дошкольников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</w:rPr>
        <w:t xml:space="preserve">Под  веселую музыку дети вбегают в зал и идут вокруг елки .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Веду</w:t>
      </w:r>
      <w:r>
        <w:rPr>
          <w:b/>
          <w:sz w:val="28"/>
          <w:szCs w:val="28"/>
        </w:rPr>
        <w:t>щ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Вот пришла , ребята, ел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нам на праздник в детский сад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гоньков , игрушек сколь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красив ее наряд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овым годом поздравля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придет веселье к  на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частья, радости жела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м ребятам и гостям 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итают де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ачинаем детский бал,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ab/>
        <w:t>Веселый, шумный карнавал!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раздник мы зовем друзей: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шите к нам сюда скорей!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нам в гости елочка пришла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ветится огнями.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кай друзья веселый час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чают вместе с нами!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елкой спляшем и споем,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Новый год сегодня.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отрите все, а мы начнем</w:t>
      </w:r>
    </w:p>
    <w:p>
      <w:pPr>
        <w:pStyle w:val="Normal"/>
        <w:tabs>
          <w:tab w:val="clear" w:pos="708"/>
          <w:tab w:val="left" w:pos="178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ш праздник новогодний  </w:t>
      </w:r>
      <w:r>
        <w:rPr/>
        <w:t xml:space="preserve">    ( М.Филонова)</w:t>
      </w:r>
    </w:p>
    <w:p>
      <w:pPr>
        <w:pStyle w:val="Normal"/>
        <w:ind w:left="-540" w:hanging="0"/>
        <w:jc w:val="both"/>
        <w:rPr/>
      </w:pPr>
      <w:r>
        <w:rPr/>
        <w:t>Дети исполняют  новогодний хоровод……………………………………………………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В дивный праздник Новогодни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всегда в такие д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ы зажжем на нашей елке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ноцветные огн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-ка. Елка, улыбнис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-ка. Елка, встрепенис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се дети:                  Огоньками яркими, Елочка, зажгись</w:t>
      </w:r>
      <w:r>
        <w:rPr>
          <w:sz w:val="28"/>
          <w:szCs w:val="28"/>
        </w:rPr>
        <w:t>!</w:t>
      </w:r>
      <w:r>
        <w:rPr/>
        <w:t xml:space="preserve"> (  огоньки зажигаютс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Читают де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музыкой веселой мы вбежали в зал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есную гостью каждый увидал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лена, красива, высока, стройна –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зрослым и ребятам нравится она!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ые шарики украшают веточки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играют бусами озорные белочк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еловых лапок запах так чудесен!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поем для елочки много звонких песен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/>
        <w:t>Исполняется песенка про елочку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Зима укроет белым снег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ма, деревья и кус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там приходит праздник следом-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 этом знаем я и 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овется праздник Новым год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го чудесней в мире н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с детства всем нам очень доро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н дарит людям счастья свет!       </w:t>
      </w:r>
      <w:r>
        <w:rPr/>
        <w:t xml:space="preserve"> ( М.Большакова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.Читают де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вете так бывает,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олько раз в году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лке зажигают красивую звезду.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зда горит, сияет,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естит на речках лед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, значит, наступает 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се вместе:         Счастливый Новый год</w:t>
      </w:r>
      <w:r>
        <w:rPr>
          <w:sz w:val="28"/>
          <w:szCs w:val="28"/>
        </w:rPr>
        <w:t>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            Огни на елке он зажег, 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дарит нам подарк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дела, как хоровод и веселы, и я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разу станет нам теплей-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кай мороз и вьюг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будем мы еще сильней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бить беречь друг друга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  вместе</w:t>
      </w:r>
      <w:r>
        <w:rPr>
          <w:sz w:val="28"/>
          <w:szCs w:val="28"/>
        </w:rPr>
        <w:t xml:space="preserve">:          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 Новым годом, мамы.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 Новым годом, папы!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 праздником поздравить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ы вас очень рады!</w:t>
      </w:r>
    </w:p>
    <w:p>
      <w:pPr>
        <w:pStyle w:val="Normal"/>
        <w:ind w:left="-540" w:hanging="0"/>
        <w:rPr/>
      </w:pPr>
      <w:r>
        <w:rPr/>
        <w:t>Звучит веселая музыка дети бегут вокруг елки и садятся на свои мест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Возле елки ожидают нас сегодня чуд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ышите? Здесь оживают добрых сказок голо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крывайте шире глаз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мотрите наши сказки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Звучит новогодний вальс, в зал входит Снегуроч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Я к вам пришла из сказки зимн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ьюга шила мне наря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и друзья - метель и ин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снежный ветер – старший брат!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Снегурочка здоровается с ребятами и гостями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х с Новым годом поздравля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в этот долгожданный ча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лшебные шаги счита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Часы пробьют 12 раз!   </w:t>
      </w:r>
    </w:p>
    <w:p>
      <w:pPr>
        <w:pStyle w:val="Normal"/>
        <w:ind w:left="-540" w:hanging="0"/>
        <w:rPr/>
      </w:pPr>
      <w:r>
        <w:rPr/>
        <w:t>Дети исполняют волшебную песенку…………………………………………………………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Пусть  этот Новогодний веч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с удивляет волшебств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елку освещая, свеч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с поздравляют с Рождеством.</w:t>
      </w:r>
    </w:p>
    <w:p>
      <w:pPr>
        <w:pStyle w:val="Normal"/>
        <w:ind w:left="-540" w:hanging="0"/>
        <w:rPr/>
      </w:pPr>
      <w:r>
        <w:rPr/>
        <w:t>Дети исполняют танец  со свечами………………………………………………………………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В этот вечер Новогодний сказка не кончае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ед елочкой сегодня сказка продолж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Звучит музыка. Входит Кот, он пританцовывая обходит елк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Здравствуйте, кто в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Я – великий кот Федот ! (</w:t>
      </w:r>
      <w:r>
        <w:rPr/>
        <w:t xml:space="preserve">кланяется  вправо – влево)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му, кто со мною  пока не зна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вестно, что я слыву проста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я – умный кот, удивительный ко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жу, где хочу и живу без хлопо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Здравствуйте, кот Федо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Хочу я великим волшебником статьи кое-что вам могу показать. Мур-р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шляпа, вот тросточка, вот макинтош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скажете вы, на кого я похож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Ты похож на кота в шляпе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А на волшебни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Ну, если чуть- чуть, ведь волшебники славятся своим волшебством, а не внешним вид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Смею вас заверить, я выгляжу как волшебник, я хожу как волшебник. И еще, скажу вам по секрету, я научился маленькому волшебств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А где же ты научился волшебству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                      Как где? В сказках ,конеч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палочкой волшебной легонько поверч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том волшебные слова тихонько прошепч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ы увидите, что я творить умею чудес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вас есть самое заветное желани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Конечно, ес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хотим, чтоб поскор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этом зале для дет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вился Дед Моро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дарки нам привез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Это же проще простого! А кто такой дед Мороз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     Он совсем, совсем сед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линной белой бород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мый добрый чарод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юбит взрослых и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тевает игры, пляски добрый дедушка из сказ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Все  понял. И так, внимани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яу – мяу! Мурр- мурр, брыс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д Мороз,  появись!</w:t>
      </w:r>
    </w:p>
    <w:p>
      <w:pPr>
        <w:pStyle w:val="Normal"/>
        <w:ind w:left="-540" w:hanging="0"/>
        <w:rPr/>
      </w:pPr>
      <w:r>
        <w:rPr/>
        <w:t>Кот машет тросточк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Какое странное заклинание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Звучит музыка . в зал входит Хоттабыч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</w:t>
      </w:r>
      <w:r>
        <w:rPr/>
        <w:t>( кланяется)</w:t>
      </w:r>
      <w:r>
        <w:rPr>
          <w:sz w:val="28"/>
          <w:szCs w:val="28"/>
        </w:rPr>
        <w:t xml:space="preserve"> О, мои маленькие друзья! Я приветствую вас в этом прекрасном зал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Здравствуйт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Добро пожаловать, Дед Мороз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</w:t>
      </w:r>
      <w:r>
        <w:rPr/>
        <w:t xml:space="preserve"> ( Снегурочке)</w:t>
      </w:r>
      <w:r>
        <w:rPr>
          <w:sz w:val="28"/>
          <w:szCs w:val="28"/>
        </w:rPr>
        <w:t xml:space="preserve"> О, звезда моих очей, почему меня здесь называют Дед Мороз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Уважаемый Хоттабыч, мы рады встрече с вами на празднике новогодней ел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Как Хоттабыч? Почему Хоттабыч? Ничего не понимаю.</w:t>
      </w:r>
    </w:p>
    <w:p>
      <w:pPr>
        <w:pStyle w:val="Normal"/>
        <w:ind w:left="-540" w:hanging="0"/>
        <w:rPr/>
      </w:pPr>
      <w:r>
        <w:rPr/>
        <w:t>(обходит Хоттабыча со всех сторо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ик седой и с бородой, немного странный и смеш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               Вы правы, о, изумруд моей души! Очень странно, что я оказался  здесь, среди этих миленьких деток и серьезных родителей. В моем восточном дворце сейчас так красиво: поют птицы, музыканты играют, девушки танцуют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Хоттабыч начинает пританцовывать под восточную мелодию. Затем садится у елки и причита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й, вай, вай, вай, вай ! А я здесь, возле сверкающего дерева , именуемого елкой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Прошу прощения, я вообще-то вызывал Деда моро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Не расстраивайся, Хоттабыч, наши девочки станцуют для тебя восточный танец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Девочки исполняют танец « Восточная сказка». Хоттабыч пританцовывает в центре зал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               О, звезды моих очей! Таких красавиц даже в моем дворце не найти. Я хочу вас отблагодарить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Хоттабыч берет   шелковый плато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ттабыч.</w:t>
      </w:r>
      <w:r>
        <w:rPr>
          <w:sz w:val="28"/>
          <w:szCs w:val="28"/>
        </w:rPr>
        <w:t xml:space="preserve">               Искусством превращения три тыщи лет владе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приведу в смущение любого чароде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не здесь ужасно нравится, я счастлив в этот миг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ите все, что хочется, все сделает стари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п-ап! Шари-вари! Шари-вари. Ап!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Хоттабыч незаметно накрывает коробочку с колокольчиками шелковым плат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-ап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, милейшие из милейших вы знаете, как играть с этими волшебными колокольцами?</w:t>
      </w:r>
    </w:p>
    <w:p>
      <w:pPr>
        <w:pStyle w:val="Normal"/>
        <w:ind w:left="-540" w:hanging="0"/>
        <w:rPr/>
      </w:pPr>
      <w:r>
        <w:rPr/>
        <w:t>Дети исполняют танец  « волшебные колокольчики» муз.Шостаковича. После танца Снегурочка находит у елки платок и свито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</w:r>
      <w:r>
        <w:rPr/>
        <w:t xml:space="preserve"> ( читает)</w:t>
      </w:r>
      <w:r>
        <w:rPr>
          <w:sz w:val="28"/>
          <w:szCs w:val="28"/>
        </w:rPr>
        <w:t xml:space="preserve"> « О, мои маленькие друзья, какое счастье. Что я так случайно  к вам попал. Я был бы рад задержаться. Но мне пора в свою сказку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рик Хоттабы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жаль, что старик Хоттабыч не остался с н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За то я здесь! И могу продолжать поиски Деда Мороз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Что-то волшебство твое не совсем правильное.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                       Самое что ни на есть правильное! Подскажите, каким еще бывает Дед Мороз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        Он приходит ночью к детя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гда те в кроватках сп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олшебным лунным свет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везды на небе гор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рассказывает сказ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и сны оберега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 рождественских салазк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чью землю облет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Все понял! И так… « Шари-вари. Ап-мури! Дед Моро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рей приди»!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Звучит музыка. В зал входит Звездочет с подзорной труб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                 Когда погаснут свечи и все ложатся сп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выхожу под вечер гирлянды звезд счит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инственно сверкая, с луной играя в пря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е звезды помогают отгадывать зага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У него наряд из звезд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совсем не 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ром спит, а ночью брод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везды на небе наход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нает их на перечет. Кто же это?.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вездоч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Как звездочет? Какой звездочет? Это что, профессия така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добно сидеть, в трубу глядеть, ночью не спать, звезды считать.</w:t>
      </w:r>
      <w:r>
        <w:rPr/>
        <w:t xml:space="preserve"> ( передразнивает Звездочета)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У каждого в жизни есть самое занимательное увлеч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дни танцуют и по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гие вяжут, третьи шь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твертый собирает мар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пятый – мятные баран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вездочет</w:t>
      </w:r>
      <w:r>
        <w:rPr>
          <w:sz w:val="28"/>
          <w:szCs w:val="28"/>
        </w:rPr>
        <w:t>:                   А я люблю считать звезд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у вас красиво в зале! Сколько звезд вы здесь собра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Мы ничего не собирали. Вот только огни на елке горят, да за окном снежинки блестя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вездочет:</w:t>
      </w:r>
      <w:r>
        <w:rPr/>
        <w:t xml:space="preserve"> ( глядит в подзорную труб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я отлично вижу. Вот одна звездочка, вот- другая, вот – третья, вот- четвертая …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Это не настоящие звездочки. Это наши девоч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и под музыку сверк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сех на танец приглаша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вездочет</w:t>
      </w:r>
      <w:r>
        <w:rPr>
          <w:sz w:val="28"/>
          <w:szCs w:val="28"/>
        </w:rPr>
        <w:t>:                   Чудесно, прелестно, удивительно, восхити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ши  звездочки танцуют?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Девочки-звездочки исполняют танец « Звездный вальс» Звездочет танцует вместе сним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 Снегурочка, посмотри. Музыка давно закончилась, а Звездочет продолжает танцевать. Наверно, утомительно звездочки считать.Не лучше ли под музыку чуть-чуть потанцев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Это замечательная идея! Мы сделаем Звездочету музыкальный новогодний подарок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Снегурочка достает из-под елки мини-плеер с наушни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Звездочет</w:t>
      </w:r>
      <w:r>
        <w:rPr>
          <w:sz w:val="28"/>
          <w:szCs w:val="28"/>
        </w:rPr>
        <w:t>:                    Это мне? Спасибо! Спасибо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ой подарок у меня, чудесней я не зна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сть звезды с нынешнего дня под музыку сверкают.</w:t>
      </w:r>
    </w:p>
    <w:p>
      <w:pPr>
        <w:pStyle w:val="Normal"/>
        <w:ind w:left="-540" w:hanging="0"/>
        <w:rPr/>
      </w:pPr>
      <w:r>
        <w:rPr/>
        <w:t>Звездочет надевает наушники.Звучит музыка, Звездочет пританцовывая уходи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 Какой чудак! Мяу!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(передразнивает Звездочета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 Чудак? Может быть! Но это потому, что кое-кто делает все не так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  На что это вы намекаете? Я- настоящий волшебни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 А по-моему ты настоящий хвастун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  Я – хвастун? Это вы мне не правильно рассказываете про Деда Мороза. Мяу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 Ну, хорошо! Слушай вниматель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                     Это очень старый де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му больше тыщи л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олько у него добра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сто горы серебр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еребре его наря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дет встрече с нами рад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                         Все понял! И так… « Эники-беники! Мур-мур, чур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орей ,Дед Мороз, явитесь сюда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вучит музыка, входит Кощей с сунду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.                        Ночь и день, день и ночь серебро счита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чь и день, день и ночь отдыха не зна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 богатством своим потихоньку чахн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 сундук загляну – и от счастья ахну!</w:t>
      </w:r>
    </w:p>
    <w:p>
      <w:pPr>
        <w:pStyle w:val="Normal"/>
        <w:ind w:left="-540" w:hanging="0"/>
        <w:rPr/>
      </w:pPr>
      <w:r>
        <w:rPr/>
        <w:t>Обнимает сундук.</w:t>
      </w:r>
    </w:p>
    <w:p>
      <w:pPr>
        <w:pStyle w:val="Normal"/>
        <w:ind w:left="-540" w:hanging="0"/>
        <w:rPr/>
      </w:pPr>
      <w:r>
        <w:rPr/>
        <w:t xml:space="preserve">                                          </w:t>
      </w:r>
      <w:r>
        <w:rPr>
          <w:sz w:val="28"/>
          <w:szCs w:val="28"/>
        </w:rPr>
        <w:t>Я – сказочный миллионер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рите все с меня пример.</w:t>
      </w:r>
    </w:p>
    <w:p>
      <w:pPr>
        <w:pStyle w:val="Normal"/>
        <w:ind w:left="-540" w:hanging="0"/>
        <w:rPr/>
      </w:pPr>
      <w:r>
        <w:rPr/>
        <w:t>Кот рассматривает Кощея и его сунду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Какой-то жадный 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                     А, ну-ка, брысь! Не суй свой нос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</w:t>
      </w:r>
      <w:r>
        <w:rPr/>
        <w:t>(обижается)</w:t>
      </w:r>
      <w:r>
        <w:rPr>
          <w:sz w:val="28"/>
          <w:szCs w:val="28"/>
        </w:rPr>
        <w:t xml:space="preserve">        Не Дед Мороз, а грубия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/>
        <w:t xml:space="preserve"> (вздыхает) </w:t>
      </w:r>
      <w:r>
        <w:rPr>
          <w:sz w:val="28"/>
          <w:szCs w:val="28"/>
        </w:rPr>
        <w:t>Кощей Бессмертный прибыл к на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                         Что он к сундуку прилип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худел, не ест, не сп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-то странное бормоч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 О богатстве все хлопоч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щей</w:t>
      </w:r>
      <w:r>
        <w:rPr>
          <w:b/>
        </w:rPr>
        <w:t>:</w:t>
      </w:r>
      <w:r>
        <w:rPr/>
        <w:t xml:space="preserve"> (садится на сундук и поглаживает его руками)</w:t>
      </w:r>
    </w:p>
    <w:p>
      <w:pPr>
        <w:pStyle w:val="Normal"/>
        <w:ind w:left="-540" w:hanging="0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Жил спокойно в своем царств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идесятом государст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ому не мешал,только денежки счит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агоценные каменья собирал для развлечен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                         Какой-то он чудной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А по-моему очень несчастный. Надо ему помочь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Достает телефо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лло! Алло! Помощь нужна! Лесная охрана скорее сюда!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Звучит сирена, мальчики исполняют шуточный танец. Кощей также принимает участие в танце. На окончание музыки мальчики садятся на пол по диагонали зала. Кощей бегает вокруг ни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                       Родненькие мои! Отважненькие мои! О таких ребятках тыщу лет мечтаю. Вот мое решение- я их забира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Куда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                       Как куда?! В тридевятое царство, в тридесятое государст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врагов дворец  Кощея охранять, да сокровища мои оберега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Но как же так? Нельзя забирать! У ребят есть мамы и пап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                       А у меня, у Кощея Бессмертного никого нет: Василиса с Иван- Царевичем сбежала, Бабуся- Ягуся уже 200 лет носа не показывает. Вот только сундук и остался, тяжелый очень. С ним в гости не пойдешь, да плясать не начнеш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  А я вот что придумал. Ты, Кощей, не унывай, деньги в банк иди сдава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                        Ой! Спасибо, удружи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у- разуму научи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анда, стройся, сундук взять, да веселей за мной шагать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Звучит музыка, Кот и Кощей уносят сунду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              Сколько друзей нам пришлось повстреч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Деда Мороза пока не вида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</w:t>
      </w:r>
      <w:r>
        <w:rPr/>
        <w:t xml:space="preserve"> (подбегает к Снегурочке)</w:t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Это я во всем виноват, не получился из меня волшебник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яу! Мяу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  Не огорчайся, кот Федот, на этот раз все обязательно получится. Ребята, подскажите, да ничего не упуст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 читают стихи про Деда Моро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весной его не встретим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и летом не придет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зимою к нашим детям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приходит каждый год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Новым Годом  поздравля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ку пышную зажжет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ишек забавляя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нет с ними в хоровод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него румянец яркий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рода, как белый мех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нтересные подарки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отовит он для всех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жно мы его встречаем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большие с ним друзья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поить горячим чаем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я этого нельз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  И так внимание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на нашей чудо- елк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искрятся все игол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оленях озорных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анях снежных расписных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мо сосен и берез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чится к детям Дед Мороз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/>
        <w:t>В зале гаснет свет, слышится звон колокольчиков. Звучит музыка и в зал входит Дед Мороз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Добрый вечер добрым людям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чудесным праздник будет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новым счастьем, с годом новым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ждый будет пусть здоровым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д назад у вас я был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икого не позабы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меня – то вы узнал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ть давненько не видал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ечайте мне всерьез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я, дет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д Мороз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 Мы тебя так долго ждал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зле елочки играл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ержался ты в пут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Ох, Снегурочка, прост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аздник уж давно в разгаре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гостей- то сколько в зал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Новым годом поздравляю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ежной зимушки желаю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санки вас катал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ы вы в снежки играл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ы снежные метел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сенки свои вам пел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  <w:t>Дети встают вокруг елки и исполняется веселый танец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     До чего же славный Новогодний бал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как молодой с ребятами пляса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огрелись руки, отогрелся нос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  Поиграть у елочки хочет Дед Мороз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 Я загадки загадаю, слушайте внимательн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взрослые помогут, будет замечательно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  <w:t xml:space="preserve">Дед Мороз проводит игру « Что висит на елке?»  Если ответ «да», то дети хлопают в ладоши, если нет – грозят пальцем Деду Морозу. Дед Мороз садится у елки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вонкие хлопушки! Мягкие подушк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ые снежинки! Рваные ботинк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ркие фонарики! Черные сухарик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олотые огоньки! Шапки, шубки да платк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  <w:t>Дед Мороз хвалит детей за внимание и хорошую игр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 Больше я сидеть не стану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пляшу-ка на забав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/>
        <w:t>Обращается к детя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у, а вы то ,что сидит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ыстро к елке выходит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орайтесь не зевать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за мною повторя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готовились, друзья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танцуйте все, как я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  <w:t>Дети, Дед Мороз, Снегурочка и Кот исполняют эстрадный танец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Говорят я старый, говорят седой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в душе веселый, добрый и смешн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же ваши бабушки вспомнили меня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 же рукавицы, та же бород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яду на салазки, встану на коньки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бегу на лыжах на перегон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  <w:sz w:val="28"/>
          <w:szCs w:val="28"/>
        </w:rPr>
        <w:t>Читают де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а окошком белизна,</w:t>
      </w:r>
    </w:p>
    <w:p>
      <w:pPr>
        <w:pStyle w:val="Normal"/>
        <w:tabs>
          <w:tab w:val="clear" w:pos="708"/>
          <w:tab w:val="left" w:pos="18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окошком новизна.</w:t>
      </w:r>
    </w:p>
    <w:p>
      <w:pPr>
        <w:pStyle w:val="Normal"/>
        <w:tabs>
          <w:tab w:val="clear" w:pos="708"/>
          <w:tab w:val="left" w:pos="180" w:leader="none"/>
        </w:tabs>
        <w:ind w:left="8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ите, посмотрите,</w:t>
      </w:r>
    </w:p>
    <w:p>
      <w:pPr>
        <w:pStyle w:val="Normal"/>
        <w:tabs>
          <w:tab w:val="clear" w:pos="708"/>
          <w:tab w:val="left" w:pos="18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белой шапочке зима.</w:t>
      </w:r>
    </w:p>
    <w:p>
      <w:pPr>
        <w:pStyle w:val="Normal"/>
        <w:tabs>
          <w:tab w:val="clear" w:pos="708"/>
          <w:tab w:val="left" w:pos="18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2.                Кто проснулся самый первый,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от увидел раньше всех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 окошком белый- белы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амый- самый первый снег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          Что на улице творит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ег кружится и ложи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деревья и дом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к нам пришла зим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С горок ледяных катаете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мороза не пугаете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е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 все вместе</w:t>
      </w:r>
      <w:r>
        <w:rPr>
          <w:sz w:val="28"/>
          <w:szCs w:val="28"/>
        </w:rPr>
        <w:t>:         Любим санки и конь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еще игру в снежки!</w:t>
      </w:r>
    </w:p>
    <w:p>
      <w:pPr>
        <w:pStyle w:val="Normal"/>
        <w:ind w:left="-540" w:hanging="0"/>
        <w:rPr/>
      </w:pPr>
      <w:r>
        <w:rPr/>
        <w:t>Дети встают в круг вокруг елки, проводится  « игра в снежки». Затем Дед Мороз рассыпает снежки перед елкой и дети играют в снежки  с героями сказки и родителям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 Говорят под Новый го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.</w:t>
      </w:r>
      <w:r>
        <w:rPr>
          <w:sz w:val="28"/>
          <w:szCs w:val="28"/>
        </w:rPr>
        <w:t xml:space="preserve">                                      Что не пожелае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всегда произойд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всегда сбыв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ие желания есть у ребя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  Ребятки давно подарки хотя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                  Не забыл Дед Мороз привезти подарк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лько вот какое дело. Все они заледен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вратились вдруг в сосуль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ьдинки, в снежные висюль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еребристые иголки на ветвях у нашей ел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  Что же дел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Одному мне не справиться, помощник нуж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                          Я готов помочь.</w:t>
      </w:r>
    </w:p>
    <w:p>
      <w:pPr>
        <w:pStyle w:val="Normal"/>
        <w:ind w:left="-540" w:hanging="0"/>
        <w:rPr/>
      </w:pPr>
      <w:r>
        <w:rPr/>
        <w:t>Дед Мороз ходит вокруг елки и делает вид, что собирает иголки с елки в шляпу Кота Федот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Ну-ка, елка, ожив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-ка, елка зазве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ребристые иголки нам скорее подари!</w:t>
      </w:r>
    </w:p>
    <w:p>
      <w:pPr>
        <w:pStyle w:val="Normal"/>
        <w:ind w:left="-540" w:hanging="0"/>
        <w:rPr/>
      </w:pPr>
      <w:r>
        <w:rPr/>
        <w:t>Кот трясет шляпой. В зале гаснет свет, горят только огоньки на елк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 Повторяйте за мн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ньте, иголки, подарками с елки!</w:t>
      </w:r>
    </w:p>
    <w:p>
      <w:pPr>
        <w:pStyle w:val="Normal"/>
        <w:ind w:left="-540" w:hanging="0"/>
        <w:rPr/>
      </w:pPr>
      <w:r>
        <w:rPr/>
        <w:t>Дети  повторяют слова,  кот Федот  из шляпы рассыпает иголки на елку. Затем  из-под елки вынимают разноцветные подарки. Дед Мороз, Снегурочка, кот Федот раздают подарки детя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           Праздник веселый удался на слав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умаю, всем он пришелся по нрав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щайте, прощайте, все счастливы будь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оровы, послушны меня не забудьте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             Минуты волшебные скоро пройду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нас уже вьюги в дорогу зову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 Федот</w:t>
      </w:r>
      <w:r>
        <w:rPr>
          <w:sz w:val="28"/>
          <w:szCs w:val="28"/>
        </w:rPr>
        <w:t>:                     Ребят мы старались сегодня развлеч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щайте, друзья! И до будущих встреч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/>
      </w:pPr>
      <w:r>
        <w:rPr/>
        <w:t>Звучит веселая музыка Дед Мороз, Снегурочка, кот Федот уходят из зала. Дети вместе с родителями и воспитателями проходят в группу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6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00:00Z</dcterms:created>
  <dc:creator>Первый</dc:creator>
  <dc:description/>
  <cp:keywords/>
  <dc:language>en-US</dc:language>
  <cp:lastModifiedBy>Шемякина</cp:lastModifiedBy>
  <cp:lastPrinted>2006-12-15T16:05:00Z</cp:lastPrinted>
  <dcterms:modified xsi:type="dcterms:W3CDTF">2006-12-15T13:07:00Z</dcterms:modified>
  <cp:revision>7</cp:revision>
  <dc:subject/>
  <dc:title>« Новогодние приключения кота Федота»</dc:title>
</cp:coreProperties>
</file>