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д Мороз в морском цар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годняя сказка для старших дошкольников.</w:t>
      </w:r>
    </w:p>
    <w:p>
      <w:pPr>
        <w:pStyle w:val="Normal"/>
        <w:rPr/>
      </w:pPr>
      <w:r>
        <w:rPr>
          <w:i/>
          <w:sz w:val="28"/>
          <w:szCs w:val="28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                        Русал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                       Кикимора: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Снегурочка:</w:t>
        <w:tab/>
        <w:t xml:space="preserve"> Пира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дети вбегают в зал  и останавливаются вокруг ел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Время бежит все вперед  и впере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т на пороге стоит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аздник пора начинать н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йте, пляшите, скучать нам нельзя!</w:t>
      </w:r>
    </w:p>
    <w:p>
      <w:pPr>
        <w:pStyle w:val="Normal"/>
        <w:rPr/>
      </w:pPr>
      <w:r>
        <w:rPr>
          <w:b/>
          <w:sz w:val="28"/>
          <w:szCs w:val="28"/>
        </w:rPr>
        <w:t>Читают де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                   Собрались мы здесь сегод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тали дружно в хоро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радости приноси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ждый раз нам Новый г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                          Не страшна нам непогод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лод матушки-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 окном завоет вьюга,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о скучать не будем м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                     Елка в праздничном наря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гласила в гости нас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оять нельзя на месте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ядом с нею в э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                    Пусть звучат стихи и песни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звучит веселый смех,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и взрослым вместе с нами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забавиться не гр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                       .День сегодняшний чудесный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растает без след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веселый праздник этот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забудем  никогда!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хоровод вокруг елки………………………………………….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Дорогие наши гости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ы спешим поздравить всех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Новым годом, с Новым счастьем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Новой радостью для всех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Читают де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Пусть звучит здесь смех веселы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т печали и забот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нам спешит не просто новы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счастливый Новый год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                           Что за чудо наша Елка!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бегаются глаз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шурой блестят иголки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т так елочка- краса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                           Чтобы елка встрепенулась,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глядела веселе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м ребятам улыбнулас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гоньки зажжем на ней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Елка искрится, пышна и стройн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огнями не светит она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ужно вместе скажем с вами: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Елочка, зажгись огнями!»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Дети повторяют сл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Очень тихо говорите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мы, папы, помогите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ажем дружно: « Раз - два-три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ша елочка гори!»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Все повторяют слова, елка зажигается огоньк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т дети: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                           Стала ты еще красивей, 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ла ты еще чудесней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этот долгожданный праздник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лочку согреем песней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                         Чтоб у всех горели глазки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икто не вешал нос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чинать скорее пляски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казал нам Дед Мороз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Дети исполняют хоровод вокруг елки_____________, затем проходят на свои мест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На места скорей садитес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х сегодня сказка ждет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лыбнитесь, удивитесь –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д Мороз сюда идет!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Дети хлопают в ладоши. В зал входят Дед Мороз и Снегуроч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Здравствуйте, гости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частливей друзей нет на всем белом свете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      Сколько здесь ребят знакомых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колько здесь друзей моих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рошо мне здесь, как дом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зле елочек своих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друзья мои собрались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овогодний светлый час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елый год мы не встречалис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соскучилась  без вас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С Новым годом поздравляю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частья, радости желаю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тлой жизни – сто годов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здоровья сто пудов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х бы обнял Вас сегодня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 не хватит рук моих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славной елке новогодней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зову друзей своих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Дети поют песенку о елочке</w:t>
      </w:r>
      <w:r>
        <w:rPr>
          <w:sz w:val="28"/>
          <w:szCs w:val="28"/>
        </w:rPr>
        <w:t xml:space="preserve"> _________________________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          В Новый год всегда у елки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деса случаются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этот час у нашей елки сказка начинается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      Ты видишь как в волшебном сне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рцают звезды в вышине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и, как чудо-светлячки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м ночью дарят огоньки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рассматривают огоньки на елке, в зале гаснет свет,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ит только елка, раздается шум и шорох. Затем свет быстро включается . Перед елкой стоит удивленный Дед Мороз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Ребята, а где же Снегурочка? Может, она спряталась в зале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Поиграть, наверно, со мной  решила, а как же Новый Год?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ходит вокруг елки и ищет Снегурочку. Затем садится у елки и вздыхает.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Что случилось?  Не пойму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Звучит музыка. В зал входит Русалоч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Знаю я твою беду,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омочь я Вам готов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Кто ты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.            Дочка водяного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– русалочка-царевн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 морской пучины пенной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вою внучку не видала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от рыбок услыхал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дяной Снегурку спрята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хочу помочь ребятам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Ох, смотри же, царь морск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встречаешься со мной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ох мой волшебный, службу сослужи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морское царство всем нам покажи!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Дед Мороз стучит посохом и вместе с Русалочкой уходят за занавес.  Зимняя декорация закрывается занавесом с рыбками и водорослями, выставляется трон морского царя. Звучит « Песенка Водяного», появляется  Водяной. Он ходит по залу и вздыхает, затем садится на трон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.               Ох, зеленая тоска!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за царство у меня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ть бы кто-нибудь сплясал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 со мною поигра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го не видать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оглядывается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Знаю я кого позвать!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свистит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Выбегают два пира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>.                  Здесь мы, батюшка родн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дяной наш дорогой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>.                 Где ж вы, братцы, пропадали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на свете повидали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Пираты.</w:t>
      </w:r>
      <w:r>
        <w:rPr>
          <w:sz w:val="28"/>
          <w:szCs w:val="28"/>
        </w:rPr>
        <w:t xml:space="preserve">                  Есть диковинка такая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откроешь - заиграет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зыкальная, хрустальная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щь универсальная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Выносят музыкальную шкатулку</w:t>
      </w:r>
      <w:r>
        <w:rPr>
          <w:sz w:val="28"/>
          <w:szCs w:val="28"/>
        </w:rPr>
        <w:t xml:space="preserve">.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 под музыку такую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русалки затанцуют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ираты подражают русалк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 xml:space="preserve">Водяной </w:t>
      </w:r>
      <w:r>
        <w:rPr>
          <w:sz w:val="28"/>
          <w:szCs w:val="28"/>
        </w:rPr>
        <w:t>( берет шкатулку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я русалочек люблю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ый день на них смотрю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мотри, как все красивы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прозрачны и игривы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авают туда-сюда. Эх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ль вниманья на меня!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вочки-русалочки и исполняют танец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Водяной хочет поймать русалочек, те разбегаются от него. В это время дочка-русалочка подкладывает на трон колючку. Водяной садится и подпрыгивает от испуг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               Это что еще за штучк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 Я подсунула колючку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же, царь, тебе не стыдно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За тебя мне так обидно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( удивляется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чем меня ты упрекаешь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 Значит, ничего не знаешь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ынче елка у ребят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иться все хотят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зачем Снегурку спрятал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(удивляется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росить надо у пиратов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й, разбойнички-злодеи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ложите-ка скорее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Снегурку утащил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>.                    Да ты нас сам подговори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стеречь, украсть и спрятать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(потирает ладони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й – да, молодцы ребята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Пираты.</w:t>
      </w:r>
      <w:r>
        <w:rPr>
          <w:sz w:val="28"/>
          <w:szCs w:val="28"/>
        </w:rPr>
        <w:t xml:space="preserve">                     Спит Снегурочка давно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дким и волшебным сном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поднимают тюль, у трона спит Снегурочка. Пираты прячутся за занавес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.       Что же делать? Как же разбудить Снегурочку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ыбки, милые, плывите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вой танец покажите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ре наше всколыхнется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негурочка проснется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– рыбки исполняют танец с кувшинками на музыку Сен-Санса «Аквариум». После танца Водяной начинает всматриваться то в одну сторону, то в другую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.                 Опять ты что-то замышляеш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ли кого-то поджидаешь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                   Да тетка в гости обещалась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дороге, видно, задержалас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с ней болотная родня…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, чихая, Кикимора с зонтико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                 А чхи! А чхи! А вот и я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 xml:space="preserve">Водяной </w:t>
      </w:r>
      <w:r>
        <w:rPr>
          <w:sz w:val="28"/>
          <w:szCs w:val="28"/>
        </w:rPr>
        <w:t>(отмахивается от нее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ты, тетка, все чихаешь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селиться мне мешаешь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лесень, сырость распустил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мне море замутила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 ( снова чихает, Водяной закрывается от нее накидкой 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ты, батюшка, родн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дяной наш дорогой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ве я тебе мешала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вас просто развлекала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чхи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бя порадовать решил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                    Опять поганок притащила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                  Ой, что ты! Это когда было?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 лягушаток  пригласил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ж так проворна ребятня…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(хлопает в ладоши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ускай поскачут для меня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-лягушата исполняют веселый танец_________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 танца Водяной играет с лягушатами в « Догонялки» и пытается их поймать сачком, пираты  выбегают с ведерком и  пытаются ему помочь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Затем все убегают за занаве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 xml:space="preserve">Русалочка </w:t>
      </w:r>
      <w:r>
        <w:rPr>
          <w:sz w:val="28"/>
          <w:szCs w:val="28"/>
        </w:rPr>
        <w:t>(пытается разбудить Снегурочку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егурочка, скорей проснись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от волшебных чар очнись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Русалочка просит помощи у ребят. Все хлопают в ладоши и повторяют слова Русалочки еще раз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( просыпается)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х, как долго я спал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оглядывается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чего не понимаю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дь эти я края не знаю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 xml:space="preserve">Русалочка </w:t>
      </w:r>
      <w:r>
        <w:rPr>
          <w:sz w:val="28"/>
          <w:szCs w:val="28"/>
        </w:rPr>
        <w:t>(тянет ее за руку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тобой нам надо поспешит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 у ребят на елке быть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Прячутся за тр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 xml:space="preserve">Водяной </w:t>
      </w:r>
      <w:r>
        <w:rPr>
          <w:sz w:val="28"/>
          <w:szCs w:val="28"/>
        </w:rPr>
        <w:t>( выбегает с другой стороны занавеса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гнать беглянок, изловить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 мое царство воротить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 свистит)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Выбегают пираты и начинают ссорить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 xml:space="preserve">Пираты </w:t>
      </w:r>
      <w:r>
        <w:rPr>
          <w:sz w:val="28"/>
          <w:szCs w:val="28"/>
        </w:rPr>
        <w:t>(по очереди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т я тебя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я тебя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йчас получишь у меня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 xml:space="preserve">Водяной </w:t>
      </w:r>
      <w:r>
        <w:rPr>
          <w:sz w:val="28"/>
          <w:szCs w:val="28"/>
        </w:rPr>
        <w:t>(грозит пальцем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пять вы ссориться и драться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 xml:space="preserve"> (виновато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или просто поразмятьс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звал нас? Вот мы и явились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(ворчит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вились! И не запылились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гнать беглянок, изловить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 мое царство воротить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 xml:space="preserve">Пираты </w:t>
      </w:r>
      <w:r>
        <w:rPr>
          <w:sz w:val="28"/>
          <w:szCs w:val="28"/>
        </w:rPr>
        <w:t>(вызывают мальчиков-пиратов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орей, пираты, выходите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бя на деле покажите!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-пираты исполняют шуточный танец «Озорные пираты». Затем после танца дети садятся на места, а Водяной и пираты продолжают маршировать вокруг елки, за ними пристраивается Кикимора. Появляется Дед Мороз, все герои морского царства прячутся у елк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     Пришла пора и мне вмешаться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о всем по чести разобраться.                                 </w:t>
      </w:r>
      <w:r>
        <w:rPr>
          <w:i/>
          <w:sz w:val="28"/>
          <w:szCs w:val="28"/>
        </w:rPr>
        <w:t>Выбегают Снегурочка с Русалочкой и прячутся за Деда Мороз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Пираты.                       Настоящий Дед Мороз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морозит уши, нос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 ( закрывается зонтиком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ж очень грозный он на вид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 всех в сосульки превратит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( пятится назад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роз  Иваныч, как дела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 разбегайтесь кто куда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Пираты, Водяной и Кикимора бегают в разные стороны, пытаясь спрятать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сердится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ы с Морозом  шутки шутишь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у, смотри! Сейчас получишь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вращу морское царство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ледяное государство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стучит посохом 3 раза. Герои морского царства замирают на месте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(обнимает Деда Мороза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асибо, Дедушка родн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рада встретиться с тобой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         Когда друзья все вместе,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к и душа на месте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Дед Мороз ходит вокруг застывших фигу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Пираты.</w:t>
      </w:r>
      <w:r>
        <w:rPr>
          <w:sz w:val="28"/>
          <w:szCs w:val="28"/>
        </w:rPr>
        <w:t xml:space="preserve">                           Мы за все прощенья просим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                      Извинения приносим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                       Мы  пред вами виноваты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        Придется вас простить, ребят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на радости так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пускаю всех домой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Стучит посохом 3 раза. Водяной, Кикимора и пираты хлопают в ладоши и повторяют сло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 Он на радости такой отпускает всех домой!»                          </w:t>
      </w:r>
      <w:r>
        <w:rPr>
          <w:i/>
          <w:sz w:val="28"/>
          <w:szCs w:val="28"/>
        </w:rPr>
        <w:t>Все обнимаются и убегают. В зале ярко горит свет, открывается зимняя декорация. Перед елкой  стоят Дед Мороз, Снегурочка и Русалочк</w:t>
      </w:r>
      <w:r>
        <w:rPr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                  Пусть этот год будет добрым для всех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усть не смолкает везде детский смех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          Пусть люди будут с открытой душ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усть все придут к нам на праздник большой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          Шире, шире, шире круг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ходи смелее, друг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месте будем мы плясат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аздник радостный встречать!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округ елки, и исполняется веселый танец________________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                 Что за праздник Новый год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х нас музыка зовет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усть у елки веселится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ш веселый хоровод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Читают де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1.                                        Пусть на всей, на всей планете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овый год встречают дети-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достно и весело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плясками и песнями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2.                                        В нашем зале так красиво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лка пышная – на диво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разноцветными шарами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вездочками, огоньками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Елка просто красота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росла до потолк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гоньками засветилас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месте с нами в пляс пустилась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                                     Громче, музыка, звени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эти праздничные дни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д Мороз, и ты встава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 нами вместе поиграй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Дети стоят в круг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</w:t>
      </w:r>
      <w:r>
        <w:rPr>
          <w:sz w:val="28"/>
          <w:szCs w:val="28"/>
        </w:rPr>
        <w:t>а.                    Снегом все запорошило: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деревья, и дома –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то значит наступил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елоснежная ..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им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         Кто вам щиплет уши, нос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у, конечно…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д Мороз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селись, не зевай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се за мною повторяй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                По внимательней смотри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ои ручки береги!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музыкальная игра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.                     Что за праздник Новый год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Это дружный хоровод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зле елки в этом зале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сни весело звучали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мы, папы улыбалис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ти весело смеялись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                 Хорошо, что рядом друг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гда весело вокруг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зле елки мы играли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месте Новый год встречали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сейчас пришла пора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ля подарков, детвора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        Елка, ветками взмахни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м иголки подари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голки серебристые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шебные, душистые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раздают детям иголочки. Дети подходят к елке и встают в круг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Дед Мороз.                     Близко к елке подойдите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иголочкам скажите: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Станьте, иголки, подарками с елки!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слова и бросают иголки на елочку. В это время в зале гаснет свет и снова зажигается. Дед Мороз и Снегурочка вынимают из-под елки мешки с подаркам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         Ребят веселил я и сам позабавился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м праздник понравился, дет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онравился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.                    Время пришло - нам прощаться пора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м пожелать я хочу, детвор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ильными быть, не болеть, не скучат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брыми, умными, смелыми стать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                Мы через год к вам на праздник придем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ую сказку с собой приведем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у, а теперь нам прощаться пор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м долго в тепле оставаться нельзя!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берет за руку Деда Мороза, следом идет Русалочка. Все обходят вокруг елки и прощаются с детьми и гостями. Дети с подарками уходят из зала.  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Что случилось?  Не пойму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Звучит музыка. В зал входит Русалоч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Знаю я твою беду,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омочь я Вам готов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Кто ты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.            Дочка водяного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– русалочка-царевн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 морской пучины пенной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вою внучку не видал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от рыбок услыхал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дяной Снегурку спрята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Я хочу помочь ребятам!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Ох, смотри же, царь морск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встречаешься со мной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ох мой волшебный, службу сослужи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морское царство всем нам покажи!             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д Мороз стучит посохом и вместе с Русалочкой уходят за занавес. 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русалочек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Водяной хочет поймать русалочек, те разбегаются от него. В это время дочка-русалочка подкладывает на трон колючку. Водяной садится и подпрыгивает от испуг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               Это что еще за штучк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 Я подсунула колючку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же, царь, тебе не стыдно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За тебя мне так обидно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( удивляется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чем меня ты упрекаешь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 Значит, ничего не знаешь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ынче елка у ребят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иться все хотят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зачем Снегурку спрятал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(удивляется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росить надо у пиратов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й, разбойнички-злодеи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ложите-ка скорее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Снегурку утащил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>.                    Да ты нас сам подговори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стеречь, украсть и спрятать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Водяной</w:t>
      </w:r>
      <w:r>
        <w:rPr>
          <w:sz w:val="28"/>
          <w:szCs w:val="28"/>
        </w:rPr>
        <w:t xml:space="preserve"> (потирает ладони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й – да, молодцы ребята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Пираты.</w:t>
      </w:r>
      <w:r>
        <w:rPr>
          <w:sz w:val="28"/>
          <w:szCs w:val="28"/>
        </w:rPr>
        <w:t xml:space="preserve">                     Спит Снегурочка давно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дким и волшебным сном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поднимают тюль, у трона спит Снегурочка. Пираты прячутся за занавес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.       Что же делать? Как же разбудить Снегурочку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ыбки, милые, плывите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вой танец покажите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ре наше всколыхнется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негурочка проснется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– рыбки исполняют танец с кувшинками на музыку Сен-Санса «Аквариум». После танца Водяной начинает всматриваться то в одну сторону, то в другую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(обнимает Деда Мороза)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асибо, Дедушка родн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рада встретиться с тобой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         Когда друзья все вместе,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ак и душа на месте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Дед Мороз ходит вокруг застывших фигу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28"/>
          <w:szCs w:val="28"/>
        </w:rPr>
        <w:t>Все обнимаются и убегают. В зале ярко горит свет, открывается зимняя декорация. Перед елкой  стоят Дед Мороз, Снегурочка и Русалочк</w:t>
      </w:r>
      <w:r>
        <w:rPr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                  Пусть этот год будет добрым для всех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усть не смолкает везде детский смех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.</w:t>
      </w:r>
      <w:r>
        <w:rPr>
          <w:sz w:val="28"/>
          <w:szCs w:val="28"/>
        </w:rPr>
        <w:t xml:space="preserve">                       Пусть люди будут с открытой душой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усть все придут к нам на праздник большой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                По внимательней смотри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ои ручки береги!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музыкальная игра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.                     Что за праздник Новый год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Это дружный хоровод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зле елки в этом зале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сни весело звучали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мы, папы улыбалис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ти весело смеялись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                    Ребят веселил я и сам позабавился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м праздник понравился, дет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онравился!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</w:rPr>
        <w:t>Русалочка</w:t>
      </w:r>
      <w:r>
        <w:rPr>
          <w:sz w:val="28"/>
          <w:szCs w:val="28"/>
        </w:rPr>
        <w:t>.                    Время пришло - нам прощаться пор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м пожелать я хочу, детвора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ильными быть, не болеть, не скучать,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брыми, умными, смелыми стать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50"/>
        </w:tabs>
        <w:ind w:left="2550" w:hanging="21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49:00Z</dcterms:created>
  <dc:creator>Comp</dc:creator>
  <dc:description/>
  <cp:keywords/>
  <dc:language>en-US</dc:language>
  <cp:lastModifiedBy>DS</cp:lastModifiedBy>
  <cp:lastPrinted>2007-12-18T15:13:00Z</cp:lastPrinted>
  <dcterms:modified xsi:type="dcterms:W3CDTF">2007-12-18T12:14:00Z</dcterms:modified>
  <cp:revision>5</cp:revision>
  <dc:subject/>
  <dc:title>«Дед Мороз в морском царстве»</dc:title>
</cp:coreProperties>
</file>