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уг для детей 1 младшей групп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 нашей куклы чистые рук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граммное 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ставить радость от пребывания в детском саду, создать радостное настроение, вызвать желание ходить в детский сад, формировать положительные эмоции, желание участвовать в происходящем, дать пример коллективной игры. Формировать представление о своем здоровье. Учить детей элементарным навыкам гигиены. Расширять и уточнять активный словарь детей. Познакомить: мыть, намыливать, вытирать, теплая, холодная, горя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обия: </w:t>
      </w:r>
      <w:r>
        <w:rPr/>
        <w:t>кукла, принадлежности для мытья рук, веселая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 досу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сти пришла кукла Маша. У куклы грязные руки. У нее болит живот. Куклу нужно вымыть. Объясняем кукле, почему нельзя кушать грязными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ть что нам нужно, чтобы вымыть куклу Маш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ое действие производится детьми и обговаривается взросл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ла Маша чистая, она говорит нам «спасибо», теперь можно с нею поиграть, взять за чистые ру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пускают мыльные пузы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нец с куклой, любая веселая му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м мыть руки, потом пьем с куклой 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ла уходит домой, дети дарят ей кусочек мыла, чтобы у куклы руки всегда были чистыми.</w:t>
      </w:r>
    </w:p>
    <w:p>
      <w:pPr>
        <w:pStyle w:val="Normal"/>
        <w:jc w:val="both"/>
        <w:rPr/>
      </w:pPr>
      <w:r>
        <w:rPr/>
        <w:t>Чтобы чисто вымыть ручки,</w:t>
      </w:r>
    </w:p>
    <w:p>
      <w:pPr>
        <w:pStyle w:val="Normal"/>
        <w:jc w:val="both"/>
        <w:rPr/>
      </w:pPr>
      <w:r>
        <w:rPr/>
        <w:t>Мы намылим их немножко</w:t>
      </w:r>
    </w:p>
    <w:p>
      <w:pPr>
        <w:pStyle w:val="Normal"/>
        <w:jc w:val="both"/>
        <w:rPr/>
      </w:pPr>
      <w:r>
        <w:rPr/>
        <w:t>И помоем их вот так.</w:t>
      </w:r>
    </w:p>
    <w:p>
      <w:pPr>
        <w:pStyle w:val="Normal"/>
        <w:jc w:val="both"/>
        <w:rPr/>
      </w:pPr>
      <w:r>
        <w:rPr/>
        <w:t>И водичкой смоем мыло.</w:t>
      </w:r>
    </w:p>
    <w:p>
      <w:pPr>
        <w:pStyle w:val="Normal"/>
        <w:jc w:val="both"/>
        <w:rPr/>
      </w:pPr>
      <w:r>
        <w:rPr/>
        <w:t>Мы помылись, как большие,</w:t>
      </w:r>
    </w:p>
    <w:p>
      <w:pPr>
        <w:pStyle w:val="Normal"/>
        <w:jc w:val="both"/>
        <w:rPr/>
      </w:pPr>
      <w:r>
        <w:rPr/>
        <w:t>Вот мы чистые какие!</w:t>
      </w:r>
    </w:p>
    <w:p>
      <w:pPr>
        <w:pStyle w:val="Normal"/>
        <w:jc w:val="both"/>
        <w:rPr/>
      </w:pPr>
      <w:r>
        <w:rPr/>
        <w:t>Вытираем ру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both"/>
        <w:rPr/>
      </w:pPr>
      <w:r>
        <w:rPr/>
        <w:t>«Комплексные развивающие игры с детьми раннего возраста» - Е.Е. Хомякова</w:t>
      </w:r>
    </w:p>
    <w:p>
      <w:pPr>
        <w:pStyle w:val="Normal"/>
        <w:jc w:val="both"/>
        <w:rPr/>
      </w:pPr>
      <w:r>
        <w:rPr/>
        <w:t>«Социальная адаптация малышей в ДОУ» -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6:00Z</dcterms:created>
  <dc:creator>User</dc:creator>
  <dc:description/>
  <cp:keywords/>
  <dc:language>en-US</dc:language>
  <cp:lastModifiedBy>User</cp:lastModifiedBy>
  <dcterms:modified xsi:type="dcterms:W3CDTF">2014-02-15T16:56:00Z</dcterms:modified>
  <cp:revision>4</cp:revision>
  <dc:subject/>
  <dc:title/>
</cp:coreProperties>
</file>