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ОТКРЫТЫЙ  ПЕДСОВЕТ</w:t>
      </w: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ДЛЯ  ЗАМЕСТИТЕЛЕЙ  ЗАВЕДУЮЩИХ  ПО  УВР ГОРОДА</w:t>
      </w:r>
    </w:p>
    <w:p>
      <w:pPr>
        <w:pStyle w:val="Heading"/>
        <w:rPr/>
      </w:pPr>
      <w:r>
        <w:rPr/>
        <w:t>от 25 марта 2011 года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БЕЗОПАСНОСТЬ В ЖИЗНИ И ЗДОРОВЬЕ НАШИХ ДЕТЕЙ ЧЕРЕЗ ПРОЕКТНУЮ ДЕЯТЕЛЬНОСТЬ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оценить педагогическую деятельность ДОУ по безопасному сохранению здоровья воспитанников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.Проанализировать работу с детьми по обеспечению безопасного пребывания детей в детском саду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. Выявить знания педагогов о формах работы с детьми по обеспечению безопасности жизнедеятельност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3.Транслировать инновационный опыт взаимодействия педагогов с родителями по обеспечению безопасности жизнедеятельности детей через проектную деятельност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4.Обозначить перспективы взаимодействия образовательного учреждения и семьи в сохранении психического и физического здоровья дет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ЛАН  ПЕДСОВЕТ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1-я часть. Аналитическа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Итоги тематического контроля «Безопасные условия пребывания детей в детском саду»</w:t>
      </w:r>
    </w:p>
    <w:p>
      <w:pPr>
        <w:pStyle w:val="Normal"/>
        <w:shd w:fill="FFFFFF" w:val="clear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2-я часть. Практическая. Деловая игра «Жить здорово!» с презентацией проектной деятельности на тему «Азбука здоровья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). Рубрика «Про еду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Разговор о правильном питании» - воспитатели подготовительной группы №4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Витаминный калейдоскоп» - воспитатели 2-й младшей группы №6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). Рубрика «Про организм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Познаем свое тело» - воспитатели старшей группы №3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. Рубрика «Про физкультуру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тчёт о работе кружка «Крепыш» - инструктор по физкультуре Пушкина Т.С.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Растишка» - воспитатели 1-й младшей группы №5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). Рубрика «Про безопасность»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Уроки безопасности. Ребенок дома» - воспитатели средней группы №2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раздел «Уроки безопасности. Ребенок и улица» - воспитатели подготовит. группы №1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). Рубрика «Про медицину»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</w:rPr>
        <w:t>3-я часть. Проект решения педсов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/>
      </w:pPr>
      <w:r>
        <w:rPr>
          <w:b/>
          <w:bCs/>
          <w:sz w:val="28"/>
          <w:u w:val="single"/>
        </w:rPr>
        <w:t>Ход педсовета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4"/>
        </w:rPr>
        <w:t>1-я часть. Аналитическа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/>
      </w:pPr>
      <w:r>
        <w:rPr>
          <w:sz w:val="28"/>
          <w:u w:val="single"/>
        </w:rPr>
        <w:t>а</w:t>
      </w:r>
      <w:r>
        <w:rPr>
          <w:b/>
          <w:bCs/>
          <w:sz w:val="28"/>
          <w:u w:val="single"/>
        </w:rPr>
        <w:t>). Заведующий</w:t>
      </w:r>
      <w:r>
        <w:rPr>
          <w:sz w:val="28"/>
          <w:u w:val="single"/>
        </w:rPr>
        <w:t>:</w:t>
      </w:r>
      <w:r>
        <w:rPr>
          <w:sz w:val="28"/>
        </w:rPr>
        <w:t xml:space="preserve"> Т</w:t>
      </w:r>
      <w:r>
        <w:rPr>
          <w:color w:val="000000"/>
          <w:spacing w:val="1"/>
          <w:sz w:val="28"/>
          <w:szCs w:val="24"/>
        </w:rPr>
        <w:t xml:space="preserve">ема нашего педсовета «Безопасность в жизни и здоровье наших детей через проектную деятельность». </w:t>
      </w:r>
      <w:r>
        <w:rPr>
          <w:color w:val="000000"/>
          <w:spacing w:val="-1"/>
          <w:sz w:val="28"/>
          <w:szCs w:val="24"/>
        </w:rPr>
        <w:t>Невозможно иметь здоровых детей, если они будут подвергаться опасности, как с физической стороны, так и с психической.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4"/>
        </w:rPr>
        <w:t>По данным специалистов Центра спортивной медицины и лечебной физкультуры России, здоровье человека на 50-55%</w:t>
      </w:r>
      <w:r>
        <w:rPr>
          <w:i/>
          <w:iCs/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зависит от собственного образа жизни, на 20-25%</w:t>
      </w:r>
      <w:r>
        <w:rPr>
          <w:i/>
          <w:iCs/>
          <w:color w:val="000000"/>
          <w:spacing w:val="1"/>
          <w:sz w:val="28"/>
          <w:szCs w:val="24"/>
        </w:rPr>
        <w:t xml:space="preserve"> - </w:t>
      </w:r>
      <w:r>
        <w:rPr>
          <w:color w:val="000000"/>
          <w:spacing w:val="1"/>
          <w:sz w:val="28"/>
          <w:szCs w:val="24"/>
        </w:rPr>
        <w:t>от окружающей среды, на 16-20% - от наследственности и на 10-15%</w:t>
      </w:r>
      <w:r>
        <w:rPr>
          <w:i/>
          <w:iCs/>
          <w:color w:val="000000"/>
          <w:spacing w:val="1"/>
          <w:sz w:val="28"/>
          <w:szCs w:val="24"/>
        </w:rPr>
        <w:t xml:space="preserve"> - </w:t>
      </w:r>
      <w:r>
        <w:rPr>
          <w:color w:val="000000"/>
          <w:spacing w:val="1"/>
          <w:sz w:val="28"/>
          <w:szCs w:val="24"/>
        </w:rPr>
        <w:t xml:space="preserve">от уровня развития здравоохранения в стране. Нельзя улучшить свою наследственность и </w:t>
      </w:r>
      <w:r>
        <w:rPr>
          <w:color w:val="000000"/>
          <w:sz w:val="28"/>
          <w:szCs w:val="24"/>
        </w:rPr>
        <w:t xml:space="preserve">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 Роль педагогов в детском саду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о прежде, чем я вас познакомлю с планом нашей работы на сегодня, давайте остановимся на выполнении решения предыдущего педсовета по теме: «Ознакомление дошкольников с художественной литературой». Слово предоставляется заместителю заведующего по учебно-воспитательной работе Смирновой М.Н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Воспитатели  ведут усиленную работу с детьми по ознакомлению с художественной литературой. В планах воспитательно-образовательной деятельности четко прослеживается индивидуальная  работа с детьми над выразительностью речи при заучивании стихотворений; большое внимание уделяется связной речи детей при пересказе литературных произведений, проведении драматизации по прочитанным книгам,  в системе планируются дидактические и сюжетно-ролевые игры по данной задаче методики развития речи. Проведены целевые прогулки с детьми группы № 1,3,4 в детскую городскую библиотеку на выставку, посвящённую творчеству С. Михалкова, а также в библиотеку школы № 8. Воспитатели групп № 2,3,4  практикуют «Литературные викторины»: по русским народным сказкам в группе № 2; по творчеству К. Чуковского в группе № 3, по произведениям, посвящённым маме, защитникам Отечества в группе № 4. Были проведены открытые занятия-викторины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В подготовительной группе № 1 по теме: «В мире детских книг», дети показали знания  разных жанров литературы, имена детских художников-иллюстраторов, хорошо ориентировались в литературных произведениях по отрывкам, характеризовали  героев.  - В подготовительной группе № 4 литературная викторина была посвящена творчеству «Л.Н. Толстого – первого учителя детворы». Дети показали хорошие  знания биографии писателя, его произведений, разыгрывали мини-спектакли. Воспитатели планируют и проводят работу с родителями по данной тематике: оформлены консультации для родителей «Приёмы словесной помощи при прослушивании художественных произведений» (гр. № 6), «Зачем детям читать книги?», «Роль книги в жизни ребёнка» (гр. № 2). В методическом кабинете систематизирован материал в помощь педагогам по теме «Художественная книга в жизни ребёнка», подобран большой информационный материал  для родителей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/>
      </w:pPr>
      <w:r>
        <w:rPr>
          <w:color w:val="000000"/>
          <w:sz w:val="28"/>
          <w:szCs w:val="24"/>
          <w:u w:val="single"/>
        </w:rPr>
        <w:t>б</w:t>
      </w:r>
      <w:r>
        <w:rPr>
          <w:b/>
          <w:bCs/>
          <w:color w:val="000000"/>
          <w:sz w:val="28"/>
          <w:szCs w:val="24"/>
          <w:u w:val="single"/>
        </w:rPr>
        <w:t>). Заведующий</w:t>
      </w:r>
      <w:r>
        <w:rPr>
          <w:color w:val="000000"/>
          <w:sz w:val="28"/>
          <w:szCs w:val="24"/>
          <w:u w:val="single"/>
        </w:rPr>
        <w:t>:</w:t>
      </w:r>
      <w:r>
        <w:rPr>
          <w:color w:val="000000"/>
          <w:sz w:val="28"/>
          <w:szCs w:val="24"/>
        </w:rPr>
        <w:t xml:space="preserve">  А сейчас мы начинаем работу нашего педсовета на тему «Безопасность и здоровье наших детей через проектную деятельность» по плану </w:t>
      </w:r>
      <w:r>
        <w:rPr>
          <w:i/>
          <w:iCs/>
          <w:color w:val="000000"/>
          <w:sz w:val="28"/>
          <w:szCs w:val="24"/>
        </w:rPr>
        <w:t>(зачитывает план)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ш коллектив проделал большую предварительная работу по данной теме и частью этой работы был тематический контроль, который проведен с 07.02.2011г. по 11.02.2011г. во всех возрастных группах. Краткую информацию по итогам контроля «Организация работы с детьми по обеспечению безопасности жизнедеятельности дошкольников» нас познакомит Смирнова М.Н.</w:t>
      </w:r>
    </w:p>
    <w:p>
      <w:pPr>
        <w:pStyle w:val="31"/>
        <w:ind w:left="0" w:hanging="0"/>
        <w:rPr/>
      </w:pPr>
      <w:r>
        <w:rPr>
          <w:b w:val="false"/>
          <w:bCs w:val="false"/>
        </w:rPr>
        <w:t xml:space="preserve">в). </w:t>
      </w:r>
      <w:r>
        <w:rPr/>
        <w:t>ИТОГИ  ТЕМАТИЧЕСКОГО КОНТРОЛЯ «Организация работы с детьми по обеспечению безопасности жизнедеятельности дошкольников»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u w:val="single"/>
        </w:rPr>
      </w:pPr>
      <w:r>
        <w:rPr>
          <w:u w:val="single"/>
        </w:rPr>
        <w:t>Заведующий: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-А сейчас мы начинаем презентацию нашего проекта  «Азбука здоровья» через деловую игру «Жить здорово»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i/>
          <w:iCs/>
          <w:color w:val="000000"/>
          <w:spacing w:val="5"/>
          <w:sz w:val="28"/>
          <w:szCs w:val="23"/>
        </w:rPr>
        <w:t>(Презентация на мультимидео)</w:t>
      </w:r>
      <w:r>
        <w:rPr>
          <w:color w:val="000000"/>
          <w:spacing w:val="5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color w:val="000000"/>
          <w:spacing w:val="5"/>
          <w:sz w:val="28"/>
          <w:szCs w:val="23"/>
        </w:rPr>
      </w:pPr>
      <w:r>
        <w:rPr>
          <w:b/>
          <w:bCs/>
          <w:color w:val="000000"/>
          <w:spacing w:val="5"/>
          <w:sz w:val="28"/>
          <w:szCs w:val="23"/>
        </w:rPr>
        <w:t>Цели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 xml:space="preserve">воспитать здорового ребёнка совместными усилиями ДОУ и семьи;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 xml:space="preserve">сформировать у детей осознанное отношение к своему здоровью и потребность в здоровом образе жизни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color w:val="000000"/>
          <w:spacing w:val="5"/>
          <w:sz w:val="28"/>
          <w:szCs w:val="23"/>
        </w:rPr>
      </w:pPr>
      <w:r>
        <w:rPr>
          <w:b/>
          <w:bCs/>
          <w:color w:val="000000"/>
          <w:spacing w:val="5"/>
          <w:sz w:val="28"/>
          <w:szCs w:val="23"/>
        </w:rPr>
        <w:t>Задачи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развивать потребность в здоровом, активном образе жизн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воспитывать осознанное отношение к своему здоровью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создать правильное представление о здоровом образе жизн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обучить детей чувствованию и ощущению здорового образа жизни как неотъемлемой части существования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color w:val="000000"/>
          <w:spacing w:val="5"/>
          <w:sz w:val="28"/>
          <w:szCs w:val="23"/>
        </w:rPr>
        <w:t>Участники проекта</w:t>
      </w:r>
      <w:r>
        <w:rPr>
          <w:color w:val="000000"/>
          <w:spacing w:val="5"/>
          <w:sz w:val="28"/>
          <w:szCs w:val="23"/>
        </w:rPr>
        <w:t>: Дети от 2 до 7 лет, педагоги ДОУ, родители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Проект среднесрочный. Работа над проектом рассчитана на 6 недель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Проект состоит из 6 разделов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Растишка» - для детей от 2 до 3 лет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Витаминный калейдоскоп» - для детей от 3 до 4 лет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Уроки безопасности. Ребёнок дома» - для детей от 4 до 5 лет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Познаём своё тело» - для детей от 5 до 6 лет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Уроки безопасности. Ребёнок и улица» - для детей от 5 до 7 лет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«Разговор о правильном питании» - для детей от 6 до 7 лет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  <w:t>Приглашаю вас всех принять активное участие в передаче «Жить здорово!»</w:t>
      </w:r>
    </w:p>
    <w:p>
      <w:pPr>
        <w:pStyle w:val="Normal"/>
        <w:shd w:fill="FFFFFF" w:val="clear"/>
        <w:spacing w:lineRule="exact" w:line="238" w:before="5" w:after="0"/>
        <w:ind w:left="1080" w:right="5" w:hanging="0"/>
        <w:jc w:val="both"/>
        <w:rPr>
          <w:color w:val="000000"/>
          <w:spacing w:val="5"/>
          <w:sz w:val="28"/>
          <w:szCs w:val="23"/>
        </w:rPr>
      </w:pPr>
      <w:r>
        <w:rPr>
          <w:color w:val="000000"/>
          <w:spacing w:val="5"/>
          <w:sz w:val="28"/>
          <w:szCs w:val="23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</w:rPr>
        <w:t xml:space="preserve">2 часть. Деловая игра «Жить здорово!» </w:t>
      </w:r>
      <w:r>
        <w:rPr>
          <w:i/>
          <w:iCs/>
          <w:sz w:val="28"/>
        </w:rPr>
        <w:t>(Идёт заставка телепередачи «Жить здорово»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Доброе утро, дорогие друзья!  Я приветствую Вас в нашей аудитории. А вы знаете, что значит «Жить здорово!»?  Жить здорово, значит жить со здоровьем. И я хочу сказать, что  сегодня  вы узнаете много важного, полезного и интересного. Мы остановимся на самой актуальной теме «Безопасность в жизни и здоровье наших детей». Мы будем рассматривать следующие рубрики – «Про еду», «Про физкультуру», «Про безопасность», «Про организм», «Про медицину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5" w:after="0"/>
        <w:ind w:left="720" w:right="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брика «Про еду»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а). -Итак, наша первая рубрика «Про еду». Вокруг темы о полезной и здоровой пище   постоянно ведутся разговоры, на основе которых возникают устойчивые мифы, не имеющие под собой реальной основы. Давайте вместе с вами внесём ясность в разоблачение некоторых мифов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й  миф.  Говорят, что лучший завтрак – это хлопья или каша, а не что-то, пожаренное на сковороде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Давайте проголосуем. Кто согласен с этим мифом – поднимите руку. А кто не согласен? Обоснуйте свой ответ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Агентство пищевых стандартов считает: если вы приготовите яичницу с нежирным беконом, помидорами и грибами, добавите зелёного горошка и ломтик хлеба грубого помола, то получите полезный сбалансированный завтрак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  <w:u w:val="single"/>
        </w:rPr>
        <w:t>2-й миф.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Сухофрукты  абсолютно бесполезны и не содержат витаминов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Давайте проголосуем. Обоснуйте свой ответ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Это тоже неверно. Фрукты и овощи необходимо употреблять каждый день, и не имеет значения, в каком виде они представлены – сушённом, консервированном или в виде сока. Кроме того, сушённая смородина, изюм, курага, финики обеспечивают наш организм клетчаткой. Конечно, витаминов в свежих больше, но и сухофрукты очень полезны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  <w:u w:val="single"/>
        </w:rPr>
        <w:t>3 миф. Вегетарианская пища – наиболее полезна. Правда ли это? Обоснуйте ответ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Некоторые вегетарианские блюда содержат большее количества жиров, чем, например, нежирное мясо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б). А теперь поговорим о каше. Ещё наши предки говорили, что каша – пища наша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-Как вы думаете, в чём польза каши? (ответы)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вот как ответили  дети на наш вопрос. (видеозапись ответов детей) – Что полезнее: каша или чипсы? Почему?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какая каша самая полезная? Обоснуйте ответы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По мнению диетологов разных стран по полезности на первом месте стоит гречневая каша. Гречневая каша одна из самых полезных, потому, что в гречневой крупе много растительных белков, жиров, углеводов, но самое главное то, что в ней много железа, которое необходимо людям, страдающим малокровием. В ней есть вещества, снижающие уровень сахара в крови. На втором месте – овсяная каша. В ней есть вещества, которые изгоняют лишний холестерин. А на последнем месте – рисовая. Рисовые зёрна содержат много крахмала и перенасыщают кровь глюкозой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теперь перейдём к практической части: как же на практике проводится работа с детьми-дошкольниками подготовительной к школе группы по проектной деятельности «Разговор о правильном питании» (отчёт воспитателей группы № 4)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Давайте поговорим о витаминах. «Вита» с латинского означает – жизнь. Витамины улучшают самочувствие, нормализуют обменные процессы, образуется меньше шлаков, повышают умственную и физическую работоспособность, укрепляют иммунитет и т.д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Витаминам обычно присваивают особые лечебные свойства. Давайте с вами вспомним, какой витамин нужно принимать от «куриной слепоты» ( А); от простуды (С); от нервов, для памяти (В1); для красивой кожи, укрепления волос, ногтей (В2); для мозга (В3), для укрепления костей (Д), для свёртывания крови (К), замедляет старение (Е)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теперь, друзья, я предлагаю проверить свои знания о витаминах. Я буду диктовать продукты питания, а вы будете крестиком или галочкой отмечать тот витамин, который содержится в этом продукте. (Работа с пиктокартами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 Как же на практике проводится работа с дошколятами 2-й младшей группы по проектной деятельности «Витаминный калейдоскоп» покажут нам участники проекта- воспитатели группы № 6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 Это было всё про еду, а теперь поговорим про организ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5" w:after="0"/>
        <w:ind w:left="720" w:right="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брика «Про организм»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Валеология – наука об организме; об изучении своего тела, внутреннего строения; заботе и сохранении его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Как вы думаете, нужно ли в детском саду изучать предмет – валеологию? Давайте проголосуем. Обоснуйте свой ответ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Нормальную жизнедеятельность нашего организма обеспечивает множество органов. Существуют и функционируют они совместно, а не по отдельности, т.е. все органы объединены в системы органов. Давайте вместе с вами выставим схему системы органов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мольберте выставляется схема  системы органов: 7- система опоры; дыхательная система; выделительная система; нервная система; эндокринная система; кровеносная система; пищеварительная система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-А теперь я предлагаю вам разгадать детские ответы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 w:before="5" w:after="0"/>
        <w:ind w:left="720" w:right="5" w:hanging="360"/>
        <w:jc w:val="both"/>
        <w:rPr>
          <w:sz w:val="28"/>
        </w:rPr>
      </w:pPr>
      <w:r>
        <w:rPr>
          <w:sz w:val="28"/>
        </w:rPr>
        <w:t>Как вы думаете, как дети ответили на вопрос – Что такое сердце? (Предполагаемые ответы педагогов. Ответы детей на видеозаписи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 w:before="5" w:after="0"/>
        <w:ind w:left="720" w:right="5" w:hanging="360"/>
        <w:jc w:val="both"/>
        <w:rPr>
          <w:sz w:val="28"/>
        </w:rPr>
      </w:pPr>
      <w:r>
        <w:rPr>
          <w:sz w:val="28"/>
        </w:rPr>
        <w:t>Зачем человеку кожа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 w:before="5" w:after="0"/>
        <w:ind w:left="720" w:right="5" w:hanging="360"/>
        <w:jc w:val="both"/>
        <w:rPr>
          <w:sz w:val="28"/>
        </w:rPr>
      </w:pPr>
      <w:r>
        <w:rPr>
          <w:sz w:val="28"/>
        </w:rPr>
        <w:t>Что такое органы чувств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 w:before="5" w:after="0"/>
        <w:ind w:left="720" w:right="5" w:hanging="360"/>
        <w:jc w:val="both"/>
        <w:rPr>
          <w:sz w:val="28"/>
        </w:rPr>
      </w:pPr>
      <w:r>
        <w:rPr>
          <w:sz w:val="28"/>
        </w:rPr>
        <w:t>Почему человек ходит?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А сейчас  работу с детьми старшей группы по проектной деятельности «Познаём своё тело» нам представит группа №3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Это всё было про организм, а сейчас поговорим про физкультур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5" w:after="0"/>
        <w:ind w:left="720" w:right="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брика «Про физкультуру»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Я  не представляю свою жизнь без физических упражнений, да и вы, я думаю, тоже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-Но сейчас мы живём в такое время, когда события бьют ключом, нам не до себя.. Усталость, стрессы, связанные с проблемами в семье, на работе, в личной жизни отрицательно влияют на самочувствие, на настроение, на работоспособность человека. 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Как вы считаете, что поможет бороться нам с этими недугами?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упражнения на релаксацию, аутогенная тренировка, сон, водные процедуры, хобби, физические упражнения и спорт, смена обстановки, спокойная музыка, шедевры живописи,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ществует такое заболевании, как плоскостопие. Вы знаете, что плоскостопие – это деформация столы, заключающаяся в уменьшении её сводов. Как помочь справится с этим недугом расскажет наш специалист – инструктору по физической культуре Пушкина Татьяна Сергеевна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И опять перейдём к практической части: предоставляем слово участникам проекта, воспитателям 1-ой младшей группы. Они работали над темой: «Растишка»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Это было про физкультуру, а сейчас поговорим про безопас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5" w:after="0"/>
        <w:ind w:left="720" w:right="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брика «Про безопасность»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Сегодня люди живут в благоустроенных домах, ходят «охотиться» в супермаркеты, и самые страшные животные, которые попадаются на пути, это соседские собаки и вездесущий комар. Но современный мир так же, как и первобытный наполнен опасностями, просто они стали другими. Пешеходы не достанутся на обед голодному зверю, зато могут угодить под колёса автомобиля. Причиной смертельного отравления оказывается не укус змеи, а просроченное лекарство из собственной аптечки. Люди не построили безопасный мир, а лишь заменили одни опасности другими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-Я предлагаю вам назвать как можно больше художественных произведений, которые вы используете в работе с детьми по  теме «Безопасное поведение ребёнка дома». </w:t>
      </w:r>
      <w:r>
        <w:rPr>
          <w:i/>
          <w:iCs/>
          <w:sz w:val="28"/>
        </w:rPr>
        <w:t>(Педагоги перечисляют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 Нас приглашают на  «Уроки безопасности. Ребёнок дома» воспитатели средней группы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 xml:space="preserve">-А сейчас пригласим в студию наших детей. Они загадают вам загадки, а вы постарайтесь их отгадать. </w:t>
      </w:r>
      <w:r>
        <w:rPr>
          <w:i/>
          <w:iCs/>
          <w:sz w:val="28"/>
        </w:rPr>
        <w:t>(Дети загадывают загадки по безопасному поведению на улице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Воспитатели подготовительной группы предлагают нашему вниманию свою систему работы на  «Уроках безопасности. Ребёнок и улица»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Это всё было про безопасность, а сейчас перейдём к последней рубрике «Про медицину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5" w:after="0"/>
        <w:ind w:left="720" w:right="5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брика «Про медицину»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Сегодня мы поговорим с вами о воде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sz w:val="28"/>
        </w:rPr>
      </w:pPr>
      <w:r>
        <w:rPr>
          <w:sz w:val="28"/>
        </w:rPr>
        <w:t>Мы знаем, что наш организм содержит большое количество воды. Поднимите руку, кто считает, что организм ребёнка содержит меньшее количество воды, чем организм взрослого человека в соответствии с пропорциональным соотношением к массе тела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Она составляет 80% веса ребёнка и 70-75% веса взрослого человека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теперь я вам задам простой вопрос: Зачем человеку вода? (с помощью воды осуществляется перенос питательных веществ и не питательных, вывод переработанных продуктов из организма, т.е. транспорт всех веществ в клетку и из клетки осуществляется водой)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А как вы думаете, чем опасно для организма обезвоживание? (организм теряет воду, кровь становится густой, образуются тромбы, которые закупоривают наши кровеносные сосуды и отсюда возникают разные заболевания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8" w:before="5" w:after="0"/>
        <w:ind w:left="1440" w:right="5" w:hanging="360"/>
        <w:jc w:val="both"/>
        <w:rPr>
          <w:sz w:val="28"/>
        </w:rPr>
      </w:pPr>
      <w:r>
        <w:rPr>
          <w:sz w:val="28"/>
        </w:rPr>
        <w:t>А как вы думаете, какая часть человеческого тела содержит наибольшее количество воды? А какое наименьшее количество воды?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Стекловидное тело глаза состоит из воды на 99%. Зубная эмаль содержит 0,2% воды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Специалисты из Всемирной организации по охране здоровья считают, что около 90% болезней вызваны употреблением в пищу некачественной воды. А какую воду полезнее всего пить? Вот, представим, возьмём 6 стаканов с водой: водопроводной, родниковой, стерильной минеральной, кипячённой, фильтрованной. Какая из этих вод полезнее? Обоснуйте свой ответ. (Кипячёная – «мёртвая» вода, в ней отсутствуют все необходимые органические вещества, а если прокипятить водопроводную хлорированную воду, то в воде образуется сильнейший яд – диоксин, поэтому  нужно отстоять хлорированную воду, чтобы улетучился хлор, а потом кипятить. Стерильная вода также вредна, так как в ней отсутствуют микроорганизмы, минеральные вещества, которые нужны организму для борьбы с инфекциями. Минеральная вода также не всегда полезна, так как в ней находится избыток минеральных солей отрицательно влияющих на работу органов: например, повышенное содержание солей магния и кальция способствует развитию атеросклерозу, мочекаменной болезни;  также такая вода ухудшает водно-солевой баланс в организме. Водопроводная вода содержит большое количество хлора, при соединении хлора с органическими веществами образуются тригалометаны, что способствует образованию раковых клеток. Родниковая вода полезна, если источник находится в экологически чистом месте, вдали от городов, заводов, дорог. А так как у нас проблема с экологией, всё загрязнено, то и родниковая вода не всегда бывает кристально чистой.  Самая полезная для организма на настоящее время очищенная вода в фильтрах)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 Вот и всё! Мне осталось сказать всем только самые добрые слова. Здоровья вам  и всяких благ» Мне сегодня было с вами хорошо, а это значит - жить нам всем здорово!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часть. Заключительная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ведующий: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/>
      </w:pPr>
      <w:r>
        <w:rPr>
          <w:sz w:val="28"/>
        </w:rPr>
        <w:t>Спасибо всем участникам проекта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  <w:t>- И я предлагаю вам проект решения педсовета. Вы в течение трёх дней подумайте и внесите свои предложения для того, чтобы утвердить решение педсовета. Встретимся с вами через три дня.</w:t>
      </w:r>
    </w:p>
    <w:p>
      <w:pPr>
        <w:pStyle w:val="Normal"/>
        <w:shd w:fill="FFFFFF" w:val="clear"/>
        <w:spacing w:lineRule="exact" w:line="238" w:before="5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решения педсовет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pacing w:val="-24"/>
          <w:sz w:val="28"/>
        </w:rPr>
      </w:pPr>
      <w:r>
        <w:rPr>
          <w:color w:val="000000"/>
          <w:spacing w:val="-5"/>
          <w:sz w:val="28"/>
        </w:rPr>
        <w:t>1. Совершенствовать использование проектной деятельности</w:t>
      </w:r>
      <w:r>
        <w:rPr>
          <w:sz w:val="28"/>
        </w:rPr>
        <w:t xml:space="preserve"> через соблюдение </w:t>
      </w:r>
      <w:r>
        <w:rPr>
          <w:spacing w:val="1"/>
          <w:sz w:val="28"/>
        </w:rPr>
        <w:t xml:space="preserve">правил безопасности жизнедеятельности, </w:t>
      </w:r>
      <w:r>
        <w:rPr>
          <w:color w:val="000000"/>
          <w:spacing w:val="-1"/>
          <w:sz w:val="28"/>
        </w:rPr>
        <w:t>способствующей разработке перспективных планов, конспектов совместной деятельности с детьми, подбору</w:t>
      </w:r>
      <w:r>
        <w:rPr>
          <w:color w:val="000000"/>
          <w:spacing w:val="-2"/>
          <w:sz w:val="28"/>
        </w:rPr>
        <w:t xml:space="preserve"> средств решения проектировочных задач в воспитательно - </w:t>
      </w:r>
      <w:r>
        <w:rPr>
          <w:color w:val="000000"/>
          <w:spacing w:val="-8"/>
          <w:sz w:val="28"/>
        </w:rPr>
        <w:t>образовательной работе с детьми и родителями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6" w:before="62" w:after="0"/>
        <w:ind w:left="36" w:hanging="0"/>
        <w:rPr>
          <w:spacing w:val="1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</w:rPr>
        <w:t>Срок: постоянно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>2.Заведующему МДОУ Клементьевой Т.А. продолжать работу по созданию условий в ДОУ для  обеспечению безопасного поведения детей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                                                                                                     </w:t>
      </w:r>
      <w:r>
        <w:rPr>
          <w:spacing w:val="1"/>
          <w:sz w:val="28"/>
        </w:rPr>
        <w:t>Срок: постоянно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3.Заместителю заведующего по УВР Смирновой М.Н. обобщить и систематизировать работу над проектной деятельностью «Азбука здоровья»;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- провести анкетирование родителей с целью выявления педагогических потребностей в области физического воспитания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Срок: до 15.04.2011 г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>- по итогам анкетирования родителей разработать мероприятия по физическому воспитанию, наглядно-тестовую информацию для родителей.</w:t>
      </w:r>
    </w:p>
    <w:p>
      <w:pPr>
        <w:pStyle w:val="Normal"/>
        <w:ind w:left="10" w:hanging="0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                                                                                                     </w:t>
      </w:r>
      <w:r>
        <w:rPr>
          <w:spacing w:val="1"/>
          <w:sz w:val="28"/>
        </w:rPr>
        <w:t>Срок: до 01.09.2011 г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pacing w:val="1"/>
          <w:sz w:val="28"/>
        </w:rPr>
      </w:pPr>
      <w:r>
        <w:rPr>
          <w:spacing w:val="1"/>
          <w:sz w:val="28"/>
        </w:rPr>
        <w:t>4. Воспитателям всех возрастных групп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pacing w:val="1"/>
          <w:sz w:val="28"/>
        </w:rPr>
      </w:pPr>
      <w:r>
        <w:rPr>
          <w:spacing w:val="1"/>
          <w:sz w:val="28"/>
        </w:rPr>
        <w:t>продолжать совершенствовать и пополнять предметно-развивающую среду по обеспечению безопасности жизнедеятельности дошкольников;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ind w:left="1080" w:hanging="0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                                                                                      </w:t>
      </w:r>
      <w:r>
        <w:rPr>
          <w:spacing w:val="1"/>
          <w:sz w:val="28"/>
        </w:rPr>
        <w:t>Срок: постоянн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z w:val="28"/>
        </w:rPr>
      </w:pPr>
      <w:r>
        <w:rPr>
          <w:spacing w:val="1"/>
          <w:sz w:val="28"/>
        </w:rPr>
        <w:t>пополнить мини-педкабинеты дидактическим и иллюстративным материалом по ОБЖ;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ind w:left="1080" w:hanging="0"/>
        <w:jc w:val="both"/>
        <w:rPr>
          <w:sz w:val="28"/>
        </w:rPr>
      </w:pPr>
      <w:r>
        <w:rPr>
          <w:spacing w:val="1"/>
          <w:sz w:val="28"/>
        </w:rPr>
        <w:t xml:space="preserve">                                                                                                  </w:t>
      </w:r>
      <w:r>
        <w:rPr>
          <w:spacing w:val="1"/>
          <w:sz w:val="28"/>
        </w:rPr>
        <w:t>Срок: постоянно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pacing w:val="1"/>
          <w:sz w:val="28"/>
        </w:rPr>
      </w:pPr>
      <w:r>
        <w:rPr>
          <w:spacing w:val="1"/>
          <w:sz w:val="28"/>
        </w:rPr>
        <w:t>5. Инструктору по физическому воспитанию Пушкиной Т.С. использовать в работе с детьми инновационные технологии и опыт педагогов-новаторов РФ.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                                                                                                      </w:t>
      </w:r>
      <w:r>
        <w:rPr>
          <w:spacing w:val="1"/>
          <w:sz w:val="28"/>
        </w:rPr>
        <w:t>Срок: постоянно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lineRule="exact" w:line="288" w:before="146" w:after="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sectPr>
      <w:type w:val="nextPage"/>
      <w:pgSz w:w="11906" w:h="16838"/>
      <w:pgMar w:left="657" w:right="462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274" w:after="0"/>
      <w:ind w:left="10" w:right="17" w:hanging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8" w:before="216" w:after="0"/>
      <w:ind w:left="5" w:hanging="0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pacing w:val="1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5" w:hanging="0"/>
    </w:pPr>
    <w:rPr>
      <w:color w:val="000000"/>
      <w:spacing w:val="-1"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50" w:leader="none"/>
      </w:tabs>
      <w:ind w:left="10" w:hanging="0"/>
      <w:jc w:val="both"/>
    </w:pPr>
    <w:rPr>
      <w:b/>
      <w:bCs/>
      <w:color w:val="000000"/>
      <w:spacing w:val="5"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1:00Z</dcterms:created>
  <dc:creator>OEM</dc:creator>
  <dc:description/>
  <dc:language>en-US</dc:language>
  <cp:lastModifiedBy>OEM</cp:lastModifiedBy>
  <cp:lastPrinted>2011-03-27T17:46:00Z</cp:lastPrinted>
  <dcterms:modified xsi:type="dcterms:W3CDTF">2013-01-22T12:44:00Z</dcterms:modified>
  <cp:revision>79</cp:revision>
  <dc:subject/>
  <dc:title/>
</cp:coreProperties>
</file>