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рок внеклассного чтения по теме "Знаете ли вы Маршака?"</w:t>
      </w:r>
    </w:p>
    <w:p>
      <w:pPr>
        <w:pStyle w:val="Style13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Цели урока:</w:t>
      </w:r>
    </w:p>
    <w:p>
      <w:pPr>
        <w:pStyle w:val="Style13"/>
        <w:rPr/>
      </w:pPr>
      <w:r>
        <w:rPr>
          <w:b/>
          <w:bCs/>
        </w:rPr>
        <w:t xml:space="preserve">1) Образовательная: </w:t>
      </w:r>
      <w:r>
        <w:rPr/>
        <w:t>пробуждать у детей интерес к творчеству С.Я. Маршака; учить вести ролевую игру; отрабатывать умение интонацией передать настроения и чувства героев;</w:t>
      </w:r>
    </w:p>
    <w:p>
      <w:pPr>
        <w:pStyle w:val="Style13"/>
        <w:rPr/>
      </w:pPr>
      <w:r>
        <w:rPr>
          <w:b/>
          <w:bCs/>
        </w:rPr>
        <w:t xml:space="preserve">2) Развивающая: </w:t>
      </w:r>
      <w:r>
        <w:rPr/>
        <w:t>развивать творческие возможности детей, память, внимание, прививать любовь к чтению.</w:t>
      </w:r>
    </w:p>
    <w:p>
      <w:pPr>
        <w:pStyle w:val="Style13"/>
        <w:rPr/>
      </w:pPr>
      <w:r>
        <w:rPr>
          <w:b/>
          <w:bCs/>
        </w:rPr>
        <w:t xml:space="preserve">3) Воспитывающая: </w:t>
      </w:r>
      <w:r>
        <w:rPr/>
        <w:t>воспитывать уважение к товарищам, ответственность, умение работать в команде.</w:t>
      </w:r>
    </w:p>
    <w:p>
      <w:pPr>
        <w:pStyle w:val="Style13"/>
        <w:rPr/>
      </w:pPr>
      <w:r>
        <w:rPr>
          <w:b/>
          <w:bCs/>
        </w:rPr>
        <w:t xml:space="preserve">4) Практическая: </w:t>
      </w:r>
      <w:r>
        <w:rPr/>
        <w:t>вовлекать детей в театральную постановку</w:t>
      </w:r>
      <w:r>
        <w:rPr>
          <w:b/>
          <w:bCs/>
        </w:rPr>
        <w:t>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.момент (Слайд   )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бота с выставкой книг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Кому посвящается сегодняшний урок? (С.Я.Маршаку) </w:t>
      </w:r>
      <w:r>
        <w:rPr>
          <w:b/>
          <w:bCs/>
          <w:sz w:val="28"/>
          <w:szCs w:val="28"/>
        </w:rPr>
        <w:t>(Слайд №   -портрет С.Я.Маршака)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рней Иванович Чуковский однажды весело сказал, что он знает не одного, а </w:t>
      </w:r>
      <w:r>
        <w:rPr>
          <w:sz w:val="28"/>
          <w:szCs w:val="28"/>
          <w:u w:val="single"/>
        </w:rPr>
        <w:t xml:space="preserve">пятерых </w:t>
      </w:r>
      <w:r>
        <w:rPr>
          <w:sz w:val="28"/>
          <w:szCs w:val="28"/>
        </w:rPr>
        <w:t>Маршаков:  (Слайд 3)</w:t>
      </w:r>
    </w:p>
    <w:p>
      <w:pPr>
        <w:pStyle w:val="Style13"/>
        <w:spacing w:before="120" w:after="120"/>
        <w:ind w:left="284" w:right="340" w:hanging="0"/>
        <w:rPr/>
      </w:pPr>
      <w:r>
        <w:rPr/>
        <w:t xml:space="preserve"> </w:t>
      </w:r>
      <w:r>
        <w:rPr/>
        <w:t>Маршака - детского поэта,</w:t>
      </w:r>
    </w:p>
    <w:p>
      <w:pPr>
        <w:pStyle w:val="Style13"/>
        <w:spacing w:before="120" w:after="120"/>
        <w:ind w:left="284" w:right="340" w:hanging="0"/>
        <w:rPr/>
      </w:pPr>
      <w:r>
        <w:rPr/>
        <w:t xml:space="preserve"> </w:t>
      </w:r>
      <w:r>
        <w:rPr/>
        <w:t xml:space="preserve">Маршака - пишущего стихи для взрослых, </w:t>
      </w:r>
    </w:p>
    <w:p>
      <w:pPr>
        <w:pStyle w:val="Style13"/>
        <w:spacing w:before="120" w:after="120"/>
        <w:ind w:left="284" w:right="340" w:hanging="0"/>
        <w:rPr/>
      </w:pPr>
      <w:r>
        <w:rPr/>
        <w:t>Маршака- автора пьес для театра,</w:t>
      </w:r>
    </w:p>
    <w:p>
      <w:pPr>
        <w:pStyle w:val="Style13"/>
        <w:spacing w:before="120" w:after="120"/>
        <w:ind w:left="284" w:right="340" w:hanging="0"/>
        <w:rPr/>
      </w:pPr>
      <w:r>
        <w:rPr/>
        <w:t xml:space="preserve"> </w:t>
      </w:r>
      <w:r>
        <w:rPr/>
        <w:t xml:space="preserve">Маршака- переводчика, </w:t>
      </w:r>
    </w:p>
    <w:p>
      <w:pPr>
        <w:pStyle w:val="Style13"/>
        <w:spacing w:before="120" w:after="120"/>
        <w:ind w:left="284" w:right="340" w:hanging="0"/>
        <w:rPr/>
      </w:pPr>
      <w:r>
        <w:rPr/>
        <w:t>Маршака- сатирика</w:t>
      </w:r>
    </w:p>
    <w:p>
      <w:pPr>
        <w:pStyle w:val="Style13"/>
        <w:rPr/>
      </w:pPr>
      <w:r>
        <w:rPr>
          <w:bCs/>
          <w:sz w:val="28"/>
          <w:szCs w:val="28"/>
        </w:rPr>
        <w:t>-Да, сегодня на уроке будут звучать его стихи, сказки, пьесы, а также мы узнаем много интересного о его творчестве. Но урок у нас будет необычным. Все, о чем мы будем с вами говорить, будет отображаться в нашей газете, т.е. мы с вами сегодня будем верстать нашу классную литературную газету.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- Итак, в редакции любой газеты есть </w:t>
      </w:r>
      <w:r>
        <w:rPr>
          <w:b/>
          <w:bCs/>
          <w:i/>
          <w:sz w:val="28"/>
          <w:szCs w:val="28"/>
        </w:rPr>
        <w:t>корреспонденты</w:t>
      </w:r>
      <w:r>
        <w:rPr>
          <w:bCs/>
          <w:sz w:val="28"/>
          <w:szCs w:val="28"/>
        </w:rPr>
        <w:t xml:space="preserve">. Они много путешествуют и в своих статьях рассказывают об увиденном. Кто такой корреспондент? </w:t>
      </w:r>
      <w:r>
        <w:rPr>
          <w:b/>
          <w:bCs/>
          <w:sz w:val="28"/>
          <w:szCs w:val="28"/>
          <w:u w:val="single"/>
        </w:rPr>
        <w:t>(Работа с толковым словарем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йчас мы с вами корреспонденты. Отправляемся в путь. 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Первая остановка- Маршак- поэт. (Слайд №  - г.Воронеж)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лся Самуил Яковлевич Маршак 3 ноября 1887 г. в г. Воронеже.  </w:t>
      </w:r>
      <w:r>
        <w:rPr>
          <w:b/>
          <w:bCs/>
          <w:sz w:val="28"/>
          <w:szCs w:val="28"/>
        </w:rPr>
        <w:t>(Слайд</w:t>
      </w:r>
      <w:r>
        <w:rPr>
          <w:bCs/>
          <w:sz w:val="28"/>
          <w:szCs w:val="28"/>
        </w:rPr>
        <w:t xml:space="preserve">   А первые детские годы провел в городе Острогожске. Отец у Маршака работал на частных заводиках – варил мыло, а мать вела хозяйство семьи, где было 6 детей. Семья была большая и дружная, родители старались вырастить своих детей образованными и трудолюбивыми . Говорят, что Самуил пошел в бабушку, которая любила говорить в рифму. </w:t>
      </w:r>
      <w:r>
        <w:rPr>
          <w:b/>
          <w:bCs/>
          <w:sz w:val="28"/>
          <w:szCs w:val="28"/>
        </w:rPr>
        <w:t>(Слайд    )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Еще в детстве он стал сочинять стихи, игры. Первое свое стихотворение Самуил придумал в 4 года. Слушателям особенно нравились его «суматохи» - необыкновенные истории с фантастическими концами.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ебята первой группы выразительно читают стихи. 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- В любой газете есть </w:t>
      </w:r>
      <w:r>
        <w:rPr>
          <w:b/>
          <w:bCs/>
          <w:i/>
          <w:sz w:val="28"/>
          <w:szCs w:val="28"/>
        </w:rPr>
        <w:t>корректоры</w:t>
      </w:r>
      <w:r>
        <w:rPr>
          <w:bCs/>
          <w:sz w:val="28"/>
          <w:szCs w:val="28"/>
        </w:rPr>
        <w:t>. ( Люди, которые исправляют ошибки в статьях- корректируют)</w:t>
      </w:r>
    </w:p>
    <w:p>
      <w:pPr>
        <w:pStyle w:val="Style13"/>
        <w:rPr/>
      </w:pPr>
      <w:r>
        <w:rPr>
          <w:bCs/>
          <w:sz w:val="28"/>
          <w:szCs w:val="28"/>
        </w:rPr>
        <w:t xml:space="preserve">- Кто такие корректоры? </w:t>
      </w:r>
      <w:r>
        <w:rPr>
          <w:b/>
          <w:bCs/>
          <w:sz w:val="28"/>
          <w:szCs w:val="28"/>
        </w:rPr>
        <w:t>(Работа с толковым словарем)</w:t>
      </w:r>
    </w:p>
    <w:p>
      <w:pPr>
        <w:pStyle w:val="Style13"/>
        <w:rPr/>
      </w:pPr>
      <w:r>
        <w:rPr>
          <w:bCs/>
          <w:sz w:val="28"/>
          <w:szCs w:val="28"/>
        </w:rPr>
        <w:t>-. Вот и мы сейчас с вами будем корректорами. Исправьте ошибки в стихах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Б) Викторина.</w:t>
      </w:r>
    </w:p>
    <w:p>
      <w:pPr>
        <w:pStyle w:val="Style13"/>
        <w:spacing w:before="120" w:after="120"/>
        <w:rPr/>
      </w:pPr>
      <w:r>
        <w:rPr>
          <w:b/>
          <w:bCs/>
        </w:rPr>
        <w:t>1.</w:t>
      </w:r>
      <w:r>
        <w:rPr>
          <w:bCs/>
        </w:rPr>
        <w:t xml:space="preserve"> Эй, не стойте слишком близко –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 xml:space="preserve">   </w:t>
      </w:r>
      <w:r>
        <w:rPr>
          <w:bCs/>
        </w:rPr>
        <w:t>Я рысенок, а не киска.(Тигренок).</w:t>
      </w:r>
    </w:p>
    <w:p>
      <w:pPr>
        <w:pStyle w:val="Style13"/>
        <w:spacing w:before="120" w:after="120"/>
        <w:rPr/>
      </w:pPr>
      <w:r>
        <w:rPr>
          <w:b/>
          <w:bCs/>
        </w:rPr>
        <w:t>2.</w:t>
      </w:r>
      <w:r>
        <w:rPr>
          <w:bCs/>
        </w:rPr>
        <w:t>Рвать цветы легко и просто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Детям крошечного роста,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Но тому, кто так высок,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Нелегко сорвать цветок. (Маленького)</w:t>
      </w:r>
    </w:p>
    <w:p>
      <w:pPr>
        <w:pStyle w:val="Style13"/>
        <w:spacing w:before="120" w:after="120"/>
        <w:rPr/>
      </w:pPr>
      <w:r>
        <w:rPr>
          <w:b/>
          <w:bCs/>
        </w:rPr>
        <w:t>3.</w:t>
      </w:r>
      <w:r>
        <w:rPr>
          <w:bCs/>
        </w:rPr>
        <w:t xml:space="preserve"> Взгляни на маленьких котят –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Малютки рядышком сидят.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Когда не спят – они едят.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Когда едят – они не спят. (Совят)</w:t>
      </w:r>
    </w:p>
    <w:p>
      <w:pPr>
        <w:pStyle w:val="Style13"/>
        <w:spacing w:before="120" w:after="120"/>
        <w:rPr/>
      </w:pPr>
      <w:r>
        <w:rPr>
          <w:b/>
          <w:bCs/>
        </w:rPr>
        <w:t>4.</w:t>
      </w:r>
      <w:r>
        <w:rPr>
          <w:bCs/>
        </w:rPr>
        <w:t xml:space="preserve"> На прутике записка: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Не подходите ,киска!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Записке ты не верь –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Я самый добрый зверь.</w:t>
      </w:r>
    </w:p>
    <w:p>
      <w:pPr>
        <w:pStyle w:val="Style13"/>
        <w:spacing w:before="120" w:after="120"/>
        <w:rPr/>
      </w:pPr>
      <w:r>
        <w:rPr>
          <w:bCs/>
        </w:rPr>
        <w:t>За что сижу я в клетке,</w:t>
      </w:r>
    </w:p>
    <w:p>
      <w:pPr>
        <w:pStyle w:val="Style13"/>
        <w:spacing w:before="120" w:after="120"/>
        <w:rPr>
          <w:bCs/>
        </w:rPr>
      </w:pPr>
      <w:r>
        <w:rPr>
          <w:bCs/>
        </w:rPr>
        <w:t>Я сам не знаю, детки. (Близко)</w:t>
      </w:r>
    </w:p>
    <w:p>
      <w:pPr>
        <w:pStyle w:val="Style13"/>
        <w:spacing w:before="120" w:after="120"/>
        <w:rPr/>
      </w:pPr>
      <w:r>
        <w:rPr>
          <w:bCs/>
          <w:sz w:val="28"/>
          <w:szCs w:val="28"/>
        </w:rPr>
        <w:t xml:space="preserve">- Молодцы, хорошие из вас получатся корректоры. Помещаем в нашу газету «статью» - </w:t>
      </w:r>
      <w:r>
        <w:rPr>
          <w:bCs/>
          <w:sz w:val="28"/>
          <w:szCs w:val="28"/>
          <w:u w:val="single"/>
        </w:rPr>
        <w:t xml:space="preserve">рисунок </w:t>
      </w:r>
      <w:r>
        <w:rPr>
          <w:bCs/>
          <w:sz w:val="28"/>
          <w:szCs w:val="28"/>
        </w:rPr>
        <w:t>к стихотворению.</w:t>
      </w:r>
    </w:p>
    <w:p>
      <w:pPr>
        <w:pStyle w:val="Style13"/>
        <w:spacing w:before="120" w:after="120"/>
        <w:rPr/>
      </w:pPr>
      <w:r>
        <w:rPr>
          <w:b/>
          <w:bCs/>
          <w:sz w:val="28"/>
          <w:szCs w:val="28"/>
        </w:rPr>
        <w:t>4. Вторая остановка – Маршак – переводчик.</w:t>
      </w:r>
    </w:p>
    <w:p>
      <w:pPr>
        <w:pStyle w:val="Style13"/>
        <w:spacing w:before="12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Кто такой переводчик? </w:t>
      </w:r>
      <w:r>
        <w:rPr>
          <w:b/>
          <w:bCs/>
          <w:sz w:val="28"/>
          <w:szCs w:val="28"/>
        </w:rPr>
        <w:t>(Слайд №   - г.Острогожск, Англия )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.Я.Маршак в 11 лет в г. Острогожске, будучи гимназистом, по заданию учителя, перевел оду Горация. Затем, когда ему было уже 25 лет, он едет учиться в Англию, в лондонский университет. Там он изучал английскую поэзию. В Англии появился  первый ребенок в его семье. И именно для него Маршак переводил многие английские песенки.</w:t>
      </w:r>
      <w:r>
        <w:rPr>
          <w:sz w:val="28"/>
          <w:szCs w:val="28"/>
        </w:rPr>
        <w:t xml:space="preserve"> С.Я.Маршак переводил также с латышского, польского, еврейского, чешского, казахского, венгерского, итальянского, украинского и армянского языков.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А)  Ребята второй группы выразительно читают английские песенки.</w:t>
      </w:r>
    </w:p>
    <w:p>
      <w:pPr>
        <w:pStyle w:val="Style13"/>
        <w:rPr/>
      </w:pPr>
      <w:r>
        <w:rPr>
          <w:b/>
          <w:bCs/>
          <w:sz w:val="28"/>
          <w:szCs w:val="28"/>
        </w:rPr>
        <w:t>5. Физминутка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П</w:t>
      </w:r>
      <w:r>
        <w:rPr>
          <w:bCs/>
          <w:sz w:val="28"/>
          <w:szCs w:val="28"/>
        </w:rPr>
        <w:t>лывет, плывет кораблик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раблик золото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езет, везет кораблик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и нам с тобой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палубе матросы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вистят, снуют, спеша.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палубе матросы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етырнадцать мыша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ывет, плывет корабли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пад, на восто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ты - паутинк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арус - лепесто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менные весл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аленьких гребц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зет, везет корабли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фунта леденцо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кораблик ут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анный моряк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ля! - сказала утка. 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аливайте! Кряк!</w:t>
      </w:r>
    </w:p>
    <w:p>
      <w:pPr>
        <w:pStyle w:val="Style13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та физминутка – тоже переведенная С.Я.Маршаком английская песенка. Помещаем в нашу газету – </w:t>
      </w:r>
      <w:r>
        <w:rPr>
          <w:bCs/>
          <w:sz w:val="28"/>
          <w:szCs w:val="28"/>
          <w:u w:val="single"/>
        </w:rPr>
        <w:t>рисунок к песенкам</w:t>
      </w:r>
      <w:r>
        <w:rPr>
          <w:bCs/>
          <w:sz w:val="28"/>
          <w:szCs w:val="28"/>
        </w:rPr>
        <w:t>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ретья остановка. Маршак – драматург. (Слайд №    - г. Краснодар)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аршак говорил сам: « Я пришел в детскую литературу через театр». В 1920 году в г. Краснодаре он начал писать пьесы для детей. Их ставили в детском театре.</w:t>
      </w:r>
      <w:r>
        <w:rPr>
          <w:sz w:val="28"/>
          <w:szCs w:val="28"/>
        </w:rPr>
        <w:t xml:space="preserve"> Во время первой мировой войны и несколько лет после, в 1914-1919 годах Маршак жил на юге России, в Воронеже, а затем в Краснодаре. Там в те годы было очень много детей беженцев из мест, где шли бои и беспризорных детей. Маршак вел большую работу по оказанию помощи этим детям. В городе Краснодаре он организовал целый «Детский городок», в котором были классы для учебы, мастерские, кружки и детский театр, для которого он сам писал пьесы-сказки.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А) Инсценировка отрывка из пьесы «Терем-теремок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сказка “Терем – теремок” С. Я. Маршака отличается от русской народной сказки? (Сказка Маршака авторская, а не народная. Самуил Яковлевич Маршак не ввёл в свою пьесу персонажа – зайца. Но зато есть добрый дед и злой дед.) </w:t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мещаем в нашу газету – </w:t>
      </w:r>
      <w:r>
        <w:rPr>
          <w:bCs/>
          <w:sz w:val="28"/>
          <w:szCs w:val="28"/>
          <w:u w:val="single"/>
        </w:rPr>
        <w:t>рисунок к пьесе.</w:t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Четвертая остановка – загадочная. 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ршак еще был и мастером загадок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Загад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Шумит он в поле и в саду, </w:t>
        <w:br/>
        <w:t xml:space="preserve">А в дом не попадает. </w:t>
        <w:br/>
        <w:t xml:space="preserve">И никуда я не иду, </w:t>
        <w:br/>
        <w:t xml:space="preserve">Покуда он идет.  (Дождь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д Новый год пришел он в дом </w:t>
        <w:br/>
        <w:t xml:space="preserve">Таким румяным толстяком. </w:t>
        <w:br/>
        <w:t xml:space="preserve">Но с каждым днем терял он вес </w:t>
        <w:br/>
        <w:t xml:space="preserve">И, наконец, совсем исчез. (Календарь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Что такое перед нами: </w:t>
        <w:br/>
        <w:t xml:space="preserve">Две оглобли за ушами, </w:t>
        <w:br/>
        <w:t xml:space="preserve">На глазах по колесу </w:t>
        <w:br/>
        <w:t xml:space="preserve">И сиделка на носу? (Очки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ржусь я только на ходу, </w:t>
        <w:br/>
        <w:t xml:space="preserve">А если стану, упаду. (Велосипед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ьют его рукой и палкой. </w:t>
        <w:br/>
        <w:t xml:space="preserve">Никому его не жалко. </w:t>
        <w:br/>
        <w:t xml:space="preserve">А за что беднягу бьют? </w:t>
        <w:br/>
        <w:t>А за то, что он надут! (Мяч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ходим ночью,</w:t>
        <w:br/>
        <w:t>Ходим днем,</w:t>
        <w:br/>
        <w:t>Но никуда</w:t>
        <w:br/>
        <w:t>Мы не уйдем.</w:t>
        <w:br/>
        <w:t>Мы бьем исправно</w:t>
        <w:br/>
        <w:t>Каждый час.</w:t>
        <w:br/>
        <w:t>А вы, друзья,</w:t>
        <w:br/>
        <w:t xml:space="preserve">Не бейте нас! (Часы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Полотняной стране</w:t>
        <w:br/>
        <w:t>По реке простыне</w:t>
        <w:br/>
        <w:t>Плывет пароход</w:t>
        <w:br/>
        <w:t>То назад, то вперед.</w:t>
        <w:br/>
        <w:t>А за ним такая гладь -</w:t>
        <w:br/>
        <w:t xml:space="preserve">Ни морщинки не видать! (Утюг)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ятая остановка. Маршак – сатирик, (Слайд   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в годы Великой Отечественной войны высмеивал врагов. Своими меткими стихами он высмеивал фашистов и этим поднимал настроение нашим солдатам в короткие минуты отдыха между боями. </w:t>
      </w:r>
    </w:p>
    <w:p>
      <w:pPr>
        <w:pStyle w:val="Style13"/>
        <w:rPr/>
      </w:pPr>
      <w:r>
        <w:rPr>
          <w:color w:val="000000"/>
          <w:sz w:val="28"/>
          <w:szCs w:val="28"/>
        </w:rPr>
        <w:t>Такие сатирические стихи Маршака печатались в газете «Правда», на пачках с табаком, с гороховым концентратом. Все это направлялось на фронт.</w:t>
      </w:r>
    </w:p>
    <w:p>
      <w:pPr>
        <w:pStyle w:val="Style13"/>
        <w:rPr/>
      </w:pPr>
      <w:r>
        <w:rPr>
          <w:color w:val="000000"/>
          <w:sz w:val="28"/>
          <w:szCs w:val="28"/>
        </w:rPr>
        <w:t>- В бой, дивизия гвардейская!</w:t>
        <w:br/>
        <w:t>Под огнем твоих атак</w:t>
        <w:br/>
        <w:t>Отступает рать злодейская,</w:t>
        <w:br/>
        <w:t xml:space="preserve">Дело Гитлера - табак. </w:t>
      </w:r>
    </w:p>
    <w:p>
      <w:pPr>
        <w:pStyle w:val="Normal"/>
        <w:tabs>
          <w:tab w:val="clear" w:pos="708"/>
          <w:tab w:val="left" w:pos="3884" w:leader="none"/>
          <w:tab w:val="left" w:pos="118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бедал немец плохо,</w:t>
        <w:br/>
        <w:t>На чужих живет хлебах,</w:t>
        <w:br/>
        <w:t>Захотел поесть гороха</w:t>
        <w:br/>
        <w:t>И остался на бобах.</w:t>
      </w:r>
    </w:p>
    <w:p>
      <w:pPr>
        <w:pStyle w:val="Normal"/>
        <w:tabs>
          <w:tab w:val="clear" w:pos="708"/>
          <w:tab w:val="left" w:pos="3884" w:leader="none"/>
          <w:tab w:val="left" w:pos="118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  <w:tab w:val="left" w:pos="11846" w:leader="none"/>
        </w:tabs>
        <w:rPr/>
      </w:pPr>
      <w:r>
        <w:rPr>
          <w:color w:val="000000"/>
          <w:sz w:val="28"/>
          <w:szCs w:val="28"/>
        </w:rPr>
        <w:t xml:space="preserve">-Что значит </w:t>
      </w:r>
      <w:r>
        <w:rPr>
          <w:b/>
          <w:color w:val="000000"/>
          <w:sz w:val="28"/>
          <w:szCs w:val="28"/>
        </w:rPr>
        <w:t>«Дело- табак»?</w:t>
      </w:r>
    </w:p>
    <w:p>
      <w:pPr>
        <w:pStyle w:val="Normal"/>
        <w:tabs>
          <w:tab w:val="clear" w:pos="708"/>
          <w:tab w:val="left" w:pos="3884" w:leader="none"/>
          <w:tab w:val="left" w:pos="1184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  <w:tab w:val="left" w:pos="11846" w:leader="none"/>
        </w:tabs>
        <w:rPr/>
      </w:pPr>
      <w:r>
        <w:rPr>
          <w:color w:val="000000"/>
          <w:sz w:val="28"/>
          <w:szCs w:val="28"/>
        </w:rPr>
        <w:t xml:space="preserve">-Что значит </w:t>
      </w:r>
      <w:r>
        <w:rPr>
          <w:b/>
          <w:color w:val="000000"/>
          <w:sz w:val="28"/>
          <w:szCs w:val="28"/>
        </w:rPr>
        <w:t>«Остаться на бобах»? (Остаться ни с чем)</w:t>
      </w:r>
      <w:r>
        <w:rPr>
          <w:color w:val="000000"/>
          <w:sz w:val="28"/>
          <w:szCs w:val="28"/>
        </w:rPr>
        <w:tab/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идите, тема стихов серьезная - война с фашистами, а тон стихов задорный, шутливый, озорной. Фронтовики смеялись от души, читая эти надписи. Сатирические стихи Маршака прошли с армией всю войну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) Инсценировка стихотворения детьми. (Старуха, дверь закрой.)</w:t>
      </w:r>
    </w:p>
    <w:p>
      <w:pPr>
        <w:pStyle w:val="Style13"/>
        <w:rPr/>
      </w:pPr>
      <w:r>
        <w:rPr>
          <w:sz w:val="28"/>
          <w:szCs w:val="28"/>
        </w:rPr>
        <w:t xml:space="preserve">- Какие </w:t>
      </w:r>
      <w:r>
        <w:rPr>
          <w:b/>
          <w:sz w:val="28"/>
          <w:szCs w:val="28"/>
        </w:rPr>
        <w:t>черты характера высмеивает</w:t>
      </w:r>
      <w:r>
        <w:rPr>
          <w:sz w:val="28"/>
          <w:szCs w:val="28"/>
        </w:rPr>
        <w:t xml:space="preserve"> Маршак в этом стихотворени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И помещаем н нашу газету рисунок к сатирическому произведению Маршака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то узнал к какому? (Рассеянный с улицы Бассейно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Шестая остановка. Маршак – редактор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ы с вами хорошо потрудились и создали газету. Самый главный человек в редакции – </w:t>
      </w:r>
      <w:r>
        <w:rPr>
          <w:b/>
          <w:i/>
          <w:sz w:val="28"/>
          <w:szCs w:val="28"/>
        </w:rPr>
        <w:t>редактор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бота с толковым словарем)</w:t>
      </w:r>
    </w:p>
    <w:p>
      <w:pPr>
        <w:pStyle w:val="Style13"/>
        <w:ind w:firstLine="900"/>
        <w:rPr/>
      </w:pPr>
      <w:r>
        <w:rPr>
          <w:sz w:val="28"/>
          <w:szCs w:val="28"/>
        </w:rPr>
        <w:t xml:space="preserve">- Осенью 1923 года в редакции литературного журнала «Петроград» возник разговор о том, что хорошо было бы организовать в Петрограде детский журнал. </w:t>
        <w:br/>
        <w:t xml:space="preserve">Для этого имелась типография и бумага. Решили дать ему название простой птички «Воробей». </w:t>
        <w:br/>
        <w:t xml:space="preserve">          На роль главного редактора был приглашён Маршак, который в то время работал в Театре Юных Зрителей и писал стихи и пьесы для детей. Маршак с радостью согласился. За год было издано 7 выпусков. </w:t>
        <w:br/>
        <w:t xml:space="preserve">         Он объединил вокруг себя таких талантливых детских писателей и поэтов, как Агния Барто, Сергей Михалков, Борис Житков, Аркадий Гайдар, Леонид Пантелеев и многих других. И  помог создать </w:t>
      </w:r>
      <w:r>
        <w:rPr>
          <w:b/>
          <w:sz w:val="28"/>
          <w:szCs w:val="28"/>
        </w:rPr>
        <w:t xml:space="preserve">первое в мире издательство детской книги. </w:t>
      </w:r>
    </w:p>
    <w:p>
      <w:pPr>
        <w:pStyle w:val="Style13"/>
        <w:rPr/>
      </w:pPr>
      <w:r>
        <w:rPr>
          <w:b/>
          <w:sz w:val="28"/>
          <w:szCs w:val="28"/>
        </w:rPr>
        <w:t>10. Тест по произведениям Маршак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 урока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егодня мы раскрыли стороны профессиональной деятельности Маршака, познакомились с новыми понятиями. </w:t>
        <w:br/>
        <w:t>-Чем занимался он в течение всей жизни? (Сочинял стихи, переводил, писал критические статьи, был редакторам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ант Маршака многогранен. Трудно найти тему, которую бы не затронул в Маршак в своих произведениях. Эти темы важны и в наши дни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ема добра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любия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ения к старшим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ви к Родине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роде и человеку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ремления к знаниям,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воспитания в человеке чести и достоинств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Я предлагаю закончить наш урок добрыми и мудрыми стихами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отворение Маршака «Пожелание друзьям». </w:t>
      </w:r>
    </w:p>
    <w:p>
      <w:pPr>
        <w:pStyle w:val="Style13"/>
        <w:spacing w:before="0" w:after="120"/>
        <w:jc w:val="both"/>
        <w:rPr/>
      </w:pPr>
      <w:r>
        <w:rPr/>
        <w:t>Желаю вам цвести, расти,</w:t>
      </w:r>
    </w:p>
    <w:p>
      <w:pPr>
        <w:pStyle w:val="Style13"/>
        <w:spacing w:before="0" w:after="120"/>
        <w:jc w:val="both"/>
        <w:rPr/>
      </w:pPr>
      <w:r>
        <w:rPr/>
        <w:t xml:space="preserve"> </w:t>
      </w:r>
      <w:r>
        <w:rPr/>
        <w:t xml:space="preserve">Копить, крепить здоровье – </w:t>
      </w:r>
    </w:p>
    <w:p>
      <w:pPr>
        <w:pStyle w:val="Style13"/>
        <w:spacing w:before="0" w:after="120"/>
        <w:jc w:val="both"/>
        <w:rPr/>
      </w:pPr>
      <w:r>
        <w:rPr/>
        <w:t xml:space="preserve"> </w:t>
      </w:r>
      <w:r>
        <w:rPr/>
        <w:t>Оно для дальнего пути</w:t>
      </w:r>
    </w:p>
    <w:p>
      <w:pPr>
        <w:pStyle w:val="Style13"/>
        <w:spacing w:before="0" w:after="120"/>
        <w:jc w:val="both"/>
        <w:rPr/>
      </w:pPr>
      <w:r>
        <w:rPr/>
        <w:t>Главнейшее условие.</w:t>
      </w:r>
    </w:p>
    <w:p>
      <w:pPr>
        <w:pStyle w:val="Style13"/>
        <w:spacing w:before="0" w:after="120"/>
        <w:jc w:val="both"/>
        <w:rPr/>
      </w:pPr>
      <w:r>
        <w:rPr/>
        <w:t>Пусть каждый день</w:t>
      </w:r>
    </w:p>
    <w:p>
      <w:pPr>
        <w:pStyle w:val="Style13"/>
        <w:spacing w:before="0" w:after="120"/>
        <w:jc w:val="both"/>
        <w:rPr/>
      </w:pPr>
      <w:r>
        <w:rPr/>
        <w:t xml:space="preserve">И каждый час </w:t>
      </w:r>
    </w:p>
    <w:p>
      <w:pPr>
        <w:pStyle w:val="Style13"/>
        <w:spacing w:before="0" w:after="120"/>
        <w:jc w:val="both"/>
        <w:rPr/>
      </w:pPr>
      <w:r>
        <w:rPr/>
        <w:t>Вам новое добудет.</w:t>
      </w:r>
    </w:p>
    <w:p>
      <w:pPr>
        <w:pStyle w:val="Style13"/>
        <w:spacing w:before="0" w:after="120"/>
        <w:jc w:val="both"/>
        <w:rPr/>
      </w:pPr>
      <w:r>
        <w:rPr/>
        <w:t>Пусть будет добрым ум у вас</w:t>
      </w:r>
    </w:p>
    <w:p>
      <w:pPr>
        <w:pStyle w:val="Style13"/>
        <w:spacing w:before="0" w:after="120"/>
        <w:jc w:val="both"/>
        <w:rPr/>
      </w:pPr>
      <w:r>
        <w:rPr/>
        <w:t>А сердце умным будет.</w:t>
      </w:r>
    </w:p>
    <w:p>
      <w:pPr>
        <w:pStyle w:val="Style13"/>
        <w:spacing w:before="0" w:after="120"/>
        <w:jc w:val="both"/>
        <w:rPr/>
      </w:pPr>
      <w:r>
        <w:rPr/>
        <w:t xml:space="preserve">Я от души желаю вам, друзья, </w:t>
      </w:r>
    </w:p>
    <w:p>
      <w:pPr>
        <w:pStyle w:val="Style13"/>
        <w:spacing w:before="0" w:after="120"/>
        <w:jc w:val="both"/>
        <w:rPr/>
      </w:pPr>
      <w:r>
        <w:rPr/>
        <w:t>Всего хорошего!</w:t>
      </w:r>
    </w:p>
    <w:p>
      <w:pPr>
        <w:pStyle w:val="Style13"/>
        <w:spacing w:before="0" w:after="120"/>
        <w:jc w:val="both"/>
        <w:rPr/>
      </w:pPr>
      <w:r>
        <w:rPr/>
        <w:t xml:space="preserve">А все хорошее, друзья, </w:t>
      </w:r>
    </w:p>
    <w:p>
      <w:pPr>
        <w:pStyle w:val="Style13"/>
        <w:spacing w:before="0" w:after="120"/>
        <w:jc w:val="both"/>
        <w:rPr/>
      </w:pPr>
      <w:r>
        <w:rPr/>
        <w:t>Дается нам недешево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к вы понимаете последние строки стихотворения «..</w:t>
      </w:r>
      <w:r>
        <w:rPr>
          <w:b/>
          <w:sz w:val="28"/>
          <w:szCs w:val="28"/>
        </w:rPr>
        <w:t>а всё хорошее, друзья, даётся нам не дёшево.</w:t>
      </w:r>
      <w:r>
        <w:rPr>
          <w:sz w:val="28"/>
          <w:szCs w:val="28"/>
        </w:rPr>
        <w:t xml:space="preserve">» (Надо много трудиться..) </w:t>
        <w:br/>
        <w:t>- Ваш главный труд – учёба! Учитесь, читайте, трудитесь, чтобы в жизни быть такой же яркой личностью, как С.Я.Маршак.</w:t>
      </w:r>
    </w:p>
    <w:p>
      <w:pPr>
        <w:pStyle w:val="Style13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одном из своих писем С.Я. Маршак писал, что ему хотелось бы подарить каждому из ребят говорящую куколку. И чтобы она говорила только такие слова, которые человеку в эту минуту нужнее всего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 «Не печалься. Будет и на твоей улице праздник».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ли: «Не бойся! Бывают вещи и пострашнее!»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Или: «Не обижайся. Будь умнее своего обидчика!». </w:t>
      </w:r>
    </w:p>
    <w:p>
      <w:pPr>
        <w:pStyle w:val="Style13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аких куколок не существует, и Маршак советовал ребятам говорить самому себе в трудную минуту те слова, которые могут их утешить, успокоить, развеселить, сделать добрее, умнее и терпеливее.  «А помочь тем, - писал он, - кому не придут умные слова в нужную минуту, могут хорошие книжки. Надо только подобрать такие книжки, которые больше всего могут пригодиться и детям и большим, и молодым и старым».</w:t>
      </w:r>
    </w:p>
    <w:p>
      <w:pPr>
        <w:pStyle w:val="Style13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- Как вы думаете, мы нашли с вами такие книжки?</w:t>
      </w:r>
    </w:p>
    <w:p>
      <w:pPr>
        <w:pStyle w:val="Style13"/>
        <w:rPr/>
      </w:pPr>
      <w:r>
        <w:rPr>
          <w:b/>
          <w:sz w:val="28"/>
          <w:szCs w:val="28"/>
        </w:rPr>
        <w:t>12. Рефлексия.</w:t>
      </w:r>
      <w:r>
        <w:rPr>
          <w:sz w:val="28"/>
          <w:szCs w:val="28"/>
        </w:rPr>
        <w:t>-Кому было интересно, увлекательно на уроке – прикрепите на нашу газету красные звездочки. А кому было скучно – синюю звездочку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ТИ ВЕДУТ В БЕРЛ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 из Крыма, то из Рим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ступает битый враг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реском лжи и тучей дым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крывая каждый ша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ть на свете выражень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"Все пути приводят в Рим"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ы внесли бы предложень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менить его други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верь ползет к своей берлог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теперь наш путь один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тропинки, все дорог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се пути ведут в Берлин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0" w:name="89"/>
      <w:bookmarkEnd w:id="0"/>
      <w:r>
        <w:rPr>
          <w:rFonts w:cs="Times New Roman" w:ascii="Times New Roman" w:hAnsi="Times New Roman"/>
          <w:sz w:val="28"/>
          <w:szCs w:val="28"/>
        </w:rPr>
        <w:br/>
        <w:t>РОБИН-БОББИН</w:t>
        <w:br/>
        <w:t>Робин-Боббин</w:t>
        <w:br/>
        <w:t>Кое-как</w:t>
        <w:br/>
        <w:t>Подкрепился</w:t>
        <w:br/>
        <w:t>Натощак:</w:t>
        <w:br/>
        <w:t>Съел теленка</w:t>
        <w:br/>
        <w:t>Утром рано,</w:t>
        <w:br/>
        <w:t>Двух овечек</w:t>
        <w:br/>
        <w:t>И барана,</w:t>
        <w:br/>
        <w:t>Съел корову</w:t>
        <w:br/>
        <w:t>Целиком</w:t>
        <w:br/>
        <w:t>И прилавок</w:t>
        <w:br/>
        <w:t>С мясником,</w:t>
        <w:br/>
        <w:t>Сотню жаворонков в тесте</w:t>
        <w:br/>
        <w:t>И коня с телегой вместе,</w:t>
        <w:br/>
        <w:t>Пять церквей и колоколен -</w:t>
        <w:br/>
        <w:t>Да еще и недоволен!</w:t>
        <w:br/>
        <w:t>Перевод С. Маршака</w:t>
        <w:br/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втором какого из перечисленных произведений является Самуил Маршак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надцать месяце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абрый портяж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азка о рыбаке и рыб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олько лет девочке из стихотворения «Усатый полосатый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г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 го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го мышка-мать из «Сказки о глупом мышонке» не звала в нянь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шад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х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у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ш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 какой улице жил человек рассеянны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Невском проспект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Садовой улиц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 Бассейной улиц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ого персонажа нет в сказке «Теремок» С.Я. Маршака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тух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йц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ж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гадай животное:</w:t>
        <w:br/>
      </w:r>
      <w:r>
        <w:rPr>
          <w:color w:val="000000"/>
          <w:sz w:val="28"/>
          <w:szCs w:val="28"/>
        </w:rPr>
        <w:t>- Разлинованы лошадки,</w:t>
        <w:br/>
        <w:t>Будто школьные тетрадки,</w:t>
        <w:br/>
        <w:t>Разрисованы лошадки</w:t>
        <w:br/>
        <w:t>От копыт до головы.</w:t>
        <w:br/>
        <w:t>Зебра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–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.Багаж, Почта, Мойдодыр – это все стихи С.Я. Марша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Человек рассеянный из стихотворения жил на улице Бассейной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Маршака зовут Сергей Викторо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«Мы не пишем грифелем на катке, а коньками пишем мы на катке.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Это отрывок из стихотворения «Кот и лодыр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сказке «Теремок» Маршака нет такого персонажа как заяц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Щенка из стихотворения «Мой щенок» покусала собака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 Разлинованы лошадки,</w:t>
        <w:br/>
        <w:t>Будто школьные тетрадки,</w:t>
        <w:br/>
        <w:t>Разрисованы лошадки</w:t>
        <w:br/>
        <w:t>От копыт до головы.</w:t>
        <w:br/>
        <w:t>Это – зебры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«Сказку о рыбаке и рыбке» написал С.Я.Маршак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казке о глупом мышонке» кошка съела мышонка.</w:t>
      </w:r>
    </w:p>
    <w:p>
      <w:pPr>
        <w:pStyle w:val="Style13"/>
        <w:rPr/>
      </w:pPr>
      <w:r>
        <w:rPr>
          <w:b/>
          <w:sz w:val="28"/>
          <w:szCs w:val="28"/>
        </w:rPr>
        <w:t>10.</w:t>
      </w:r>
      <w:r>
        <w:rPr>
          <w:rFonts w:cs="Courier New" w:ascii="Courier New" w:hAnsi="Courier New"/>
          <w:color w:val="550000"/>
          <w:sz w:val="18"/>
          <w:szCs w:val="18"/>
        </w:rPr>
        <w:t xml:space="preserve"> </w:t>
      </w:r>
      <w:r>
        <w:rPr>
          <w:color w:val="550000"/>
          <w:sz w:val="28"/>
          <w:szCs w:val="28"/>
        </w:rPr>
        <w:t>Д</w:t>
      </w:r>
      <w:r>
        <w:rPr>
          <w:color w:val="000000"/>
          <w:sz w:val="28"/>
          <w:szCs w:val="28"/>
        </w:rPr>
        <w:t>ама сдавала в багаж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ван, чемодан, саквояж, картину, корзину, картонку и большого бульдога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т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ет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а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Да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ет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Да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Нет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а.</w:t>
      </w:r>
    </w:p>
    <w:p>
      <w:pPr>
        <w:pStyle w:val="Style13"/>
        <w:tabs>
          <w:tab w:val="clear" w:pos="708"/>
          <w:tab w:val="left" w:pos="0" w:leader="none"/>
        </w:tabs>
        <w:spacing w:before="120" w:after="120"/>
        <w:rPr/>
      </w:pPr>
      <w:r>
        <w:rPr>
          <w:color w:val="000000"/>
          <w:sz w:val="28"/>
          <w:szCs w:val="28"/>
        </w:rPr>
        <w:t>10. Нет.</w:t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Courier New" w:hAnsi="Courier New" w:cs="Courier New"/>
      <w:color w:val="ED6103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40:00Z</dcterms:created>
  <dc:creator>Пользователь</dc:creator>
  <dc:description/>
  <cp:keywords/>
  <dc:language>en-US</dc:language>
  <cp:lastModifiedBy>User</cp:lastModifiedBy>
  <cp:lastPrinted>2011-04-17T13:01:00Z</cp:lastPrinted>
  <dcterms:modified xsi:type="dcterms:W3CDTF">2013-11-30T10:37:00Z</dcterms:modified>
  <cp:revision>20</cp:revision>
  <dc:subject/>
  <dc:title>Урок внеклассного чтения по теме "Знаете ли вы Маршака</dc:title>
</cp:coreProperties>
</file>