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ловая игра «Связная речь и познание мира»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В. Романенко, Н.Г.Кондрашов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left="720" w:hanging="72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уточнение знаний и умений педагогов по проблеме познавательно – речевого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Задач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Активизировать знания педагогов о методах, приемах и средствах развития речи дошколь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высить у воспитателей компетентность в области развития речи дошколь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Совершенствовать умение дискутировать, выступа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Активизировать навыки по генерированию идей дидактических пособий для речевого развития дете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Развивать личностные профессиональные качества педагог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Совершенствовать навыки логического мышл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дагоги всех возрастных групп (20 человек)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егламе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 час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готовление дидактических пособий по развитию мышления и речи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зучение научно – методической литературы по данной тематике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тематической проверки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Методическое обеспечени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Методы активного обучения: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имитационные (дискуссия)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митационные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гровые методы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игровые методы (анализ конкретных ситуаций, решение ситуативных задач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еквизи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ставка литературы и дидактических пособий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мплект флажков, музыкальные молоточки;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ультимедиа проектор с экраном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утбук, видео записи высказываний детей, слайд-шоу по ходу игр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Информационный бан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дбор соответствующей литературы (периодические издания, методическая литература, ресурсы Интернет)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лан деловой игры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Мотивационно – организационный этап (5 минут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Содержательный этап (10 минут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Игровой этап (55 минут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Заключительный этап (10 минут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Ход деловой игры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Мотивационно – организационный этап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школьном возрасте ребёнок впервые открывает для себ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ир. Это мир людей, их дел, взаимоотношений. Это мир предметов, их особенностей, назначения. Это мир, в котором всё подчиняется определенным закономерностям, всё взаимосвязано друг с другом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ремясь понять окружающее, дети обращаются к взрослым со своими бесконечными «почему?» и «зачем?». 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годня мы собрались, чтобы поделиться своими знаниями и умениями в области развития речи и мышления у детей дошкольного возраста, а так же повысить сво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ую компетентность в данном направлении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риглашаем Вас на деловую игру, которая называется «Устами ребёнка глаголет истина». А так же нужно выбрать экспертов, которые будут следить за правильностью выполнения заданий, в конце игры подведут итог: насколько методически педагоги подготовлены в области познавательно – речевого развития дошкольников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одержательный этап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ы попадаем на страницу «Разминочна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динившись в группы по параллелям: воспитатели 1 младших групп, 2 младших, средних, старших и подготовительных к школе групп, вашему вниманию будет предложен белоснежный цветок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маш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47675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редлагаю каждой группе сорвать один лепесток с объяснением педагогического термина, обдумать его, и выбрать зелёный листок, который является ответом. Подобрав лепестки к листьям, уважаемые эксперты заслушают ваши определения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едлагаем вспомнить: </w:t>
      </w:r>
    </w:p>
    <w:p>
      <w:pPr>
        <w:pStyle w:val="Normal"/>
        <w:shd w:fill="FFFFFF" w:val="clear"/>
        <w:spacing w:before="30" w:after="30"/>
        <w:ind w:left="19" w:firstLine="2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1. Знания — усвоенная познавательна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формация, которая включает конкрет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ые факты, правила, законы и законо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ности, устанавливающие связи между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фактами и явлениями.</w:t>
      </w:r>
    </w:p>
    <w:p>
      <w:pPr>
        <w:pStyle w:val="Normal"/>
        <w:shd w:fill="FFFFFF" w:val="clear"/>
        <w:spacing w:before="30" w:after="30"/>
        <w:ind w:left="24" w:firstLine="2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2. Умение — сформированная способ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ность совершать определенные действи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 основе полученных знаний. Проявля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тся в деятельности.</w:t>
      </w:r>
    </w:p>
    <w:p>
      <w:pPr>
        <w:pStyle w:val="Normal"/>
        <w:shd w:fill="FFFFFF" w:val="clear"/>
        <w:spacing w:before="106" w:after="0"/>
        <w:ind w:left="2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3. Навык — автоматизированное ум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ие, выражающееся в способности бы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тро и безошибочно выполнять действия на основе имеющихся знаний. Формир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ется на основе многократного выполне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ия определенн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spacing w:before="1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Методы обучения — способы работы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едагога, с помощью которых достиг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ется усвоение детьми знаний, умений и навыков, а также развитие их познава</w:t>
        <w:softHyphen/>
        <w:t>тельных способностей.</w:t>
      </w:r>
    </w:p>
    <w:p>
      <w:pPr>
        <w:pStyle w:val="Normal"/>
        <w:shd w:fill="FFFFFF" w:val="clear"/>
        <w:spacing w:before="10" w:after="0"/>
        <w:ind w:right="5" w:firstLine="2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5. Прием — часть метода. Это способ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едагогических действий в определ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овиях. Приемы носят частный харак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тер и не имеют самостоятельной пед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гогической задач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14" w:after="30"/>
        <w:ind w:firstLine="21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Что относится 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ловесным методам и приёмам обучения? ( пояснение, рассказ, чте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ие, беседа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1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Что такое диагностика?</w:t>
      </w:r>
    </w:p>
    <w:p>
      <w:pPr>
        <w:pStyle w:val="Normal"/>
        <w:shd w:fill="FFFFFF" w:val="clear"/>
        <w:spacing w:before="5" w:after="0"/>
        <w:ind w:right="5"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иагностика — количественная оцен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а и качественный анализ педагогических процессов, явлений и т.п. с помощью сп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циально разработанных учебных методик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21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Что такое мотивация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Мотивация — процесс побу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етей к речевой деятельности для дости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жения целей орга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изации занят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9. Рассказ – это последовательное повествовательное или описательное изложение педагогом нового материал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10. Беседа – это диалог педагога и ребёнка, в котором взрослый путём постановки вопросов проверяет уже имеющиеся знания или подводит к пониманию и усвоению новых знани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30" w:after="30"/>
        <w:ind w:left="22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ы попадаем на «Страницу дискуссий»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анном этапе мы с вами должны определить, какие педагогические условия нужны для успешного, полноценного интеллектуального и речевого развития детей дошкольного возраста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этого мы проведем мини – дискуссию. Вашему вниманию будет предложен вопрос и к нему варианты ответов. Ваша задача - выбрать один или несколько правильных ответов и обосновать выбор.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98018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1. Пожалуйста, закончите предложение: «Для того, чтобы работа по развитию речи принесла наибольший эффект и пользу в развитии детей…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30" w:after="30"/>
        <w:ind w:left="360" w:firstLine="540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статочно занятий по развитию реч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30" w:after="30"/>
        <w:ind w:left="360" w:firstLine="540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чевое развитие должно стать неотъемлемой частью всего воспитательно – образовательного процесса и включаться во все виды деятельности: физкультурные занятия, конструирование, ознакомление с окружающим миром; коллективный труд; прогулки; режимные моменты; игры.</w:t>
      </w:r>
    </w:p>
    <w:p>
      <w:pPr>
        <w:pStyle w:val="Normal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2. Ваша позиция по отношению к детям на занятиях по развитию речи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учитель или Вы партнер, действующий совместно с детьми? В каких случаях необходима первая позиция, в каких – вторая?</w:t>
      </w:r>
    </w:p>
    <w:p>
      <w:pPr>
        <w:pStyle w:val="Normal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3. Вы являетесь сторонником тишины и строгой дисциплины на занятиях по развитию речи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ете ли вы необходимым организовать деловое общение детей друг с другом во время занятия? Если да, то почему это общение необходимо?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. Какие методические приемы вы используете для того, чтобы обеспечить совместную деятельность детей на занятиях по развитию речи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30" w:after="30"/>
        <w:ind w:left="107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я предлагают нескольким (минимум двум) детям;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30" w:after="30"/>
        <w:ind w:left="107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предложить детям один предметный материал, с которым они работают (например, общий лист бумаги);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30" w:after="30"/>
        <w:ind w:left="1070" w:hanging="360"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дания должны даваться в такой форме, которая подчеркивает общность участни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5. К рассказу воспитателя при объяснении материала на занятиях предъявляются следующие требования… 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овательность изложения в соответствии с планом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еление и повторение главной мысли, идеи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ерность, убедительность сообщаемого факта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тота и доступность речи воспитателя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моциональность, показ личного отношения воспитателя к излагаемому материалу</w:t>
      </w:r>
    </w:p>
    <w:p>
      <w:pPr>
        <w:pStyle w:val="Normal"/>
        <w:spacing w:lineRule="auto" w:line="240" w:before="30" w:after="30"/>
        <w:ind w:left="72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6"/>
          <w:szCs w:val="26"/>
          <w:lang w:eastAsia="ru-RU"/>
        </w:rPr>
        <w:t xml:space="preserve">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аткость рассказа педагога</w:t>
      </w:r>
    </w:p>
    <w:p>
      <w:pPr>
        <w:pStyle w:val="Normal"/>
        <w:spacing w:lineRule="auto" w:line="240" w:before="30" w:after="3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-Так ли это?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так, обобщая ваши высказывания можно сформулировать следующие педагогические условия успешного и полноценного познавательно-речевого развития де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школьного возраста (приложение)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Игровой этап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раница «Объяснялки»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том этапе мы проверим вашу находчив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сообразительность в области развития представлений об окружающем у детей у дошкольного возраста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лагаются видео запись детских высказываний, а педагог, стоя спиной к экрану, и не видя подсказки на экране, должен догадаться, о чём идёт речь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равильный ответ педагог получает фишку с изображением книги или детской улыбк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eastAsia="ru-RU"/>
        </w:rPr>
        <w:t>Литературная страница «Эрудированный педагог»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6"/>
          <w:szCs w:val="26"/>
          <w:lang w:eastAsia="ru-RU"/>
        </w:rPr>
        <w:t>На полу раскладываются дорожки из обручей, переходить из обруча в обруч могут только после правильного ответа. Отвечает тот, кто быстрее других ударит в бубен. У одного участника каждой группы в руках – буб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202" w:after="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1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Автор сказки «Красная Шапочка»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Шарль Перр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звали трех поросят в одноимен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ной сказке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(Ниф-Ниф, Нуф-Нуф, Наф-Н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6"/>
          <w:szCs w:val="26"/>
          <w:lang w:eastAsia="ru-RU"/>
        </w:rPr>
        <w:t>аф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Назовите украинскую сказку, с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звучную по сюжету русской народной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сказке «Теремок».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«Рукавичка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7" w:after="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оветские писатели, создававши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изведения о природе для детей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Слад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ов, Бианки, Чаруши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Автор сказки «Гадкий утенок».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 xml:space="preserve">(Ганс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ристиан Андерсен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Известный советский писатель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писавший большое количество стих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ворных сказок для детей.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(Корней Ива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нович Чуковски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зовите наиболее известные сказ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ки А.С. Пушкина. </w:t>
      </w:r>
      <w:r>
        <w:rPr>
          <w:rFonts w:eastAsia="Times New Roman" w:cs="Times New Roman" w:ascii="Times New Roman" w:hAnsi="Times New Roman"/>
          <w:i/>
          <w:iCs/>
          <w:color w:val="000000"/>
          <w:spacing w:val="6"/>
          <w:sz w:val="26"/>
          <w:szCs w:val="26"/>
          <w:lang w:eastAsia="ru-RU"/>
        </w:rPr>
        <w:t xml:space="preserve">(«Сказка о рыбаке и </w:t>
      </w:r>
      <w:r>
        <w:rPr>
          <w:rFonts w:eastAsia="Times New Roman" w:cs="Times New Roman" w:ascii="Times New Roman" w:hAnsi="Times New Roman"/>
          <w:i/>
          <w:iCs/>
          <w:color w:val="000000"/>
          <w:spacing w:val="8"/>
          <w:sz w:val="26"/>
          <w:szCs w:val="26"/>
          <w:lang w:eastAsia="ru-RU"/>
        </w:rPr>
        <w:t xml:space="preserve">рыбке», «Сказка о спящей царевне и о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семи богатырях», «Сказка о царе Салта</w:t>
      </w:r>
      <w:r>
        <w:rPr>
          <w:rFonts w:eastAsia="Times New Roman" w:cs="Times New Roman" w:ascii="Times New Roman" w:hAnsi="Times New Roman"/>
          <w:i/>
          <w:iCs/>
          <w:color w:val="000000"/>
          <w:spacing w:val="7"/>
          <w:sz w:val="26"/>
          <w:szCs w:val="26"/>
          <w:lang w:eastAsia="ru-RU"/>
        </w:rPr>
        <w:t xml:space="preserve">не», «Сказка о попе и о работнике его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Балде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з какой сказки заимствовано кр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латое выражение: «Ловись рыбка бо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шая и маленькая!»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«Лисичка-сестрич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ка и Серый Волк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spacing w:lineRule="auto" w:line="240" w:before="30" w:after="30"/>
        <w:ind w:left="36" w:firstLine="22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амый высокий герой Сергея М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халкова.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Дядя Степа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30" w:after="30"/>
        <w:ind w:left="29" w:firstLine="15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0 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О каком зверьке С. Маршак создал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сказку в умном и глупом варианте?</w:t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О мышонке.)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30" w:after="30"/>
        <w:ind w:left="274" w:hanging="7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Из какого произведения эти строки: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Вдруг откуда-то шакал</w:t>
      </w:r>
    </w:p>
    <w:p>
      <w:pPr>
        <w:pStyle w:val="Normal"/>
        <w:shd w:fill="FFFFFF" w:val="clear"/>
        <w:spacing w:lineRule="auto" w:line="240" w:before="30" w:after="30"/>
        <w:ind w:left="266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На кобыле прискакал: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«Вот вам телеграмма от гиппопотама!»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«Айболит» К. И. Чуковского.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7" w:after="0"/>
        <w:ind w:left="36" w:firstLine="16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Сказка, в которой девочка сначала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ела только пшеничные пирожки, а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том полюбила и ржаные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«Гуси-лебеди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50" w:firstLine="15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Назовите имя прообраза нашег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Буратино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6"/>
          <w:szCs w:val="26"/>
          <w:lang w:eastAsia="ru-RU"/>
        </w:rPr>
        <w:t>(Пинокки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7" w:after="0"/>
        <w:ind w:left="36" w:firstLine="17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какой сказке девочка смогла пр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лезть в коровье ушко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6"/>
          <w:szCs w:val="26"/>
          <w:lang w:eastAsia="ru-RU"/>
        </w:rPr>
        <w:t>(«Крошечка-хав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>рошечка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30" w:after="30"/>
        <w:ind w:left="36" w:firstLine="17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очему Серая Шейка не улетела н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юг вместе со всей стаей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 xml:space="preserve">(Лиса повредил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ей крыл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30" w:after="30"/>
        <w:ind w:left="36" w:firstLine="17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 какой сказке народов Севера де</w:t>
        <w:softHyphen/>
        <w:t xml:space="preserve">вушка превратилась в птицу из-за свое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влекательной внешности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  <w:lang w:eastAsia="ru-RU"/>
        </w:rPr>
        <w:t>(«Айога».)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pacing w:lineRule="auto" w:line="240" w:before="7" w:after="0"/>
        <w:ind w:left="36" w:firstLine="17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то такие «Крылатый, мохнатый д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масленый»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  <w:lang w:eastAsia="ru-RU"/>
        </w:rPr>
        <w:t>(Воробей, мышонок и блин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Как хвастал заяц в одноимен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казке?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(«У меня не усы, а усищи, не лапы,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а лапищи, не зубы, а зубищи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втор сказки «Серебряное копыт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е»?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Бажов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Как звали мышат из украинской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сказки «Колосок»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(Круть и Верть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1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Автор сказки «Конек-горбунок»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>(Ершов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2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исатель и художник, автор книг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«Ребятам о зверятах», «Про Тюпу» и др.?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>(Чарушин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3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Назовите самые известные сказк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Ганса Христиана Андерсена.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6"/>
          <w:szCs w:val="26"/>
          <w:lang w:eastAsia="ru-RU"/>
        </w:rPr>
        <w:t>(«Дюймовоч</w:t>
        <w:softHyphen/>
      </w: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6"/>
          <w:szCs w:val="26"/>
          <w:lang w:eastAsia="ru-RU"/>
        </w:rPr>
        <w:t xml:space="preserve">ка», «Снежная королева», «Гадкий утенок»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«Стойкий оловянный солдатик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4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Из какого произведения эти стро</w:t>
        <w:softHyphen/>
        <w:t>ки и кто их автор?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Месяц, месяц, мой дружок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озолоченный рожок! Ты встаешь во тьме глубокой,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Круглолицый, светлоокий... 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6"/>
          <w:szCs w:val="26"/>
          <w:lang w:eastAsia="ru-RU"/>
        </w:rPr>
        <w:t xml:space="preserve">(А. С. Пушкин «Сказка о спящей царевне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 о семи богатырях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5.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Сказка, в которой один герой гово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рит другому: «Как выпрыгну, как вы</w:t>
        <w:softHyphen/>
        <w:t>скочу — полетят клочки по закоулоч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м!»?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  <w:lang w:eastAsia="ru-RU"/>
        </w:rPr>
        <w:t>(«Заюшкина избушка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6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Назовите самый известный вариант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итальянской сказки, пересказанной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Алексеем Толстым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6"/>
          <w:szCs w:val="26"/>
          <w:lang w:eastAsia="ru-RU"/>
        </w:rPr>
        <w:t xml:space="preserve">(«Золотой ключик,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или Приключения Буратино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7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какой сказке содержится предуп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реждение о том, что нельзя пить сырую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воду? 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6"/>
          <w:szCs w:val="26"/>
          <w:lang w:eastAsia="ru-RU"/>
        </w:rPr>
        <w:t xml:space="preserve">(«Сестричка Аленушка и братец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Иванушка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8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Про какую царевну говорили, что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она «едет в коробчонке»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«Царевна-ля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6"/>
          <w:szCs w:val="26"/>
          <w:lang w:eastAsia="ru-RU"/>
        </w:rPr>
        <w:t>гушка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9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 какой сказке и кто прятал траву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од периной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(«Мороз Иванович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0.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Из какого произведения эти стр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и: «Почему у вашей дочки серые щеч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и?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на давно не мылась».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(«Усатый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6"/>
          <w:szCs w:val="26"/>
          <w:lang w:eastAsia="ru-RU"/>
        </w:rPr>
        <w:t>полосатый» С. Маршак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1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В какой русской народной сказке лиса выступает положительной герои</w:t>
        <w:softHyphen/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>ней и за хорошее дело ей в конце д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рят белую курицу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 xml:space="preserve">(«Снегурушка и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лиса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2.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В какой сказке девушка преврат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ла птиц в людей, используя для этого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крапиву?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6"/>
          <w:szCs w:val="26"/>
          <w:lang w:eastAsia="ru-RU"/>
        </w:rPr>
        <w:t>(«Дикие лебеди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3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спомните заклинание, с помощью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которого Иванушка-дурачок вызывал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Сивку-бурку.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6"/>
          <w:szCs w:val="26"/>
          <w:lang w:eastAsia="ru-RU"/>
        </w:rPr>
        <w:t xml:space="preserve">(«Сивка-бурка, вещий каурка, </w:t>
      </w: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6"/>
          <w:szCs w:val="26"/>
          <w:lang w:eastAsia="ru-RU"/>
        </w:rPr>
        <w:t>стань передо мной, как лист перед травой»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4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Как звался серый коток, лисичкин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браток, из сибирских лесов, спина ду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гой, хвост трубой, усы щеточкой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Кот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6"/>
          <w:szCs w:val="26"/>
          <w:lang w:eastAsia="ru-RU"/>
        </w:rPr>
        <w:t>воркот, Котофей Котофеевич.)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auto" w:line="240" w:before="30" w:after="30"/>
        <w:ind w:left="72" w:firstLine="1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3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кой сказке народов Севера мать превратилась в птицу из-за непослушных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детей?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6"/>
          <w:szCs w:val="26"/>
          <w:lang w:eastAsia="ru-RU"/>
        </w:rPr>
        <w:t>(«Кукушка»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Страница «Ярмарка педагогических идей»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честве домашнего задания вам было предложено подготовить выставку дидактических пособий по развитию речи детей. Ваша задача -сделать презентацию этим пособиям для ваших соперников. Презентация должна проходить по следующему плану: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Для какого возраста предназначено данное пособие.</w:t>
      </w:r>
    </w:p>
    <w:p>
      <w:pPr>
        <w:pStyle w:val="Normal"/>
        <w:spacing w:lineRule="auto" w:line="240" w:before="30" w:after="3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акие цели оно преследуе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езентация дидактических пособий)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яетс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лово эксперт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Дайте свою оценку увиденному. Насколько педагоги методически готовы к познавательно – речевому развитию детей дошколь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раста? </w:t>
      </w:r>
    </w:p>
    <w:p>
      <w:pPr>
        <w:pStyle w:val="Normal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Заключительный этап.</w:t>
      </w:r>
    </w:p>
    <w:p>
      <w:pPr>
        <w:pStyle w:val="Normal"/>
        <w:spacing w:lineRule="auto" w:line="240" w:before="3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ак, сегодня в ходе деловой игры мы с вами активизировали ваши знания и умения в области развития речи дошкольников; определили педагогические условия успешного и полноценного речевого развит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4:00Z</dcterms:created>
  <dc:creator>Admin</dc:creator>
  <dc:description/>
  <cp:keywords/>
  <dc:language>en-US</dc:language>
  <cp:lastModifiedBy>Кондрашов сс</cp:lastModifiedBy>
  <cp:lastPrinted>2011-10-28T12:06:00Z</cp:lastPrinted>
  <dcterms:modified xsi:type="dcterms:W3CDTF">2012-02-08T08:34:00Z</dcterms:modified>
  <cp:revision>4</cp:revision>
  <dc:subject/>
  <dc:title/>
</cp:coreProperties>
</file>