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Фольклорный праздник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u w:val="single"/>
        </w:rPr>
        <w:t>«</w:t>
      </w:r>
      <w:r>
        <w:rPr>
          <w:b/>
          <w:sz w:val="36"/>
          <w:szCs w:val="36"/>
          <w:u w:val="single"/>
        </w:rPr>
        <w:t>На нашей ярмарке смех да веселье!»</w:t>
      </w:r>
    </w:p>
    <w:p>
      <w:pPr>
        <w:pStyle w:val="Normal"/>
        <w:spacing w:lineRule="auto" w:line="360"/>
        <w:rPr/>
      </w:pPr>
      <w:r>
        <w:rPr>
          <w:sz w:val="36"/>
          <w:szCs w:val="36"/>
          <w:u w:val="single"/>
        </w:rPr>
        <w:t>Цель: формирование интереса к русским традициям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дачи: - воспитание в детях эмоционального отклика на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усские народные песни, пляски, игры;</w:t>
        <w:br/>
        <w:t>- развитие танцевального творчества;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 развитие интонационной выразительной речи;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Хозяюшка: Ой вы, красны девицы да добры молодцы! Приглашаем всех на ярмарку веселую! Собирайтесь сюда, гости желанные, скоморохи и гудочники! Начинается веселое представление с играми, потехами, с хороводами и песн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Взрослые держат дугу с колокольчиками. Дети «въезжают» в зал под русскую народную песню, «объезжают» зал и встают полукруго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(по очеред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ехали, приех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конфетами, с орехам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 сладкими леденц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 веселыми бубенц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 игрушками, с побрякушкам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песнями, частушкам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месте) Подходи, честной народ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Ярмарка уж у воро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садятся на стульчики или скамейк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зяю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полагается по русскому обычаю, отведайте хлеба-соли.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Обходит с караваем всех детей и гостей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ли места хватило? Все ли расселись? Тогда представление начинается, ярмарка открывает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зяюш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й вы, гой еси, люди добр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т чудо  вам, будет диво зде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евуньи есть, и танцоры ес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рубахи в ряд, сарафаны в ря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афтаны, глянь, как огонь гор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ада малые, словно маков цвет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ше наших-то и на свете 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и звонкие под гармонь пою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смотрим-ка, каково живу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ходит царь, садится в кресло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 столице, во дворц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рь тоскует на крыль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н томится, он скуч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То и дело все вздых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р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т веселья никакого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мое царево сл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зяюш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сли не плясать, да не пет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жно так и помере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ть бы вы сплясали, спели для царя-батю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ровод  «Во поле береза стояла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Золотые ворота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олотые ворот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ходите, господ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рвый раз прощается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торой раз запрещается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А на третий раз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пропустим вас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исание игр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Дети встают парами в колонну друг за другом. Сцепленные руки поднимают «воротцами». Перед первой парой лежит венок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Хозяйка, двигаясь в направлении от первой пары к последней, разбивает ладонью сцепленные руки дете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Дети, руки которых Хозяйка разъединила на последнее слово куплета, бегут и осаливают венок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ыигравший становится водящим. Проигравший встает в первую пару с предыдущим водящи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арь радуется, хвалит детей, но опять скучае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зяюш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й, царь-батюшка, бе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скучать никак нельзя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вучат колоко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ышь, звенят колоко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сти к нам пришли сю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ребено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объехали весь с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чего там только н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р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-то за морем гулял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разного вид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на троне все сиж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окна на мир гляж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ребено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арь, прими от нас подаро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 поднос красив и ярок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ают царю поднос и ябло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т яблочко по блюдечку кати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ешь сам на чудеса теперь дивиться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кланяются царю, садятся на мест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р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ливное яблочко, кат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обком по блюдечку крут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удо нам скорее покаж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 Россию-матушку скаж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сн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р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за блюдце! Красота!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Вот бы мне сейчас туда…  (</w:t>
      </w:r>
      <w:r>
        <w:rPr>
          <w:i/>
          <w:sz w:val="36"/>
          <w:szCs w:val="36"/>
        </w:rPr>
        <w:t>чешет затыл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, а дальше как мне бы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у блюдца попросить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тает яблочко по блюд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ва гор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м как раз надо ту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м живет моя сестрица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хотунья и пев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ам споет начало песн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певать мы будем вмес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 для родителей  «Допой песню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В исполнении музыкального руководителя звучит начало знакомых русских народных песен, которые они должны продолжит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р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, а вы чего сиди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меня не весели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ровод «Ельник да березник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Царевич-королевич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По городу гуляет, по городу гуляет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Царевич-королевич, царевич-королевич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Невесту выбирает, невесту выбирает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Царевич-королевич, царевич-королевич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ыбирается царевич-королевич (мальчик). Дети поют 1 куплет песни, стоя в кругу. Царевич-королевич важно прохаживается внутри круга около детей. Когда он приближается, дети отводят правую руку в сторону ладонью вверх, как бы показывая направление (дорожку). На 2 куплет царевич-королевич выбирает девочку, кланяется ей, с концом куплета выводит на середину круга. Царевич-королевич и девочка поворачиваются спиной друг к другу. Все считают: «Раз, два, три!» Одновременно царевич-королевич и девочка оглядываются. Если оглянулись в одну сторону- мальчик целует девочку в щечку, если в разные – пожимают друг другу руки. Мальчик провожает девочку на место, кланяется. Выбирается новый царевич-королевич. Игра повторяетс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ышко красное вст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ешит на ярмарку нар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ам разные товар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писные самовар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мой товар любуйте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ько не торгуйте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ожки золоче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зоры кручены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И</w:t>
      </w:r>
      <w:r>
        <w:rPr>
          <w:i/>
          <w:sz w:val="36"/>
          <w:szCs w:val="36"/>
        </w:rPr>
        <w:t>гра на ложках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р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вно сыграли, хвал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тает яблоко по блюдц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медный пята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кажите все эдак и так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волен буду здоров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учу удовольствия три короб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у орехи? Кому орех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олоченые грецкие орех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зрослым для богатств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ям для потех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ходи, не лен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упай, не стыд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ком забира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в карман засып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оровод «Субботе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зяюш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 Яшка по ярмарке ходил, орешков прикупил. Яшенька, не зевай. С нами весело игр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Яшка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шка сидит в центре круга с завязанными глазами, дети движутся вокруг него по кругу, приплясывая и подпевая потешку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иди,сиди, Яшка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расная рубашк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рызи, грызи, Яшка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решки каленые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весте дарены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ок, чок. Чок, чок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тавай, Яшенька, дружок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де твоя невеста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 чем она одета?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ее зовут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откуда приведут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Яшка ловит детей и отгадывает, кого он пойма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р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за ярмарка без гадани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гаданий, да пожелани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зяюш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, смотри, царь-государ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вытянешь, то и сбуде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чно сбудется, не минует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рет горшок с фантами. Под веселую музыку подходит сначала к царю, потом к гостям, предлагая взять фант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лотенце! Ждет тебя, царь-батюшка, дорога, путешеств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Лента! К богатству, к прибы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лечко! Кому колечко достанется, тому скорая свадьб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уговица! Жить тебе в большой семье, счастливой жизн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Щепка деревянная! К крепкому здоровью, к хорошей жиз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у нас и так все хорош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цы, песни, хоров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дим мы из года в го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купила шаль с каймо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рхатистой, расписн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такую шаль – золото не жал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у меня платок – во всю голову цвет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на моем платочке – мелкие цветоч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вот теплый полушалок – прекрасный подар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анец  «Матрешки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зяюш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й, девчонки-хохотуш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евайте-ка частуш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, ребята-молодцы,</w:t>
      </w:r>
    </w:p>
    <w:p>
      <w:pPr>
        <w:pStyle w:val="Normal"/>
        <w:rPr/>
      </w:pPr>
      <w:r>
        <w:rPr>
          <w:sz w:val="36"/>
          <w:szCs w:val="36"/>
        </w:rPr>
        <w:t>Веселитесь от душ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ы, гости, не отставай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стушки подпевай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астушк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этап. Обыгрывание игровых ситуац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южетно-ролевые игры: «Магазин обуви», «Сапожная мастерская», «Показ моделей»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дактические игры: «Четвертый лишний», «Подбери пару», «Осколочная картинка», «Подбери по цвету, размеру, по сезону» и друг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участники вводят новые сюжетные события, развивающие выбранную тему, используя уже накопленный опы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им образом, в процессе проектной деятельности вместе с детьми выполнялись заранее запланированные конкретные знания, практические творческие дела, поэтапно продвигаясь к цели. Особенно ценно общение, которое возникает в процессе совместной подготовки к мероприятиям, дети обмениваются информацией, стремятся к взаимопониманию, сотрудничеству, как со взрослыми, так и со сверстни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льминацией проекта стала выставка сказок об обув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 выставки: показать результат совместного тру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вать познавательную активность дет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креплять знания о людях разных профессий (связь с темой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рмировать представления о важности и значимости обуви и профессий людей, занятых в этой сфер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ывать уважение к людям труда их деятельности и ее результата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ывать уважение  друг к другу, родителя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мение выслушивать и принимать точку зрения другого человека о своей рабо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важно, что в ходе мероприятия мы смогли вовлечь родителей в игровой диалог с детьми, направив игровую инициативу взрослых на познание интересов своего ребенка, эмоциональное сближение с ним, соучастие в обще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Цар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рь я или же не цар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зяюш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державный государ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р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, а если та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хочу один пустя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сегодня, здесь, сейч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ала ярмарка у н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крутились карусе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зывалы чтобы пе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лотошники нес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дары моей зем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носят бутафорскую карусель. Звучит музыка  «Калинка-малинка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зяюш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мета есть такая на Руси: если звездочку с неба поймаешь, да желание загадаешь, то оно непременно сбудется! Непременно исполнит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р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овите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гадали желание? Только звездочку берегите, а то все забудется и ничего не исполнится. Не сбудет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зяюш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й вы, гой еси, люди добр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ди малые да велик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поклон земной за участи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еще с собой много счас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 до ста цвести, да без старос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зни долгой вам, звонкой радости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музыка. Появляются девчонки и мальчи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вятки зелены, березы беле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лясать нам велено, гулять немере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грать-поигрывать, плясать-поплясы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костер веселия дрова подбрасы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й вы, гой еси, люди добр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удет чудо вам, будет диво зде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И певуньи есть, и танцоры есть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 рубахи в ряд, сарафаны в ря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Щечки алые у девчат горят!</w:t>
      </w:r>
    </w:p>
    <w:p>
      <w:pPr>
        <w:pStyle w:val="Normal"/>
        <w:rPr/>
      </w:pPr>
      <w:r>
        <w:rPr>
          <w:sz w:val="36"/>
          <w:szCs w:val="36"/>
        </w:rPr>
        <w:t>-  А мальчишки-то, словно маков цв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раше наших-то и в помине 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есни звонкие вам они спою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пляшут так – ярче мир вокруг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ец « Топни ножка мо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 меня есть шаль с кайм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архатистой, расписн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а такую шаль – золота не жал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у меня платок – во всю голову цвет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на моем платочке – мелкие цветоч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у меня теплый полушалок – маменькин подаро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расивые платочки в руки мы возьм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 березки стройной пляску завед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ец с плат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ружно скажем вам: «Прощай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 без нас вы не скучайте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15:00Z</dcterms:created>
  <dc:creator>Admin</dc:creator>
  <dc:description/>
  <cp:keywords/>
  <dc:language>en-US</dc:language>
  <cp:lastModifiedBy>Admin</cp:lastModifiedBy>
  <cp:lastPrinted>2013-05-14T21:05:00Z</cp:lastPrinted>
  <dcterms:modified xsi:type="dcterms:W3CDTF">2014-05-01T13:47:00Z</dcterms:modified>
  <cp:revision>15</cp:revision>
  <dc:subject/>
  <dc:title/>
</cp:coreProperties>
</file>