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праздника «День рождения нашего город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- воспитание любви к малой родин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: -  воспитание у детей уважительного отношения к символам родного гор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ение знаний, полученных в ходе непосредственно образовательной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интонационной выразительной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наша – это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и очень большая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наша – это наш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вместе с мамой и папой жи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обозримая ширь полей. Звон колосьев тугих. Разливы могучих рек. Это наша Родина! Ты смотришь в спокойное небо, бредешь лесными тропами, сидишь у прохладной реки, шагаешь по дороге. Это твоя Родина! Ты видишь сотни радостных глаз. Движется людское море. Песня летит над толпой. Это тоже – Роди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ремя оставляет след – вчера, сегодня, завтра. В событиях фактах, в руинах, в памяти народной. Нити времени соединяясь, плетут правдивую летопись, которой нет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мы попробуем рассказать о нашем городе, которому завтра исполнится      лет. У городов, как и у людей, тоже бывают дни рождения. Завтра наш город Асбест отмечает свой день рожд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ть в уральских лесах городок небольш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де во весь горизонт голубеют отв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вой нешумный Асбест любим мы всей душ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зовем его родиной ма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ов много славных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в мире красивейших ме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краснее всех для меня на план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мой под названьем Асбес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елени л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нежном убран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похож на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в Асб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ы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од встречает друз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чень любим город с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яет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дождь стучит в окн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мы любим все р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этом городе жив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н растет, и мы раст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сбест  растет, с годами не стар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размах, попробуй, удер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больше дел, тем дни бегут быст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ее вырастают эт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ые сердечные лю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любят, живут и твор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хлеб выпекает, кто ле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троит, кто учит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и же, наш город люб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ри новоселам до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сменов ,артистов, поэ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и, прославляй наве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ный лен! Изумрудные кам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бро городских топол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! От рождения пом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а свете Асбеста мил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 не бывали в Асб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зжайте к нам в гости – мы ж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 улицам нашим, все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отою любуясь, про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мн Асбес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ая, торжественная песня прозвучала. Эта песня – гимн. Гимн прославляет наш город, восхваляет его красоту, людей, их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всех городов, так и у Асбеста, есть не только гимн, но и свой герб. Что изображено на гер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когда-то, давным-давно, не было здесь никаког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ывают, будто бы давнень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 тому назад не меньше 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ла из леса деревен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гриб из прелого л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нает, как называлась эта деревенька? (Кудель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минерал добывали особ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ре он тем знаме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и в воде никогда не уто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огне не с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 любой деревеньке нашей необъятной Родины, в Кудельке, после трудового дня любили повеселиться, да пирогов отку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й, а где же мой пирог? Я пирог испекла волшебный с начинкой необычной, да видно где-то потеряла...  Пирог – то к дню города бы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т спасибо! Нашелся мой вкусный пирог, отрежу кусоче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резаю,  объявляю номер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«Песенка о лете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нец «Старая пластинк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лавилась Куделька не только своими танцорами да ложкарями, но и  минералом, который стали там добывать. Что это за минер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тракцион «Кто скорее перевезет руду на фабрик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2-3 грузовика, 4-6 обручей,  10-15 кубик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ведь не просто руду добывали, что-то из нее дел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овое упражнение «Кто скажет, кто знает, что из асбеста делают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у я вас еще пирогом своим вкусным.  /отрезаю кусок пирог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Парный тане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нем врастая в го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дью врезаясь в ле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 из Кудельки горо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олюбивый Асбес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громный завод загля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олкает там шум верет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обычные белые ни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вращается горный наш 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завод, где асбест превращают в ни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будем работниками завода АТИ и начнем наматывать  «асбестовые» нити  на ка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тракцион «Кто быстрее намотает нить на катушк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Отрезаю кусок пи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 гость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с гост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, мой милый друг, сто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загадочно гляд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с нами в круг вста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много поиг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хотите поиг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он будет дого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ого, кого пойм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сбест- камень превращ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ость догоняет детей. Ребенок, до которого он дотронулся, застывает, изображая кам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Времена год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Отрезаю кусок пирога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елени л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нежном убран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похож на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ова в Асбес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ы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встречает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Танец «Брейк-данс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, кто с нами пожел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ься и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ровод я приглаш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е 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скоте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4:00Z</dcterms:created>
  <dc:creator>Admin</dc:creator>
  <dc:description/>
  <cp:keywords/>
  <dc:language>en-US</dc:language>
  <cp:lastModifiedBy>Admin</cp:lastModifiedBy>
  <cp:lastPrinted>2013-06-27T22:48:00Z</cp:lastPrinted>
  <dcterms:modified xsi:type="dcterms:W3CDTF">2014-05-01T14:15:00Z</dcterms:modified>
  <cp:revision>9</cp:revision>
  <dc:subject/>
  <dc:title/>
</cp:coreProperties>
</file>