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 утренник  ср. гр.№2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дети вбегают в зал. становятся полукругом у елки)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Новым годом поздравляем </w:t>
        <w:br/>
        <w:t xml:space="preserve">И больших и малышей. </w:t>
        <w:br/>
        <w:t xml:space="preserve">Счастья всем, добра желаем </w:t>
        <w:br/>
        <w:t xml:space="preserve">И морозных ясных дней! </w:t>
        <w:br/>
        <w:t xml:space="preserve">Пусть звучит сегодня в зале </w:t>
        <w:br/>
        <w:t xml:space="preserve">Ваш веселый, звонкий смех. </w:t>
        <w:br/>
        <w:t xml:space="preserve">С Новым годом поздравляем </w:t>
        <w:br/>
        <w:t xml:space="preserve">С новым счастьем </w:t>
        <w:br/>
        <w:t xml:space="preserve">Всех, всех, всех!!! </w:t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акая наша елочка? </w:t>
      </w:r>
    </w:p>
    <w:p>
      <w:pPr>
        <w:pStyle w:val="Style15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шистая, пушистая!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еще какая?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ушистая, душистая!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br/>
        <w:t>Ребенок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праздником зима </w:t>
        <w:br/>
        <w:t xml:space="preserve">Для зеленой елки </w:t>
        <w:br/>
        <w:t xml:space="preserve">Платье белое сама </w:t>
        <w:br/>
        <w:t xml:space="preserve">Сшила без иголки. </w:t>
        <w:br/>
        <w:t xml:space="preserve">Отряхнула белый снег </w:t>
        <w:br/>
        <w:t xml:space="preserve">Елочка с поклоном </w:t>
        <w:br/>
        <w:t xml:space="preserve">И стоит красивей всех </w:t>
        <w:br/>
        <w:t xml:space="preserve">В платьице зеленом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дравствуй, елочка лесная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ребристая, густая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 под солнышком росла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на праздник к нам пришла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елку до макушки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ли все подряд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грушки и хлопушки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ары на ней висят.</w:t>
      </w:r>
    </w:p>
    <w:p>
      <w:pPr>
        <w:pStyle w:val="Style15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равствуй гостя дорогая !</w:t>
      </w:r>
    </w:p>
    <w:p>
      <w:pPr>
        <w:pStyle w:val="Style15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нарядна и светла,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ый год тебя мы ждали,</w:t>
      </w:r>
    </w:p>
    <w:p>
      <w:pPr>
        <w:pStyle w:val="Style15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нец-то ты пришла.</w:t>
      </w:r>
    </w:p>
    <w:p>
      <w:pPr>
        <w:pStyle w:val="Style15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плясать 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сни распевать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ёлка захотела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йти опять!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: «К деткам ёлочка пришла»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ка празднично стоит, </w:t>
        <w:br/>
        <w:t xml:space="preserve">У нее нарядный вид. </w:t>
        <w:br/>
        <w:t xml:space="preserve">Вся украшена она </w:t>
        <w:br/>
        <w:t xml:space="preserve">Снизу до макушки. </w:t>
        <w:br/>
        <w:t xml:space="preserve">Дарит чудная звезда </w:t>
        <w:br/>
        <w:t xml:space="preserve">Яркий свет игрушкам!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ебенок.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амой ёлку нарядили, </w:t>
        <w:br/>
        <w:t xml:space="preserve">И фонарики включили. </w:t>
        <w:br/>
        <w:t xml:space="preserve">Будет ёлочка моя </w:t>
        <w:br/>
        <w:t xml:space="preserve">Самая красивая!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у нашей ёлочки </w:t>
        <w:br/>
        <w:t xml:space="preserve">Зелены иголочки, </w:t>
        <w:br/>
        <w:t xml:space="preserve">Украшенья - шарики, </w:t>
        <w:br/>
        <w:t xml:space="preserve">Звёздочки, фонарики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чудо, чудо-ёлка</w:t>
        <w:br/>
        <w:t>Все зелёные иголки,</w:t>
        <w:br/>
        <w:t>В бусинках и шариках,</w:t>
        <w:br/>
        <w:t xml:space="preserve">В жёлтеньких фонариках!!! 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: «Ёлка-елочка»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ебено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У нас сегодня весело,</w:t>
        <w:br/>
        <w:t>Позвали мы гостей.</w:t>
        <w:br/>
        <w:t>Игрушки мы развесили</w:t>
        <w:br/>
        <w:t>На ёлочке своей.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ая, пушистая</w:t>
        <w:br/>
        <w:t>В шубейке снеговой,</w:t>
        <w:br/>
        <w:t>Пришла на праздник елочка</w:t>
        <w:br/>
        <w:t xml:space="preserve">Морозною зимой! 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ебенок.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одят хоровод,</w:t>
        <w:br/>
        <w:t>Хлопают в ладоши.</w:t>
        <w:br/>
        <w:t>Здравствуй, здравствуй Новый год,</w:t>
        <w:br/>
        <w:t xml:space="preserve">Ты такой хороший. </w:t>
      </w:r>
    </w:p>
    <w:p>
      <w:pPr>
        <w:pStyle w:val="Style15"/>
        <w:ind w:left="354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нец: «Покажи ладошки»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.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упает Новый год, он с собой гостей ведет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тихонько посидим и на гостя погляди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таинственная музыка, в зал, танцуя, вход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негурочка.)</w:t>
        <w:br/>
      </w:r>
    </w:p>
    <w:p>
      <w:pPr>
        <w:pStyle w:val="Style15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  <w:br/>
      </w:r>
      <w:r>
        <w:rPr>
          <w:rFonts w:cs="Times New Roman" w:ascii="Times New Roman" w:hAnsi="Times New Roman"/>
          <w:sz w:val="28"/>
          <w:szCs w:val="28"/>
        </w:rPr>
        <w:t>Девочкой Снегурочкой  все меня зовут.</w:t>
        <w:br/>
        <w:t>И на елке праздничной с нетерпеньем ждут.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Здравствуйте детишки, девчонки и мальчишки.</w:t>
        <w:br/>
        <w:t>С Новым годом поздравляю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дости желаю!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хоровод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ретим Новый год!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нец в кругу.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По окончанию танца появляется Лиса, пытается подойти к ёлке ведущая её одёргивает.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ис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ворю вам, не держит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Меня на ёлочку пустите,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раздник без меня?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илась три дня: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модное пошила.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аже туфельки купила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Лиска ,проходи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ько посиди!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только не вреди!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: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что вы, что вы!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ихонько посижу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ёлку погляжу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ёлка загляденье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арки -  объеденье!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ти ,у меня вопрос: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шел ли  Дед мороз?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, но должен уж прийти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лся он в пути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зовём Деда Мороза! 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ед Мороз!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оржественно входит Дед Мороз)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.: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вет вам, ребятишки,  девчонки и мальчишки.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ые, забавные, детишки очень славные.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 с весёлым вас праздником!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поклон всем вам … проказникам! 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душка! Какие проказники? 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 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читаешь, что среди этих ребят нет проказников? 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 Ни единого!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а? Ну-ка, спросим у них самих.  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есть среди вас проказники? (Нет!) 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образники? (Нет!) 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зорники? (Нет!) 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унишки? (Нет!) 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ие ребятишки? (Нет!) 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т видишь, Снегурочка, и хороших ребятишек среди них тоже нет. 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Ох, дедушка, опять ты шутишь, а около ёлочки ещё не танцевал!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руг, ребята, становитесь, к ёлке музыка зовёт.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че за руки беритесь, начинаем хоровод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ров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ед Мороз к нам приходил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     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, порядок ли в наших владениях, Снегурочк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какой порядок, дедушка? Снега нет, сосулек нет, про метель я вообще молч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пал бы ты хоть чуточку снега детишкам на забаву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 Я сейчас подую холодным волшебным дыханием – станет прохладно и закружатся снежинки. 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нежин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 Ого, сколько снега навалило! Теперь и поиграть можно! </w:t>
      </w:r>
    </w:p>
    <w:p>
      <w:pPr>
        <w:pStyle w:val="Style15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в снеж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ы в снежки играем, смело, </w:t>
      </w:r>
      <w:r>
        <w:rPr>
          <w:rFonts w:cs="Times New Roman" w:ascii="Times New Roman" w:hAnsi="Times New Roman"/>
          <w:i/>
          <w:sz w:val="28"/>
          <w:szCs w:val="28"/>
        </w:rPr>
        <w:t>(идут по круг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х какое это де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морозный день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снежки играть не ле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, хлоп не зевай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ы от нас не убегай! </w:t>
      </w:r>
      <w:r>
        <w:rPr>
          <w:rFonts w:cs="Times New Roman" w:ascii="Times New Roman" w:hAnsi="Times New Roman"/>
          <w:i/>
          <w:sz w:val="28"/>
          <w:szCs w:val="28"/>
        </w:rPr>
        <w:t>– (3 хлопка, грозим пальц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, хлоп не зевай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в меня бросай! </w:t>
      </w:r>
      <w:r>
        <w:rPr>
          <w:rFonts w:cs="Times New Roman" w:ascii="Times New Roman" w:hAnsi="Times New Roman"/>
          <w:i/>
          <w:sz w:val="28"/>
          <w:szCs w:val="28"/>
        </w:rPr>
        <w:t>–(3 хлопка, машут руками, предпалагая бросать снеж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сть Зима морозит н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реемся  сейч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ами потопаем!  </w:t>
      </w:r>
      <w:r>
        <w:rPr>
          <w:rFonts w:cs="Times New Roman" w:ascii="Times New Roman" w:hAnsi="Times New Roman"/>
          <w:i/>
          <w:sz w:val="28"/>
          <w:szCs w:val="28"/>
        </w:rPr>
        <w:t>(хлопаем, топа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, хлоп не зевай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ы от нас не убегай! </w:t>
      </w:r>
      <w:r>
        <w:rPr>
          <w:rFonts w:cs="Times New Roman" w:ascii="Times New Roman" w:hAnsi="Times New Roman"/>
          <w:i/>
          <w:sz w:val="28"/>
          <w:szCs w:val="28"/>
        </w:rPr>
        <w:t>– (3 хлопка, грозим пальц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, хлоп не зевай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в меня бросай! </w:t>
      </w:r>
      <w:r>
        <w:rPr>
          <w:rFonts w:cs="Times New Roman" w:ascii="Times New Roman" w:hAnsi="Times New Roman"/>
          <w:i/>
          <w:sz w:val="28"/>
          <w:szCs w:val="28"/>
        </w:rPr>
        <w:t>–(3 хлопка, машут руками, предпалагая бросать снежк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грыш – </w:t>
      </w:r>
      <w:r>
        <w:rPr>
          <w:rFonts w:cs="Times New Roman" w:ascii="Times New Roman" w:hAnsi="Times New Roman"/>
          <w:i/>
          <w:sz w:val="28"/>
          <w:szCs w:val="28"/>
        </w:rPr>
        <w:t>«Бросаются снежками»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ёлочки нарядной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мы отдохнём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душки  Мороза,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и сейчас прочтём!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подъезда, на площадке </w:t>
        <w:br/>
        <w:t xml:space="preserve">Собрала я снег лопаткой. </w:t>
        <w:br/>
        <w:t xml:space="preserve">Хоть не много снега было, </w:t>
        <w:br/>
        <w:t xml:space="preserve">Я снегурочку слепила. </w:t>
        <w:br/>
        <w:t xml:space="preserve">В коридор поставила,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на … растаяла!</w:t>
        <w:br/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Елочка, елочка!» -</w:t>
        <w:br/>
        <w:t>Радуется Олечка.</w:t>
        <w:br/>
        <w:t>Елочка-красавица</w:t>
        <w:br/>
        <w:t>Оле очень нравится.</w:t>
        <w:br/>
        <w:t>Как хорош ее наряд –</w:t>
        <w:br/>
        <w:t>Бусы и хлопушки!</w:t>
        <w:br/>
        <w:t>Оля с елочкой стоят,</w:t>
        <w:br/>
        <w:t>Словно две подружки.</w:t>
        <w:br/>
        <w:t>Оля тоже со стола</w:t>
        <w:br/>
        <w:t>Бусы мамины взяла,</w:t>
        <w:br/>
        <w:t>На себя повесила –</w:t>
        <w:br/>
        <w:t>В нашем доме весело!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Снегурочки-малышки </w:t>
        <w:br/>
        <w:t xml:space="preserve">Есть друзья: ежи, зайчишки, </w:t>
        <w:br/>
        <w:t xml:space="preserve">Белки, мишки и лисички, </w:t>
        <w:br/>
        <w:t xml:space="preserve">Желтогрудые синички…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 живёт Дед Мороз? </w:t>
        <w:br/>
        <w:t>Удивительный вопрос!</w:t>
        <w:br/>
        <w:t xml:space="preserve">Не в лампе, не в будильнике, </w:t>
        <w:br/>
        <w:t>Посмотрим в холодильнике!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 Мороз, хоть старенький, </w:t>
        <w:br/>
        <w:t xml:space="preserve">Но шалит, как маленький: </w:t>
        <w:br/>
        <w:t xml:space="preserve">Щиплет щеки, нос щекочет, </w:t>
        <w:br/>
        <w:t xml:space="preserve">Ухватить за уши хочет. </w:t>
        <w:br/>
        <w:t xml:space="preserve">Дед Мороз, в лицо не дуй, </w:t>
        <w:br/>
        <w:t xml:space="preserve">Хватит, слышишь, </w:t>
        <w:br/>
        <w:t>Не балуй!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д Мороз из зимней сказки </w:t>
        <w:br/>
        <w:t xml:space="preserve">Вёз на праздник к нам салазки, </w:t>
        <w:br/>
        <w:t xml:space="preserve">На салазках тех - игрушки: </w:t>
        <w:br/>
        <w:t xml:space="preserve">Куклы, мячики, хлопушки… 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арный танец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>Дедушка мороз, а почему огоньки на ёлке не горя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. М.:</w:t>
      </w:r>
      <w:r>
        <w:rPr>
          <w:rFonts w:cs="Times New Roman" w:ascii="Times New Roman" w:hAnsi="Times New Roman"/>
          <w:sz w:val="28"/>
          <w:szCs w:val="28"/>
          <w:lang w:eastAsia="ru-RU"/>
        </w:rPr>
        <w:t>Ой-ой –ой, совсем про огоньки забыл. Это мы сейчас исправим, а ребята мне помогу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ем дружно раз, два, три ёлочка гори 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гоньки мигают, а потом светятся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х, какой хороший,</w:t>
        <w:br/>
        <w:t>Добрый Дед Мороз!</w:t>
        <w:br/>
        <w:t>Ёлку нам на праздник</w:t>
        <w:br/>
        <w:t>Из лесу принёс.</w:t>
        <w:br/>
        <w:t>Огоньки сверкают,</w:t>
        <w:br/>
        <w:t>Красный, голубой-</w:t>
        <w:br/>
        <w:t>Хорошо нам, ёлка,</w:t>
        <w:br/>
        <w:t xml:space="preserve">Весело с тобой!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 Мороз прислал нам елку,</w:t>
        <w:br/>
        <w:t>Огоньки на ней зажег.</w:t>
        <w:br/>
        <w:t>И блестят на ней иголки,</w:t>
        <w:br/>
        <w:t>А на веточках - снежок!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к бровям моим прирос, </w:t>
        <w:br/>
        <w:t xml:space="preserve">Он залез мне в валенки. </w:t>
        <w:br/>
        <w:t xml:space="preserve">Говорят, он - Дед Мороз, </w:t>
        <w:br/>
        <w:t xml:space="preserve">А шалит, как маленький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Он испортил кран с водой </w:t>
        <w:br/>
        <w:t xml:space="preserve">В нашем умывальнике.                        </w:t>
        <w:br/>
        <w:t xml:space="preserve">Говорят, он с бородой, </w:t>
        <w:br/>
        <w:t xml:space="preserve">А шалит, как маленький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Он рисует на стекле </w:t>
        <w:br/>
        <w:t xml:space="preserve">Пальмы, звезды, ялики. </w:t>
        <w:br/>
        <w:t xml:space="preserve">Говорят, ему сто лет, </w:t>
        <w:br/>
        <w:t xml:space="preserve">А шалит, как маленький.       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сня: «Ой, мороз,мороз,мороз»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ьют часы двенадцать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воре темно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ишь, кто-то тихо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чал в окно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ипнула калитка –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– Новый Год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 собою сказку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уку вед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ка дети читают стихи, Гномики прячутся за ёлку и оттуда зовут Д. М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. М.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, кто там меня зовет? Пойду, посмотрю! 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Идет за ёлку, а Гномики прячутся у него за спиной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. М.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го нет, наверное, показалось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нег.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 Мороз, а кто у тебя за спиной прячется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. М.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е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ворачивается, а Гномики все время движутся и Д. М. их не замечает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. М.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 никого!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Ходит и у всех спрашивает, Гномики ходят за ним. Наконец, Д. М. резко поворачивается назад и видит Гномиков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. М.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х, вот вы где! Ну, озорники, ну проказники! А что ещё умеете делать? 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Гномики: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, два. Три, четыре, пять, очень любим мы плясать!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. М.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яшите. Да повеселей! </w:t>
      </w:r>
    </w:p>
    <w:p>
      <w:pPr>
        <w:pStyle w:val="Style15"/>
        <w:ind w:left="354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ляска Гномиков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Д.М.хвалит ,садится отдохнуть ставит перед собой мешок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>Дедушка, а что у тебя в мешке?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> Сказки!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, сказки! А ,что нибудь вкусненькое есть?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апример, зайчатинка или курятинка ?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тинки нет, а Колобок есть!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об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ался на зубок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я колобок!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 всем-все и мне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валился и хвалился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знают все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ты докатилс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иса хочет съесть его, колобок убегает вокруг ёлки, Лиса за ним, обегает вокруг ёлки и не заметно забирает мешок Д.М. ,убегает.)</w:t>
      </w:r>
    </w:p>
    <w:p>
      <w:pPr>
        <w:pStyle w:val="Style15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нучка, где же мой меш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 здесь же он стоял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М.: 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одарки потерял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ейчас сказали белки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лисы проделк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иса выходит с пустым мешком ,объелась, икает)</w:t>
      </w:r>
    </w:p>
    <w:p>
      <w:pPr>
        <w:pStyle w:val="Style15"/>
        <w:ind w:left="283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 </w:t>
      </w:r>
    </w:p>
    <w:p>
      <w:pPr>
        <w:pStyle w:val="Style15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Ах ты рыжая плутов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упила очень лов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Ты куда подарки дел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иса: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х все, представьте, съела!</w:t>
      </w:r>
    </w:p>
    <w:p>
      <w:pPr>
        <w:pStyle w:val="Style15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? Ой! Ой! Ой! 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октора позвать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м Лису спасать!</w:t>
      </w:r>
    </w:p>
    <w:p>
      <w:pPr>
        <w:pStyle w:val="Style15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 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лису я полечу,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ё я проучу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музыка играй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ать, плутовка, начинай!</w:t>
      </w:r>
    </w:p>
    <w:p>
      <w:pPr>
        <w:pStyle w:val="Style15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: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у!</w:t>
      </w:r>
    </w:p>
    <w:p>
      <w:pPr>
        <w:pStyle w:val="Style15"/>
        <w:ind w:left="283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ляшет)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Ой! Не могу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упаду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те вы меня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ите вы меня!</w:t>
      </w:r>
    </w:p>
    <w:p>
      <w:pPr>
        <w:pStyle w:val="Style15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 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иса тебе прощенья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делать с угощеньем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, что я принёс?</w:t>
      </w:r>
    </w:p>
    <w:p>
      <w:pPr>
        <w:pStyle w:val="Style15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: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Дедушка Мороз,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латочек у меня,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лшебный, знаю,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ним делать, я скажу,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 вам покажу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с ним мы в прядки,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круг ребятки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и присядем…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спрятал мой платок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отгадаем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риседают, закрывают глаза, Лиса накрывает ребёнка платком, дети открывают глаза, отгадывают кто под платком .(3-4раза).В очередной  раз выносятся подарки и накрываются платком дети гадают ,что там Дед Мороз убирает платок, а там мешок с подарками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Раздают подарк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.М.: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28"/>
          <w:szCs w:val="28"/>
        </w:rPr>
        <w:t xml:space="preserve">Вот и праздник Новогодний 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канчивать пора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росли большими ,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ю детвора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нали вы забот,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ернусь к вам через год!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овом году вам желаю успеха,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е весёлого, звонкого смех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: «Тик-так часик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риложение  стихи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праздником зима </w:t>
        <w:br/>
        <w:t xml:space="preserve">Для зеленой елки </w:t>
        <w:br/>
        <w:t xml:space="preserve">Платье белое сама </w:t>
        <w:br/>
        <w:t xml:space="preserve">Сшила без иголки. </w:t>
        <w:br/>
        <w:t xml:space="preserve">Отряхнула белый снег </w:t>
        <w:br/>
        <w:t xml:space="preserve">Елочка с поклоном </w:t>
        <w:br/>
        <w:t xml:space="preserve">И стоит красивей всех </w:t>
        <w:br/>
        <w:t xml:space="preserve">В платьице зеленом. </w:t>
        <w:br/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дравствуй, елочка лесная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ребристая, густая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 под солнышком росл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на праздник к нам пришла</w:t>
        <w:br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елку до макушки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ли все подряд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грушки и хлопушки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ары на ней висят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равствуй гостя дорогая !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нарядна и светла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год тебя мы ждали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нец-то ты пришла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плясать 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сни распевать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ёлка захотел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йти опять!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ка празднично стоит, </w:t>
        <w:br/>
        <w:t xml:space="preserve">У нее нарядный вид. </w:t>
        <w:br/>
        <w:t xml:space="preserve">Вся украшена она </w:t>
        <w:br/>
        <w:t xml:space="preserve">Снизу до макушки. </w:t>
        <w:br/>
        <w:t xml:space="preserve">Дарит чудная звезда </w:t>
        <w:br/>
        <w:t xml:space="preserve">Яркий свет игрушкам! </w:t>
        <w:br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амой ёлку нарядили, </w:t>
        <w:br/>
        <w:t xml:space="preserve">И фонарики включили. </w:t>
        <w:br/>
        <w:t xml:space="preserve">Будет ёлочка моя </w:t>
        <w:br/>
        <w:t xml:space="preserve">Самая красивая! </w:t>
        <w:br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у нашей ёлочки </w:t>
        <w:br/>
        <w:t xml:space="preserve">Зелены иголочки, </w:t>
        <w:br/>
        <w:t xml:space="preserve">Украшенья - шарики, </w:t>
        <w:br/>
        <w:t xml:space="preserve">Звёздочки, фонарики. </w:t>
        <w:br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чудо, чудо-ёлка</w:t>
        <w:br/>
        <w:t>Все зелёные иголки,</w:t>
        <w:br/>
        <w:t>В бусинках и шариках,</w:t>
        <w:br/>
        <w:t xml:space="preserve">В жёлтеньких фонариках!!!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с сегодня весело,</w:t>
        <w:br/>
        <w:t>Позвали мы гостей.</w:t>
        <w:br/>
        <w:t>Игрушки мы развесили</w:t>
        <w:br/>
        <w:t>На ёлочке своей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ая, пушистая</w:t>
        <w:br/>
        <w:t>В шубейке снеговой,</w:t>
        <w:br/>
        <w:t>Пришла на праздник елочка</w:t>
        <w:br/>
        <w:t xml:space="preserve">Морозною зимой!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одят хоровод,</w:t>
        <w:br/>
        <w:t>Хлопают в ладоши.</w:t>
        <w:br/>
        <w:t>Здравствуй, здравствуй Новый год,</w:t>
        <w:br/>
        <w:t xml:space="preserve">Ты такой хороший.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подъезда, на площадке </w:t>
        <w:br/>
        <w:t xml:space="preserve">Собрала я снег лопаткой. </w:t>
        <w:br/>
        <w:t xml:space="preserve">Хоть не много снега было, </w:t>
        <w:br/>
        <w:t xml:space="preserve">Я снегурочку слепила. </w:t>
        <w:br/>
        <w:t xml:space="preserve">В коридор поставила,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на … растаяла!</w:t>
        <w:br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лочка, елочка!» -</w:t>
        <w:br/>
        <w:t>Радуется Олечка.</w:t>
        <w:br/>
        <w:t>Елочка-красавица</w:t>
        <w:br/>
        <w:t>Оле очень нравится.</w:t>
        <w:br/>
        <w:t>Как хорош ее наряд –</w:t>
        <w:br/>
        <w:t>Бусы и хлопушки!</w:t>
        <w:br/>
        <w:t>Оля с елочкой стоят,</w:t>
        <w:br/>
        <w:t>Словно две подружки.</w:t>
        <w:br/>
        <w:t>Оля тоже со стола</w:t>
        <w:br/>
        <w:t>Бусы мамины взяла,</w:t>
        <w:br/>
        <w:t>На себя повесила –</w:t>
        <w:br/>
        <w:t>В нашем доме весело!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Снегурочки-малышки </w:t>
        <w:br/>
        <w:t xml:space="preserve">Есть друзья: ежи, зайчишки, </w:t>
        <w:br/>
        <w:t xml:space="preserve">Белки, мишки и лисички, </w:t>
        <w:br/>
        <w:t xml:space="preserve">Желтогрудые синички…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 живёт Дед Мороз? </w:t>
        <w:br/>
        <w:t>Удивительный вопрос!</w:t>
        <w:br/>
        <w:t xml:space="preserve">Не в лампе, не в будильнике, </w:t>
        <w:br/>
        <w:t>Посмотрим в холодильнике!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 Мороз, хоть старенький, </w:t>
        <w:br/>
        <w:t xml:space="preserve">Но шалит, как маленький: </w:t>
        <w:br/>
        <w:t xml:space="preserve">Щиплет щеки, нос щекочет, </w:t>
        <w:br/>
        <w:t xml:space="preserve">Ухватить за уши хочет. </w:t>
        <w:br/>
        <w:t xml:space="preserve">Дед Мороз, в лицо не дуй, </w:t>
        <w:br/>
        <w:t xml:space="preserve">Хватит, слышишь, </w:t>
        <w:br/>
        <w:t>Не балуй!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д Мороз из зимней сказки </w:t>
        <w:br/>
        <w:t xml:space="preserve">Вёз на праздник к нам салазки, </w:t>
        <w:br/>
        <w:t xml:space="preserve">На салазках тех - игрушки: </w:t>
        <w:br/>
        <w:t xml:space="preserve">Куклы, мячики, хлопушки…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х, какой хороший,</w:t>
        <w:br/>
        <w:t>Добрый Дед Мороз!</w:t>
        <w:br/>
        <w:t>Ёлку нам на праздник</w:t>
        <w:br/>
        <w:t>Из лесу принёс.</w:t>
        <w:br/>
        <w:t>Огоньки сверкают,</w:t>
        <w:br/>
        <w:t>Красный, голубой-</w:t>
        <w:br/>
        <w:t>Хорошо нам, ёлка,</w:t>
        <w:br/>
        <w:t xml:space="preserve">Весело с тобой!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 Мороз прислал нам елку,</w:t>
        <w:br/>
        <w:t>Огоньки на ней зажег.</w:t>
        <w:br/>
        <w:t>И блестят на ней иголки,</w:t>
        <w:br/>
        <w:t>А на веточках - снежок!</w:t>
        <w:br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к бровям моим прирос, </w:t>
        <w:br/>
        <w:t xml:space="preserve">Он залез мне в валенки. </w:t>
        <w:br/>
        <w:t xml:space="preserve">Говорят, он - Дед Мороз, </w:t>
        <w:br/>
        <w:t xml:space="preserve">А шалит, как маленький. </w:t>
        <w:br/>
        <w:br/>
        <w:t xml:space="preserve">Он испортил кран с водой </w:t>
        <w:br/>
        <w:t xml:space="preserve">В нашем умывальнике.                        </w:t>
        <w:br/>
        <w:t xml:space="preserve">Говорят, он с бородой, </w:t>
        <w:br/>
        <w:t xml:space="preserve">А шалит, как маленький. </w:t>
        <w:br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рисует на стекле </w:t>
        <w:br/>
        <w:t xml:space="preserve">Пальмы, звезды, ялики.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ворят, ему сто лет, </w:t>
        <w:br/>
        <w:t xml:space="preserve">А шалит, как маленький.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ьют часы двенадцать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воре темно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ишь, кто-то тихо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чал в окно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ипнула калитка –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– Новый Год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 собою сказку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уку ве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обок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ался на зубок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я колоб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50:00Z</dcterms:created>
  <dc:creator>Дмитрий</dc:creator>
  <dc:description/>
  <cp:keywords/>
  <dc:language>en-US</dc:language>
  <cp:lastModifiedBy>Дмитрий</cp:lastModifiedBy>
  <dcterms:modified xsi:type="dcterms:W3CDTF">2014-09-25T16:10:00Z</dcterms:modified>
  <cp:revision>13</cp:revision>
  <dc:subject/>
  <dc:title/>
</cp:coreProperties>
</file>