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ЕМАТИЧЕСКИЙ КОНТРОЛЬ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АДАПТАЦИЯ В 1 МЛ. ГР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  <w:u w:val="single"/>
        </w:rPr>
        <w:t xml:space="preserve">Название . </w:t>
      </w:r>
      <w:r>
        <w:rPr>
          <w:sz w:val="32"/>
          <w:szCs w:val="32"/>
        </w:rPr>
        <w:t>Состояние работы по адаптации детей в 1 мл. гр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  <w:u w:val="single"/>
        </w:rPr>
        <w:t xml:space="preserve">Цель. </w:t>
      </w:r>
      <w:r>
        <w:rPr>
          <w:sz w:val="32"/>
          <w:szCs w:val="32"/>
        </w:rPr>
        <w:t>Создание оптимальных условий для успешной адаптации детей при поступлении в детский сад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  <w:u w:val="single"/>
        </w:rPr>
        <w:t>Сроки проведения.</w:t>
      </w:r>
      <w:r>
        <w:rPr>
          <w:sz w:val="32"/>
          <w:szCs w:val="32"/>
        </w:rPr>
        <w:t xml:space="preserve"> С 01.09.2009г.- 11.09.2009г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sz w:val="32"/>
          <w:szCs w:val="32"/>
          <w:u w:val="single"/>
        </w:rPr>
        <w:t>План тематического контроля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1) Оценка течения адаптации.        *анализ адаптационных кар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*анализ табеля посещаем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*анализ наблюдения за деть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2)Оценка профессиональных умений  воспита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*анализ утреннего прие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*собеседование с воспитателям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*анализ самообразовани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 xml:space="preserve">воспитателей 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3)Создание условий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*посещение групп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 xml:space="preserve">*анализ предметно- развив.ср.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4)Работа с родителями по данной проблем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*анализ наглядной информа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*опрос родителей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 xml:space="preserve">*посещение родительского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 xml:space="preserve">собрания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5.Анализ результатов тематического контроля. </w:t>
      </w:r>
      <w:r>
        <w:rPr>
          <w:sz w:val="32"/>
          <w:szCs w:val="32"/>
        </w:rPr>
        <w:t>Аналитическая справка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НАЛИТИЧЕСКАЯ СПРАВКА ПО РЕЗУЛЬТАТАМ ТЕМАТИЧЕСКОГО КОНТРОЛЯ «АДАПТАЦИЯ В 1 МЛ.ГР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Оценка течения адапт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*АНАЛИЗ АДАПТАЦИОННЫХ ЛИСТ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первые 2-3 дня аппетит у большинства детей отсутствовал, состояние неуравновешенное, отношения со сверстниками и взрослыми отсутствуют, речь была связана с воспоминаниями о близких. На 5-6 день результаты меняются: появляется аппетит, состояние уравновешивается, отношения со сверстниками и взрослыми, и речь преобладают ответные. Адаптация проходила в средней и легкой степени тяж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АНАЛИЗ ТАБЕЛЯ ПОСЕЩАЕ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ей набирали постепенно, июнь и до 16 июля посещаемость стабильная, затем идет спад на целый месяц, из 15 детей посещают 4-6 детей д/сад. Дети болели. С 12 августа посещаемость увеличилась на 30%. В июле детодней- 191. в августе-136.  в первой декаде сентября- посещаемость составила 68,3%, т.е. вполне допустимая норма. ( в июле-55%, в августе-43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АНАЛИЗ НАБЛЮДЕНИЯ ЗА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чение адаптации у детей происходило по-разному. Некоторые переживали сразу бурно и тяжело, но недолго, несколько детей спустя неделю или две начинали испытывать и выражать стрессовое состояние, которое длилось почти месяц, но по моим наблюдениям тяжелой адаптации не было ни у одного ребенка. Почти все дети переболели в период адаптации. Спустя  3 месяца после начала комплектации можно видеть группу, в которой начинает формироваться представления о режимных моментах у детей: у малышей появился аппетит, все умеют пользоваться горшками, играют, спят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Оценка профессиональных умений воспита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Прием детей проводился в 2х вариантах: на прогулке и в группе с 8 часов. Родители имели возможность находиться с детьми. Иногда в группе присутствовало по 2-3 мамы. Воспитатели вели прием методически грамотно, с родителями отношения сложились доверительные, спорные вопросы возникали ,но решались в рабочем режиме, конфликтов не было.</w:t>
      </w:r>
    </w:p>
    <w:p>
      <w:pPr>
        <w:pStyle w:val="Normal"/>
        <w:rPr/>
      </w:pPr>
      <w:r>
        <w:rPr/>
        <w:t>В собеседовании с воспитателями выявлено, что при приеме новых детей требуется помощь психолога, медсестры, которые бы своевременно отвечали на вопросы родителей по интересующим их темам. Прием детей на прогулке требует дополнительной доработки.</w:t>
      </w:r>
    </w:p>
    <w:p>
      <w:pPr>
        <w:pStyle w:val="Normal"/>
        <w:rPr/>
      </w:pPr>
      <w:r>
        <w:rPr/>
        <w:t>Самообразование воспитателей осуществлялось за счет книг: В. Алямовской «Ясли-это серьезно»,</w:t>
      </w:r>
    </w:p>
    <w:p>
      <w:pPr>
        <w:pStyle w:val="Normal"/>
        <w:rPr/>
      </w:pPr>
      <w:r>
        <w:rPr/>
        <w:t xml:space="preserve">Сотникова «Контроль за организацией педагогического процесса в группах раннего возраста», периодические издания по дошк. педагогике, где освещены различные подходы к адаптации и помещены таблицы основных показателей физического  и психического развития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Создание услов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Предметно-развивающая среда группы соответствует требованиям: есть игровые зоны, живой уголок, дидактические, театрализованные игры, игры для сенсорного развития, с\р  игры, но все требует пополнения.</w:t>
      </w:r>
    </w:p>
    <w:p>
      <w:pPr>
        <w:pStyle w:val="Normal"/>
        <w:rPr/>
      </w:pPr>
      <w:r>
        <w:rPr/>
        <w:t xml:space="preserve">Санитарно-гигиенические условия соблюдается, хотя в ходе контроля делались замечания млад. воспитател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Работа с родител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Наглядная информация присутствует, актуальна, с помощью методиста дополняется.</w:t>
      </w:r>
    </w:p>
    <w:p>
      <w:pPr>
        <w:pStyle w:val="Normal"/>
        <w:rPr/>
      </w:pPr>
      <w:r>
        <w:rPr/>
        <w:t>Опрос родителей показал, что они еще сдержаны в высказывании мнений, что и понятно, т.к. недолгое время пользуются  услугами д/с, и для них очень важно на данный момент, чтобы дети не боле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комендации:</w:t>
      </w:r>
    </w:p>
    <w:p>
      <w:pPr>
        <w:pStyle w:val="Normal"/>
        <w:numPr>
          <w:ilvl w:val="0"/>
          <w:numId w:val="1"/>
        </w:numPr>
        <w:rPr/>
      </w:pPr>
      <w:r>
        <w:rPr/>
        <w:t>Привлекать активно других специалистов: мед/сестру, психолога, методиста, заведующую в период адаптации.</w:t>
      </w:r>
    </w:p>
    <w:p>
      <w:pPr>
        <w:pStyle w:val="Normal"/>
        <w:numPr>
          <w:ilvl w:val="0"/>
          <w:numId w:val="1"/>
        </w:numPr>
        <w:rPr/>
      </w:pPr>
      <w:r>
        <w:rPr/>
        <w:t>Составлять перспективный план на период адаптации.</w:t>
      </w:r>
    </w:p>
    <w:p>
      <w:pPr>
        <w:pStyle w:val="Normal"/>
        <w:numPr>
          <w:ilvl w:val="0"/>
          <w:numId w:val="1"/>
        </w:numPr>
        <w:rPr/>
      </w:pPr>
      <w:r>
        <w:rPr/>
        <w:t>Разработать план мероприятий для успешной адаптации психологу.</w:t>
      </w:r>
    </w:p>
    <w:p>
      <w:pPr>
        <w:pStyle w:val="Normal"/>
        <w:numPr>
          <w:ilvl w:val="0"/>
          <w:numId w:val="1"/>
        </w:numPr>
        <w:rPr/>
      </w:pPr>
      <w:r>
        <w:rPr/>
        <w:t>Продолжать пополнять предметно-развивающую среду группы.</w:t>
      </w:r>
    </w:p>
    <w:p>
      <w:pPr>
        <w:pStyle w:val="Normal"/>
        <w:ind w:left="360" w:hanging="0"/>
        <w:rPr>
          <w:sz w:val="32"/>
          <w:szCs w:val="32"/>
        </w:rPr>
      </w:pPr>
      <w:r>
        <w:rPr/>
        <w:t xml:space="preserve">5)   Продолжать самообразование педагогам  и мл. воспитателю группы.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08:00Z</dcterms:created>
  <dc:creator>Звёздочка</dc:creator>
  <dc:description/>
  <cp:keywords/>
  <dc:language>en-US</dc:language>
  <cp:lastModifiedBy>Звёздочка</cp:lastModifiedBy>
  <cp:lastPrinted>2009-09-14T12:57:00Z</cp:lastPrinted>
  <dcterms:modified xsi:type="dcterms:W3CDTF">2009-09-29T05:58:00Z</dcterms:modified>
  <cp:revision>6</cp:revision>
  <dc:subject/>
  <dc:title>ТЕМАТИЧЕСКИЙ КОНТРОЛЬ</dc:title>
</cp:coreProperties>
</file>