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ь: приобщить детей к миру природы, к пониманию ее универс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ности в жизни каждого человека, своей причастности к сбережению и защите природных обитателей, обитателей, живущих рядом с нами и объектов неживой природы. Закрепление правил поведени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навес закрыт, за ним оформление и декорации весеннего леса. Перед занавесом в углу стоит ширма для кукольного спектакля, оформленная под царский дворе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казочная музыка, и на ее фоне голос Сказочника (Голос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некотором царстве, царстве-государ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ать точнее в том, где мы все сейчас жив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когда-то Царь Горох, вроде царь-то был не пл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царевна дочь горевала день и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звали не Татьяна, не Любовь, а Несмеян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Несмеяна, плач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 – А-а-а-а, ничего я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е захо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лос </w:t>
      </w:r>
      <w:r>
        <w:rPr>
          <w:rFonts w:cs="Times New Roman" w:ascii="Times New Roman" w:hAnsi="Times New Roman"/>
          <w:sz w:val="28"/>
          <w:szCs w:val="28"/>
        </w:rPr>
        <w:t>– И царю, понятно дело, это вскоре надо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ся царь-отец реву положить 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Ца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– Отчего не весела, голову повес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чинишься, топорчишься, морщиниш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 – Не хочу я веселиться, грусть унять я не 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езах своих горючих очень скоро утону-у-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– Может, хочешь мармела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, шокола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ли пряник, након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 – Не хочу я, царь-отец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чать я вот что стала – сейчас весна, а птичек мало (</w:t>
      </w:r>
      <w:r>
        <w:rPr>
          <w:rFonts w:cs="Times New Roman" w:ascii="Times New Roman" w:hAnsi="Times New Roman"/>
          <w:i/>
          <w:sz w:val="28"/>
          <w:szCs w:val="28"/>
        </w:rPr>
        <w:t>плач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– (удивленно) Птичек мало? Вон, смотри – птичка раз, и два, и тр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 – (передразнивая) Раз, два, три… Вы что, за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стаями здесь 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аньше по весне птицы песни пели мн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– А еще за что обид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меяна</w:t>
      </w:r>
      <w:r>
        <w:rPr>
          <w:rFonts w:cs="Times New Roman" w:ascii="Times New Roman" w:hAnsi="Times New Roman"/>
          <w:sz w:val="28"/>
          <w:szCs w:val="28"/>
        </w:rPr>
        <w:t xml:space="preserve"> – Бабочек совсем не вид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звери и цветочки… Где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sz w:val="28"/>
          <w:szCs w:val="28"/>
        </w:rPr>
        <w:t>задумываясь, чешет голову</w:t>
      </w:r>
      <w:r>
        <w:rPr>
          <w:rFonts w:cs="Times New Roman" w:ascii="Times New Roman" w:hAnsi="Times New Roman"/>
          <w:sz w:val="28"/>
          <w:szCs w:val="28"/>
        </w:rPr>
        <w:t>) Да…. Вот что, 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правду убедиться, что с природою твор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, кто слышит нас сейча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леса, в поля ступайте, жизнь природы наблю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ому грозит беда, мне расскажете тогд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рь и Несмеяна уходят за ширм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</w:t>
      </w:r>
      <w:r>
        <w:rPr>
          <w:rFonts w:cs="Times New Roman" w:ascii="Times New Roman" w:hAnsi="Times New Roman"/>
          <w:sz w:val="28"/>
          <w:szCs w:val="28"/>
        </w:rPr>
        <w:t>. 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слышит нас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ий слушайте ука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леса, в поля ступайте, жизнь природы наблюд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ому грозит беда, Царю расскажете тогд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звучат фанфары, глашатаи уход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таю птички, летают, кружа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чка 1</w:t>
      </w:r>
      <w:r>
        <w:rPr>
          <w:rFonts w:cs="Times New Roman" w:ascii="Times New Roman" w:hAnsi="Times New Roman"/>
          <w:sz w:val="28"/>
          <w:szCs w:val="28"/>
        </w:rPr>
        <w:t xml:space="preserve"> – Весна идет! Весна 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чка 2</w:t>
      </w:r>
      <w:r>
        <w:rPr>
          <w:rFonts w:cs="Times New Roman" w:ascii="Times New Roman" w:hAnsi="Times New Roman"/>
          <w:sz w:val="28"/>
          <w:szCs w:val="28"/>
        </w:rPr>
        <w:t xml:space="preserve"> – Встречай Весну лесной нар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чка 3 –</w:t>
      </w:r>
      <w:r>
        <w:rPr>
          <w:rFonts w:cs="Times New Roman" w:ascii="Times New Roman" w:hAnsi="Times New Roman"/>
          <w:sz w:val="28"/>
          <w:szCs w:val="28"/>
        </w:rPr>
        <w:t xml:space="preserve"> Просыпайтесь муравьи, кустики, лист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чка 4</w:t>
      </w:r>
      <w:r>
        <w:rPr>
          <w:rFonts w:cs="Times New Roman" w:ascii="Times New Roman" w:hAnsi="Times New Roman"/>
          <w:sz w:val="28"/>
          <w:szCs w:val="28"/>
        </w:rPr>
        <w:t xml:space="preserve"> – Просыпайтесь бабочки, пчелки и цвет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чка 5</w:t>
      </w:r>
      <w:r>
        <w:rPr>
          <w:rFonts w:cs="Times New Roman" w:ascii="Times New Roman" w:hAnsi="Times New Roman"/>
          <w:sz w:val="28"/>
          <w:szCs w:val="28"/>
        </w:rPr>
        <w:t xml:space="preserve"> – Просыпайтесь ото 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–К нам опять пришла Весна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ая композиция «Прилет птиц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треск, входит Хулиган с рогаткой и палкой, целится в птич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нет траву, наступает на цветочки, пугает птиц и по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>) Выйду на улицу, в лес загля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спугаю, все ветки сог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хулиган, самый грозный здесь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берегись, мать-природа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полянка хорошая. Сейчас отдохну (</w:t>
      </w:r>
      <w:r>
        <w:rPr>
          <w:rFonts w:cs="Times New Roman" w:ascii="Times New Roman" w:hAnsi="Times New Roman"/>
          <w:i/>
          <w:sz w:val="28"/>
          <w:szCs w:val="28"/>
        </w:rPr>
        <w:t>садится на пенек</w:t>
      </w:r>
      <w:r>
        <w:rPr>
          <w:rFonts w:cs="Times New Roman" w:ascii="Times New Roman" w:hAnsi="Times New Roman"/>
          <w:sz w:val="28"/>
          <w:szCs w:val="28"/>
        </w:rPr>
        <w:t>), да и что-то я проголодался (</w:t>
      </w:r>
      <w:r>
        <w:rPr>
          <w:rFonts w:cs="Times New Roman" w:ascii="Times New Roman" w:hAnsi="Times New Roman"/>
          <w:i/>
          <w:sz w:val="28"/>
          <w:szCs w:val="28"/>
        </w:rPr>
        <w:t>поглаживая живот</w:t>
      </w:r>
      <w:r>
        <w:rPr>
          <w:rFonts w:cs="Times New Roman" w:ascii="Times New Roman" w:hAnsi="Times New Roman"/>
          <w:sz w:val="28"/>
          <w:szCs w:val="28"/>
        </w:rPr>
        <w:t>). (</w:t>
      </w:r>
      <w:r>
        <w:rPr>
          <w:rFonts w:cs="Times New Roman" w:ascii="Times New Roman" w:hAnsi="Times New Roman"/>
          <w:i/>
          <w:sz w:val="28"/>
          <w:szCs w:val="28"/>
        </w:rPr>
        <w:t>Потирает руки</w:t>
      </w:r>
      <w:r>
        <w:rPr>
          <w:rFonts w:cs="Times New Roman" w:ascii="Times New Roman" w:hAnsi="Times New Roman"/>
          <w:sz w:val="28"/>
          <w:szCs w:val="28"/>
        </w:rPr>
        <w:t xml:space="preserve">).  Так, деревь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ого, веток наломаем, большой костер получится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лиган идет к березкам и по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Во поле березка сто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поле кудрявая сто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-ли стояла, лю-ли, лю-ли сто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, пойду, погуля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ю березку залом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ли, лю-ли заломаю, лю-ли, лю-ли заломаю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омает ветки и разжигает костер (поднимает), садится на пенек, достает из сетки печенье, конфеты, ест и пьет молоко (кефир), все разбрасывает вокруг себ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Как мне нравится на природе отдыхать. Кругом птички пою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евья шелестят, красота…(</w:t>
      </w:r>
      <w:r>
        <w:rPr>
          <w:rFonts w:cs="Times New Roman" w:ascii="Times New Roman" w:hAnsi="Times New Roman"/>
          <w:i/>
          <w:sz w:val="28"/>
          <w:szCs w:val="28"/>
        </w:rPr>
        <w:t>зевает, потягивается</w:t>
      </w:r>
      <w:r>
        <w:rPr>
          <w:rFonts w:cs="Times New Roman" w:ascii="Times New Roman" w:hAnsi="Times New Roman"/>
          <w:sz w:val="28"/>
          <w:szCs w:val="28"/>
        </w:rPr>
        <w:t>). Что-то я уморился, пойду, вздремну часок-другой…(</w:t>
      </w:r>
      <w:r>
        <w:rPr>
          <w:rFonts w:cs="Times New Roman" w:ascii="Times New Roman" w:hAnsi="Times New Roman"/>
          <w:i/>
          <w:sz w:val="28"/>
          <w:szCs w:val="28"/>
        </w:rPr>
        <w:t>уходит за елоч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3 Зайчика, резвятся, игр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1</w:t>
      </w:r>
      <w:r>
        <w:rPr>
          <w:rFonts w:cs="Times New Roman" w:ascii="Times New Roman" w:hAnsi="Times New Roman"/>
          <w:sz w:val="28"/>
          <w:szCs w:val="28"/>
        </w:rPr>
        <w:t xml:space="preserve"> – Ах, как приятно нам пой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лучик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2</w:t>
      </w:r>
      <w:r>
        <w:rPr>
          <w:rFonts w:cs="Times New Roman" w:ascii="Times New Roman" w:hAnsi="Times New Roman"/>
          <w:sz w:val="28"/>
          <w:szCs w:val="28"/>
        </w:rPr>
        <w:t xml:space="preserve"> – Мы любим, бегать и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 в прятки по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3</w:t>
      </w:r>
      <w:r>
        <w:rPr>
          <w:rFonts w:cs="Times New Roman" w:ascii="Times New Roman" w:hAnsi="Times New Roman"/>
          <w:sz w:val="28"/>
          <w:szCs w:val="28"/>
        </w:rPr>
        <w:t xml:space="preserve"> –Шалить, смеяться, хохо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играем в жмур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–Давайте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1</w:t>
      </w:r>
      <w:r>
        <w:rPr>
          <w:rFonts w:cs="Times New Roman" w:ascii="Times New Roman" w:hAnsi="Times New Roman"/>
          <w:sz w:val="28"/>
          <w:szCs w:val="28"/>
        </w:rPr>
        <w:t xml:space="preserve"> - А кто будет лов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2</w:t>
      </w:r>
      <w:r>
        <w:rPr>
          <w:rFonts w:cs="Times New Roman" w:ascii="Times New Roman" w:hAnsi="Times New Roman"/>
          <w:sz w:val="28"/>
          <w:szCs w:val="28"/>
        </w:rPr>
        <w:t xml:space="preserve"> –Давайте я посчитаю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т считалочку про зайцев, затем играют в жмурки со словами «Раз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, три, давай скорее нас лов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и бегают, смеются, затем ловящий начинает хромать, садится на пенек, кричит и плач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– Ой, беда! Скорей спасите! Помогите!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а что-то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а бедная моя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йчикам подбегают Пт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а</w:t>
      </w:r>
      <w:r>
        <w:rPr>
          <w:rFonts w:cs="Times New Roman" w:ascii="Times New Roman" w:hAnsi="Times New Roman"/>
          <w:sz w:val="28"/>
          <w:szCs w:val="28"/>
        </w:rPr>
        <w:t>.– Здравствуйте, зверята, милые зайч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качете? И о чем вы плач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1</w:t>
      </w:r>
      <w:r>
        <w:rPr>
          <w:rFonts w:cs="Times New Roman" w:ascii="Times New Roman" w:hAnsi="Times New Roman"/>
          <w:sz w:val="28"/>
          <w:szCs w:val="28"/>
        </w:rPr>
        <w:t xml:space="preserve"> – Мы поранили лапки о консервные бан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чик 2</w:t>
      </w:r>
      <w:r>
        <w:rPr>
          <w:rFonts w:cs="Times New Roman" w:ascii="Times New Roman" w:hAnsi="Times New Roman"/>
          <w:sz w:val="28"/>
          <w:szCs w:val="28"/>
        </w:rPr>
        <w:t xml:space="preserve"> – Кто-то здесь разбил стек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пку врезалось о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а</w:t>
      </w:r>
      <w:r>
        <w:rPr>
          <w:rFonts w:cs="Times New Roman" w:ascii="Times New Roman" w:hAnsi="Times New Roman"/>
          <w:sz w:val="28"/>
          <w:szCs w:val="28"/>
        </w:rPr>
        <w:t>.– Ах, как гадко! Ах, как сквер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улиган, наверн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йчатам по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десь мусор уберу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тицы собирает мус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йцы уходя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ется Хулиган, выходит, потягивае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Ну чего вы расшумелись? Спать мешает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ы.</w:t>
      </w:r>
      <w:r>
        <w:rPr>
          <w:rFonts w:cs="Times New Roman" w:ascii="Times New Roman" w:hAnsi="Times New Roman"/>
          <w:sz w:val="28"/>
          <w:szCs w:val="28"/>
        </w:rPr>
        <w:t xml:space="preserve"> – Да как тебе не стыдно. Ты почему природу нашу губиш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(целясь рогаткой) Что хочу, то и делаю. Хочу–птиц пугаю, хочу– костры разжигаю, А захочу– всем цветам головы сворочу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окружают хули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 (кричит) Караул!!! Спасите!!! Ой, птицы, больше не буду!!! Спасите!!! (бежит прячется за березки) Эй, деревья, помогите, разгоните этих птиц своими вет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</w:t>
      </w:r>
      <w:r>
        <w:rPr>
          <w:rFonts w:cs="Times New Roman" w:ascii="Times New Roman" w:hAnsi="Times New Roman"/>
          <w:sz w:val="28"/>
          <w:szCs w:val="28"/>
        </w:rPr>
        <w:t>.–Не проси у деревьев помощи, Хулиган. Ты ветки лом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чки срывал, теперь они болею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лиган бежит. Попадает на зай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. –Это ты в лесу костры разводишь? Весь лес из-за тебя чуть не сгоре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лиган падает на кол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улиган </w:t>
      </w:r>
      <w:r>
        <w:rPr>
          <w:rFonts w:cs="Times New Roman" w:ascii="Times New Roman" w:hAnsi="Times New Roman"/>
          <w:sz w:val="28"/>
          <w:szCs w:val="28"/>
        </w:rPr>
        <w:t xml:space="preserve">–Спасите! я все понял, я больше не буду. Я больше никогда не буду природу губи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лос </w:t>
      </w:r>
      <w:r>
        <w:rPr>
          <w:rFonts w:cs="Times New Roman" w:ascii="Times New Roman" w:hAnsi="Times New Roman"/>
          <w:sz w:val="28"/>
          <w:szCs w:val="28"/>
        </w:rPr>
        <w:t>– Поверим тебе на первый раз. Но ты должен понять, что деревья надо не ломать, а садить, цветы не губить, а любоваться ими, в птиц не стрелять, а кормить и наслаждаться их пением. И за все это природе-матушке надо Спасибо говор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лиган</w:t>
      </w:r>
      <w:r>
        <w:rPr>
          <w:rFonts w:cs="Times New Roman" w:ascii="Times New Roman" w:hAnsi="Times New Roman"/>
          <w:sz w:val="28"/>
          <w:szCs w:val="28"/>
        </w:rPr>
        <w:t xml:space="preserve"> –А рогатку я выброшу (бросает на землю). Ой (поднимает) выброшу в мусор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.</w:t>
      </w:r>
      <w:r>
        <w:rPr>
          <w:rFonts w:cs="Times New Roman" w:ascii="Times New Roman" w:hAnsi="Times New Roman"/>
          <w:sz w:val="28"/>
          <w:szCs w:val="28"/>
        </w:rPr>
        <w:t xml:space="preserve"> – Пусть и взрослые, и дети правила запомнят эти. Все –Люди, слушайте, указ, выполняйте сей же ч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в лес пришел гулять, Свежим воздухом дышать, Бегай, прыгай и играй, Только, чур, не забыва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 лесу нельзя шуметь, Даже очень громко петь. Испугаются зверюшки, Убегут с лесной оп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ревьев ветки не ломай, Никогда не забывай Мусор с травки убирать. Зря цветы не надо р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з рогатки не стрелять И костры не разжигать. Бабочки  пускай летают, Ну, кому они меша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десь не нужно всех ловить, Топать, хлопать, палкой бить. Ты в лесу всего лишь гость. Здесь хозяин дуб и лось. Их покой побереги Ведь они нам не враг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ивут звери и птицы, Пусть человека никто не боится. Пусть зеленеют парки, сады, Пусть будет радостно от красоты. И берегите свою планету, ведь другой на свете нету!!!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поют припев песни «Земля –наш общий д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Root</dc:creator>
  <dc:description/>
  <cp:keywords/>
  <dc:language>en-US</dc:language>
  <cp:lastModifiedBy>Root</cp:lastModifiedBy>
  <dcterms:modified xsi:type="dcterms:W3CDTF">2014-04-30T06:00:00Z</dcterms:modified>
  <cp:revision>5</cp:revision>
  <dc:subject/>
  <dc:title/>
</cp:coreProperties>
</file>