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Тема урока: </w:t>
      </w:r>
      <w:r>
        <w:rPr/>
        <w:t>Н.Н.Носов «Ступеньк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:</w:t>
      </w:r>
      <w:r>
        <w:rPr/>
        <w:t xml:space="preserve"> Создать условия для восприятия учебной информ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Образовательные: Познакомить с краткой биографией писателя Носова и его рассказом «Ступеньки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Развивающие: Развивать навык правильного чтения; умения давать оценку поступкам героев; устную монологическую речь; упражнять; упражнять в выборочном чтении и чтении по роля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>Воспитательные: Воспитывать интерес к детской литературе и учиться быть настойчивым; внимательное отношение к чужому мнению; прививать культуру диалог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Портрет Носова, выставка книг, слоговая таблица,       рисунок «солнышка», раздаточный материа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организации учебной деятельности:</w:t>
      </w:r>
      <w:r>
        <w:rPr/>
        <w:t xml:space="preserve"> фронтальная, индивидуальная, групповая, работа в пар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этап - организационный момен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бята, у нас  на уроке много гостей. Посмотрите, улыбнитесь, садитесь, начнем наш уро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бята, обратили ли вы внимание на нашу доск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то вы увидели на ней? (солнце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а, правильно, на доске у нас красивое солнц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к вы думаете, зачем нам на уроке солнце? (будет светить, давать нам тепло, радость, помогат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 организационного момен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ействительно, солнце приносит радость, тепло и хорошее настроение. Пусть и наш настрой на уроке будет хорошим и теплым. Мы оставим это веселое солнышко светить на нашем уро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этап – Подготовительные упражн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 сейчас мы переходим к подготовительным упражнения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ля чего нам нужна дыхательные упражнения? Как вы считает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готовить дыхание к чт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дох носом, выдох рт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дох носом, выдох нос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едленный глубокий вдох – краткий резкий выдо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а одном вдохе произнесите несколько звуков (ф), делая краткие промежутки между звуками: ф – ф – ф (выдох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Артикуляционная гимнасти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итаем слоги по таблице (на доске)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НУ – НЮ      НА – НЯ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БУ – БЮ       БА – БЯ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ЗУ – ЗЮ        ЗА – ЗЯ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ЛУ – ЛЮ      ЛА – Л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итаем хоро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итаем шопото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итаем с радостью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итаем груст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этап – Выведение темы урока</w:t>
      </w:r>
    </w:p>
    <w:p>
      <w:pPr>
        <w:pStyle w:val="Normal"/>
        <w:spacing w:lineRule="auto" w:line="360"/>
        <w:jc w:val="both"/>
        <w:rPr/>
      </w:pPr>
      <w:r>
        <w:rPr/>
        <w:t>Игра «Составь слово»</w:t>
      </w:r>
    </w:p>
    <w:p>
      <w:pPr>
        <w:pStyle w:val="Normal"/>
        <w:spacing w:lineRule="auto" w:line="360"/>
        <w:jc w:val="both"/>
        <w:rPr/>
      </w:pPr>
      <w:r>
        <w:rPr/>
        <w:tab/>
        <w:t>На нашей доске вы увидели отдельные слоги. Составьте из них слово. (на доске вывешиваю слова)</w:t>
      </w:r>
    </w:p>
    <w:p>
      <w:pPr>
        <w:pStyle w:val="Normal"/>
        <w:spacing w:lineRule="auto" w:line="360"/>
        <w:jc w:val="both"/>
        <w:rPr/>
      </w:pPr>
      <w:r>
        <w:rPr/>
        <w:t>СТУ – ПЕНЬ – К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к вы думаете, для чего мы составили это слово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авильно, так называется произведение, которое мы будем читать на урок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ожет, кто-то из вас знает кто автор этого произведения? (Носов)</w:t>
      </w:r>
    </w:p>
    <w:p>
      <w:pPr>
        <w:pStyle w:val="Normal"/>
        <w:spacing w:lineRule="auto" w:line="360"/>
        <w:jc w:val="both"/>
        <w:rPr/>
      </w:pPr>
      <w:r>
        <w:rPr/>
        <w:t>Потрет Носова. (вывесить на доску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 Основной этап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кая же цель нашего урок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знакомиться с произведением Н.Н. Носо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лушайте внимательно, мы проверим, как вы слуша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общения девочек Даши, Насти, Мари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аша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Носов родился в 1908 году в городе Киеве, в семье актера. В школьные годы мечтал стать музыкантом, потом забросил скрипку. Увлекался многим, но в итоге окончил институт кинематограф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стя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Почти 20 лет Н.Носов был связан с кино. Он работал режиссером. Поставил немало мультипликационных, научных и учебных фильм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рина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Как же он стал писателем? А случилось это неожиданно: подрастал сын, постоянно требовал все новых и новых сказок. И вот Носов стал сочинять для него забавные рассказы. В 1938 году был напечатан первый рассказ «Затейники». Затем появились другие рассказ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оверим, внимательно ли вы слушал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ем мечтал стать Носов в школьные годы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ем он работал? (режиссером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Для кого он сначала писал свои рассказы? (для сын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ставка книг.</w:t>
      </w:r>
    </w:p>
    <w:p>
      <w:pPr>
        <w:pStyle w:val="Normal"/>
        <w:spacing w:lineRule="auto" w:line="360"/>
        <w:jc w:val="both"/>
        <w:rPr/>
      </w:pPr>
      <w:r>
        <w:rPr/>
        <w:t>Вы, наверное, обратили внимание на выставку книг. Все эти книги написал Носов. Их вы можете взять и прочитать в нашей библиоте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А сейчас послушайте произведение Носова «Ступеньки» и определите его жан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Какой же жанр произведения? (рассказ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Докажите (событие происходят в жизн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О ком этот рассказ?</w:t>
      </w:r>
    </w:p>
    <w:p>
      <w:pPr>
        <w:pStyle w:val="Normal"/>
        <w:spacing w:lineRule="auto" w:line="360"/>
        <w:jc w:val="both"/>
        <w:rPr/>
      </w:pPr>
      <w:r>
        <w:rPr/>
        <w:t>Повторное чтение обучающихс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А теперь этот рассказ прочитаете вы.(чтение рассказа детьми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 Физкультминутка для гла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Муха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>Как вы знаете, наша муха может выполнять команд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лазами двигаем муху из одного окошечка в другое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Вверх, вправ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Вниз, влев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крыли глаза и мысленно передвигаем муху. Открыл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ильно закрыли глаза. Открыли и быстро поморгайте.</w:t>
      </w:r>
    </w:p>
    <w:p>
      <w:pPr>
        <w:pStyle w:val="Normal"/>
        <w:spacing w:lineRule="auto" w:line="360"/>
        <w:ind w:left="895" w:hanging="0"/>
        <w:jc w:val="both"/>
        <w:rPr>
          <w:b/>
          <w:b/>
        </w:rPr>
      </w:pPr>
      <w:r>
        <w:rPr>
          <w:b/>
        </w:rPr>
        <w:t>4.Упражнение «Соловушка-сова»</w:t>
      </w:r>
    </w:p>
    <w:p>
      <w:pPr>
        <w:pStyle w:val="Normal"/>
        <w:spacing w:lineRule="auto" w:line="360"/>
        <w:jc w:val="both"/>
        <w:rPr/>
      </w:pPr>
      <w:r>
        <w:rPr/>
        <w:t>Цель: развитие движений рук, шеи, улучшение функций дыхани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 сигналу «День»- «совы» присели, медленно поворачиваете голову, вправо, влево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«Ночь»- смотрим вперед, взмахиваем руками. Опускаем вниз, произносим протяжно, без напряжения: у – у – ф – ф !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5. Выборочное чтени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Найдите и зачитайт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о какого числа Петя научился считать в д/с (10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чему остановился Петя? Зачитайт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Что ответил Петя, когда Валя спросила «Может быть 25?» зачитайт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 кому Валя обратилась за помощью? Зачитайте.</w:t>
      </w:r>
    </w:p>
    <w:p>
      <w:pPr>
        <w:pStyle w:val="Normal"/>
        <w:spacing w:lineRule="auto" w:line="360"/>
        <w:jc w:val="both"/>
        <w:rPr/>
      </w:pPr>
      <w:r>
        <w:rPr/>
        <w:t>МОЛОДЦЫ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 этап – закрепление материала. Работа в группах с деформированным текст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Работа в группа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Восстановите правильную последовательность событий. Поставьте цифры в нужном порядк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Встали, спокойно подошли к 1 парт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у чего ты остановился?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 я уже считать умею! (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у-ка лучше снова начнем сначала.(3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ожет быть 25?(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Хорошо, что лестница кончилась.(6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 дальше 6,- сказала мама.(5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ог.</w:t>
      </w:r>
    </w:p>
    <w:p>
      <w:pPr>
        <w:pStyle w:val="Normal"/>
        <w:spacing w:lineRule="auto" w:line="360"/>
        <w:jc w:val="both"/>
        <w:rPr/>
      </w:pPr>
      <w:r>
        <w:rPr/>
        <w:t>Проверим, как вы справились с зада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этап – Чтение по рол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А можно ли прочитать этот рассказ по роля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Кто герой рассказа? Назовите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Петя – Кирилл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Валя – Геля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Мама – Даша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Автор – Дим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к вы думаете, нужно ли доводить начатое дело до конца, или лучше бросить, если не получается?</w:t>
      </w:r>
    </w:p>
    <w:p>
      <w:pPr>
        <w:pStyle w:val="Normal"/>
        <w:spacing w:lineRule="auto" w:line="360"/>
        <w:jc w:val="both"/>
        <w:rPr/>
      </w:pPr>
      <w:r>
        <w:rPr/>
        <w:t>С кем из героев рассказа вы хотели бы дружить? Почему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 этап – итог урока. </w:t>
      </w:r>
    </w:p>
    <w:p>
      <w:pPr>
        <w:pStyle w:val="Normal"/>
        <w:spacing w:lineRule="auto" w:line="360"/>
        <w:jc w:val="both"/>
        <w:rPr/>
      </w:pPr>
      <w:r>
        <w:rPr/>
        <w:t>Закрыли учебники. Проведем блиц-опрос, т.е. проверим, какие вы были внимательные и все ли вы запомнил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Блиц-опро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Как звали сестру Пети? (Валя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На какой ступеньке застрял Петя? (6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Кто был старше Петя или Валя? (Петя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Сколько всего было ступенек? (10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Что вам понравилось в характере Пети? (настойчивость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Можно ли научиться новому делу без настойчивости? (нет)</w:t>
      </w:r>
    </w:p>
    <w:p>
      <w:pPr>
        <w:pStyle w:val="Normal"/>
        <w:spacing w:lineRule="auto" w:line="360"/>
        <w:jc w:val="both"/>
        <w:rPr/>
      </w:pPr>
      <w:r>
        <w:rPr/>
        <w:t>А сейчас поработайте в пара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2.Работа в парах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словицы</w:t>
      </w:r>
    </w:p>
    <w:p>
      <w:pPr>
        <w:pStyle w:val="Normal"/>
        <w:spacing w:lineRule="auto" w:line="360"/>
        <w:jc w:val="both"/>
        <w:rPr/>
      </w:pPr>
      <w:r>
        <w:rPr/>
        <w:t>Выберите пословицу, которую можно сделать названием рассказ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Терпенье и труд все перетру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Глаза боятся, а руки делаю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Умел начать, умей окончить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ефлекс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акую цель мы ставили в начале урока? (познакомиться с рассказом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Достигли ли мы этой цели?</w:t>
      </w:r>
    </w:p>
    <w:p>
      <w:pPr>
        <w:pStyle w:val="Normal"/>
        <w:spacing w:lineRule="auto" w:line="360"/>
        <w:jc w:val="both"/>
        <w:rPr/>
      </w:pPr>
      <w:r>
        <w:rPr/>
        <w:t>Весь урок нам светило «солнышко». Помогло ли оно вам на уроке, мы проверим. У вас два солнышка: одно – веселое, другое - грустное.</w:t>
      </w:r>
    </w:p>
    <w:p>
      <w:pPr>
        <w:pStyle w:val="Normal"/>
        <w:spacing w:lineRule="auto" w:line="360"/>
        <w:jc w:val="both"/>
        <w:rPr/>
      </w:pPr>
      <w:r>
        <w:rPr/>
        <w:t xml:space="preserve">Поднимите то солнышко, что соответствует вашему настроению и проделанной работе на уроке. </w:t>
      </w:r>
    </w:p>
    <w:p>
      <w:pPr>
        <w:pStyle w:val="Normal"/>
        <w:spacing w:lineRule="auto" w:line="360"/>
        <w:jc w:val="both"/>
        <w:rPr/>
      </w:pPr>
      <w:r>
        <w:rPr/>
        <w:t>У нас было одно солнышко, а теперь много веселых солнышек еще добавилось и от этого в нашем классе стало еще светлее и радостней.</w:t>
      </w:r>
    </w:p>
    <w:p>
      <w:pPr>
        <w:pStyle w:val="Normal"/>
        <w:spacing w:lineRule="auto" w:line="360"/>
        <w:jc w:val="center"/>
        <w:rPr/>
      </w:pPr>
      <w:r>
        <w:rPr/>
        <w:t>МОЛОДЦЫ! СПАСИБО ЗА РАБОТУ ВАМ РЕБЯТА!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2:00Z</dcterms:created>
  <dc:creator>None</dc:creator>
  <dc:description/>
  <cp:keywords/>
  <dc:language>en-US</dc:language>
  <cp:lastModifiedBy>МОУНОШ</cp:lastModifiedBy>
  <cp:lastPrinted>2011-05-10T15:55:00Z</cp:lastPrinted>
  <dcterms:modified xsi:type="dcterms:W3CDTF">2013-10-15T14:44:00Z</dcterms:modified>
  <cp:revision>4</cp:revision>
  <dc:subject/>
  <dc:title>ФЕДЕРАЛЬНОЕ АГЕНСТВО ПО ОБРАЗОВАНИЮ</dc:title>
</cp:coreProperties>
</file>