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УЖКОВ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2688"/>
        <w:gridCol w:w="3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 и его напра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кружков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«Ложкар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льклорный круж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.20 – 16.4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стя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«У Пелагеюшки в гостя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ужок знакомства с русской народной культуро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гд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Аленький цветоч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еатральный круж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лик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«Волшебная кисточ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ужок изобразительного искус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ельникова И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«Ловкие пальч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ужок ориг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ерлиц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«В мире прекрасн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ужок знакомства с картинам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хоткин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Светофор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ружок знакомства с ПД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20 – 16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ладимир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«Я – са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нсомоторный круж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зрукова Г.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 ШКОЛ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Посещение воспитателями  подготовительной группы занятий в первом классе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е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Показ учителям 55 школы занятий в подготовительной группе по математике и обучению грамоте в детском саду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мен информацией по подготовке и обучению в школе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ева Н.П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ладимирова Т.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хоткина Л.Г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ступление учителя на родительском собр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е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Экскурсия с детьми </w:t>
            </w:r>
            <w:r>
              <w:rPr>
                <w:i/>
                <w:sz w:val="32"/>
                <w:szCs w:val="32"/>
                <w:lang w:val="en-US"/>
              </w:rPr>
              <w:t>55</w:t>
            </w:r>
            <w:r>
              <w:rPr>
                <w:i/>
                <w:sz w:val="32"/>
                <w:szCs w:val="32"/>
              </w:rPr>
              <w:t xml:space="preserve"> школу. Знакомство со школами,  классами, кабинетами, библиотекой. Беседа с уч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ева Н.П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0:00Z</dcterms:created>
  <dc:creator>*</dc:creator>
  <dc:description/>
  <cp:keywords/>
  <dc:language>en-US</dc:language>
  <cp:lastModifiedBy>user</cp:lastModifiedBy>
  <cp:lastPrinted>2011-09-19T12:08:00Z</cp:lastPrinted>
  <dcterms:modified xsi:type="dcterms:W3CDTF">2011-09-19T08:08:00Z</dcterms:modified>
  <cp:revision>19</cp:revision>
  <dc:subject/>
  <dc:title/>
</cp:coreProperties>
</file>