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детей раннего возраста в мир сенсо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нсорное воспитание направлено на обучение детей умению точно и полно воспринимать предметы, их разнообразные свойства и отношения (цвет, форму, расположение в пространстве, высоту звуков, ими издаваемых и т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ие исследования показали, что без такого обучения восприятие детей длительное время остается поверхностным, отрывочным и не создает необходимой основы для общего умственного развития, овладения различными видами деятельности (рисованием, конструированием и т. д.), для полноценного усвоения знаний и навыков в начальных класс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часть своей педагогической деятельности я посвятила работе с детьми раннего и младшего возраста. Наблюдая за малышами в группе, я поняла, что дети легче овладевают выбором по форме (при усвоении простых форм), с большим трудом – по величине. Наибольшую трудность для них представляет выбор по цвету. Убедившись в значимости сенсорного воспитания и в том, что прав профессор Н. М. Щелованов, называя, ранний возраст «золотой порой» сенсорного воспитания я большее внимание стала уделять этому вопросу в св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иная работу с нового учебного года, когда заканчивается адаптационный период, мы постепенно начинаем проводить диагностику, используя несложные задания в соответствие с возрастом. Задания стараюсь давать в игровой форме: «Мишка – шалунишка разбирает пирамидку и просит детей помочь ему собрать правильно колечки» или « Зайчик хотел собрать наши формочки, но все перепутал и теперь горько плачет, давайте ему поможем». А еще к нам в группу приходит матрешка и приносит своих сестричек. Вот такие несложные задания даем детям во время проведения  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форм сенсорного воспитания и обучения являются непосредственно образовательная деятельность, которая проводятся небольшими подгруппами по 4-5 человек и конечно в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знаний, полученных детьми на занятиях, определяется программой «Радуга», принятой в нашем детском саду. В начале второго года жизни ребенка проводятся игры направленные на формирование умения сосредоточенно играть одной игрушкой; развитию координации мелких движений кистей рук. Малыши учатся понимать названия предметов и некоторых действий с ними (например, «покатай шарик», «сними кольцо», «сложи кубик в коробку», «открой коробочку»)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держание методики сенсорного воспитания детей включается, прежде всего, обучение их выделению цвета, формы, величины как особого свойства предмета, воспитания внимания к этим качествам, что является предпосылкой формирования полноценных сенсор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нятиях учу детей прокатывать с лотка шарики, нанизывать кольца на стержень, вставлять втулочки, грибочки в отверстие и вынимать их, открывать и закрывать коробку с вложенными в нее ленточками, шариками или другими мелкими игрушками. Дети охотно вкладывают меньшей предмет в больший (конусы, цилиндры). Я учу их собирать предметы по убывающей величине, понимать слова «поменьше», «побольше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 двум годам способны решать не только двигательные, но и не сложные дидактические задачи на цвет, форму, величину, ориентируясь на один признак предметов. Например, перед ребенком ставлю задачу – отобрать желтые шарики от идентичных синих или отобрать шарики от кубиков одного с кубиками цвета и примерно такой же величины; выбрать большие шарики из коробки, где есть и малень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я за детьми второго года жизни, я поняла, что составление пирамидок из последовательно уменьшающих колец вызывает наибольшее затруднение. Полезно наряду с обыкновенными пирамидками иметь игрушки пирамидки с однозначным решением. Малыш поймет задачу подбора колец по убывающей величине, если вначале поработает с пирамидкой, которую можно собрать в одном заданном варианте. В такой пирамидке-елочке кольца (3-4 штуки) монтируются не на стержне, а на конической основе. Ребенок может собирать игрушку только при условии, если вначале нанижет самое большое кольцо, затем поменьше и, наконец – малень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у обучения маленьких детей строю, учитывая особенности ориентировочной активности ребенка данного возраста. Правильный подбор игрушек и руководство взрослого во многом обеспечивает успешность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ям раннего возраста необходимы повторения. Однако если практикуются одни и те же бесконечные повторения, то интерес детей снижается. Стараемся, чтобы программный материал содержал варианты заданий, близких по задачам, но предполагающих действия с раз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ретьем году жизни задачи сенсорного воспитания существенно усложняются, несколько меняются методы обучения. Возросшая активность малыша проявляется в умении и желании создавать что-то своими руками: нарисовать, сконструировать, вылепить, построить. Совершенствуется ориентировка детей в окружающей действительности. Проявляется способность отражать в игре более широкий круг явлений. Интенсивно развивается наглядно-образное мышление. Это значит, что малышам третьего года жизни доступно выполнение заданий по представлению. Мы учитываем, что детям, становиться, легче выделить, в предметах существенные признаки: возрастает их способность к сравнению и обобщению. Для проведения таких игр я использую разработки Э. Г. Пилюгиной «Занятия по сенсорному воспитанию с детьми раннего возраста». Некоторые пособия для этих занятий приходилось делать своими руками. Дети размещают большие и маленькие вкладыши разной формы  в отверстия, раскладывают однородные предметы, резко различные по форме или цвету, на две группы и т. д. При проведение таких игр-занятий основным методом является непосредственный показ, вспомогательная роль при этом принадлежит словесному объяснению. После общего показа и объяснения предлагается выполнить фрагмент из всего задания каждому ребенку, оказывая при этом помощь. Затем задание выполняется самостоятельно, давая единичные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режде чем начать работать по данному пособию, знакомлю малышей с формой. Сначала с простыми фигурами: кругом и квадратом; помогаю им сравнить фигуры (круг гладкий, ровный, а у квадрата есть стороны и углы); показываю, как обвести контуры фигур пальцем. Когда малыши усвоят эти формы, знакомлю их с треугольником, прямоугольником и ов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уже говорилось, ранее, детям сложнее дается запоминание и различение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риятие цвета отличается от восприятия формы и величины, прежде всего тем, что это свойство не может быть выделено практически. Путем проб и ошибок. Цвет нужно обязательно увидеть, то есть при восприятие цвета можно пользоваться только зрительной ориенти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знакомства детей с цветом можно выделить следующие эта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ение цвета по принципу «такой – не такой». На этом этапе дети сравнивают предметы по цвету, прикладывая, их друг к другу. Например, предлагаю найти ребенку пары предметов одинакового цвета. Когда малыш сравнит цвета, называю их, не требуя от него повто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ое соотнесение цветов – восприятие цвета на расстоянии, выбор цвета по образцу. Например, показываю ребенку карточку определенного цвета и предлагаю найти в комнате (или картинки) такого же цвета. После выполнения ребенком задания называю ц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цвете в слове. На этом этапе дети различают цвета по названию, но, не прикладывая, предметы друг к другу и не сравнивая их с образцом цвета. А так же называют основны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разную степень подготовки детей, я начинаю работу с того, что учу  их находить предметы по образцу или по такому же предмету. Использую в работе такие игры как « Ниточки для шариков», « Спрячем в домике», «Подбери по цвету», «Разложи в баночки», «Разноцветные палоч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значение имеет индивидуальная работа с детьми, которая тоже дает ощути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большинство детей может узнавать цвет по образцу и действовать с ним, перехожу к более сложному приему – показа предмета с названием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ство детей с цветом осуществляется в ходе специально организованных занятий и в быту при рассматривание различных предметов (овощи, фрукты, одежда, игрушки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е значение имеет и знакомство детей с величиной, коли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комство детей с величиной происходит в ходе занятий, направленных на сравнение предметов. Сначала величину обозначаем при помощи слов </w:t>
      </w:r>
      <w:r>
        <w:rPr>
          <w:i/>
          <w:sz w:val="28"/>
          <w:szCs w:val="28"/>
        </w:rPr>
        <w:t xml:space="preserve">такой – не такой, </w:t>
      </w:r>
      <w:r>
        <w:rPr>
          <w:sz w:val="28"/>
          <w:szCs w:val="28"/>
        </w:rPr>
        <w:t xml:space="preserve">затем словами </w:t>
      </w:r>
      <w:r>
        <w:rPr>
          <w:i/>
          <w:sz w:val="28"/>
          <w:szCs w:val="28"/>
        </w:rPr>
        <w:t xml:space="preserve">большой – маленький, </w:t>
      </w:r>
      <w:r>
        <w:rPr>
          <w:sz w:val="28"/>
          <w:szCs w:val="28"/>
        </w:rPr>
        <w:t>а в последующем используем понятия, обозначающие конкретные параметры величины:</w:t>
      </w:r>
      <w:r>
        <w:rPr>
          <w:i/>
          <w:sz w:val="28"/>
          <w:szCs w:val="28"/>
        </w:rPr>
        <w:t xml:space="preserve"> высокий – низкий, узкий – широкий, длинный – короткий.</w:t>
      </w:r>
      <w:r>
        <w:rPr>
          <w:sz w:val="28"/>
          <w:szCs w:val="28"/>
        </w:rPr>
        <w:t xml:space="preserve"> Использую такие игры, как «Две коробки», «Большие и маленькие кубики», «Пирамидки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умению различать количество предметов может входить в задачи сенсорного воспитания лишь в раннем возрасте. В дальнейшем количество подробным образом изучается на занятиях по формированию математических представлений. Знакомство с количеством на базовом уровне включает в себя изучение следующих понятий: </w:t>
      </w:r>
      <w:r>
        <w:rPr>
          <w:i/>
          <w:sz w:val="28"/>
          <w:szCs w:val="28"/>
        </w:rPr>
        <w:t>один, мало, м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детей умению различать количество предметов сначала происходит с использованием реальных предметов и игрушек и лишь постепенно вводятся картинки с их изоб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малышей знакомим с количеством различных материалов и жидкостей, которые определяются на глаз приблизительно. Например, в одной кучки много песка, а в другой мало, в одной банке много воды, она полная, а в другой нет воды, она пус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я детей о количестве предметов закрепляется не только в ходе специально организованных занятий, но и в повседневной жизни, в процессе режимных моментов. Так, во время обеда сравниваем количество каши в кастрюле и тарелке (много и мало), количество компота в стаканах, супа в тарелках. На прогулке наблюдаем за небом: много облаков, мало облаков, ни одного облачка; за листопадом: сначала на деревьях много листьев, потом становиться меньше, потом ни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м с детьми некоторые дидактические игры: «Грибы на поляне», «Собираем шишки», «Песочница», «Бутылки» и д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объекты материального мира существуют в пространстве. Изучая окружающий мир, ребенок с младенчества практическим путем осваивает пространство вокруг себя, постепенно расширяя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пространства и расположение объектов в нем в раннем возрасте происходит в ходе специальных игр и занятий. Объектом изучения являются знакомые помещения, территория детской площадки, различные предметы и их положение в пространстве (</w:t>
      </w:r>
      <w:r>
        <w:rPr>
          <w:i/>
          <w:sz w:val="28"/>
          <w:szCs w:val="28"/>
        </w:rPr>
        <w:t>далеко – близко – рядом, справа – слева, сверху – снизу, внутри – снаружи, спереди – сз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этой цели проводим следующие занятия: «Тут и там», «Возьми игрушку», «Вверх и вниз», «Возьми в руку» и д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телось бы отметить, что закрепление полученных знаний  происходит и в играх со строительным материалом. Я учу называть словом те признаки предметов, с которыми они познакомились: </w:t>
      </w:r>
      <w:r>
        <w:rPr>
          <w:i/>
          <w:sz w:val="28"/>
          <w:szCs w:val="28"/>
        </w:rPr>
        <w:t>кубик красный, кирпичик зеленый, домик получился маленький, а забор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ведение постройки требует сосредоточенности, внимания, памяти. Движения детей становятся более точными, ловкими, целенаправл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 проведения некоторых занятий по сенсорному воспитанию и в повседневной жизни использую произведения устного народного творчества (потешки, прибаутки), а так же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евая с детьми песенку, потешку мы начинаем закладывать представление о существование такой особой упорядоченной последовательности, как числовой ряд; формировать способности сопоставлять один к одному, которая необходима для осуществления счет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ое значение для развития сенсорных способностей ребенка оказывает пальчиковая гимнастика. Тренировка движений пальцев и всей кисти рук способствует улучшению артикуляционных движений, подготовке руки к письму и, что не менее важно, повышает работоспособность коры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года в группу приходят дети, большинство которых не владеет тонкими движениями рук. У них наблюдается мышечная напряженность, снижения тонуса, нарушение общей моторики. Наряду с занятиями по сенсорному развитию, дидактическими играми я использую в работе и пальчиковую гимнастику. В работе придерживаюсь основного принципа дидактики: от простого к сложному. Подборка упражнений, их интенсивность, количественный и качественный состав (т. есть количество упражнений и степень их сложности) зависит от возрастных и индивидуальных способностей де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закреплению сенсорных знаний продолжается и на прогулке. Как известно мир природы богат разнообразием форм, красок, звуков, запахов и т. д. И очень важно эффективно использовать это разнообразие в целях сенсорного и умственного развит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енью рассматриваем с детьми опавшие листочки: окраску листьев, форму, величину; со старшими детьми уточняем – </w:t>
      </w:r>
      <w:r>
        <w:rPr>
          <w:i/>
          <w:sz w:val="28"/>
          <w:szCs w:val="28"/>
        </w:rPr>
        <w:t>узкий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широкий</w:t>
      </w:r>
      <w:r>
        <w:rPr>
          <w:sz w:val="28"/>
          <w:szCs w:val="28"/>
        </w:rPr>
        <w:t xml:space="preserve"> лист, чем пон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раясь на имеющиеся у детей представления, в дидактических заданиях решаются одновременно и несколько задач. Младшие дети отбирают из ведерка только камешки или только ракушки, а дети старшей подгруппы отбирают материал и по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дактические задания выполняются и с использованием разных форм детской активности, например, предлагаю детям: «Покажи дерево. Покажи кустик. Дерево, какое? (высокое), а кустик? (низк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ираем с детьми веточки, а потом сравниваем: </w:t>
      </w:r>
      <w:r>
        <w:rPr>
          <w:i/>
          <w:sz w:val="28"/>
          <w:szCs w:val="28"/>
        </w:rPr>
        <w:t xml:space="preserve">длинная – короткая </w:t>
      </w:r>
      <w:r>
        <w:rPr>
          <w:sz w:val="28"/>
          <w:szCs w:val="28"/>
        </w:rPr>
        <w:t>(с младшими детьми),</w:t>
      </w:r>
      <w:r>
        <w:rPr>
          <w:i/>
          <w:sz w:val="28"/>
          <w:szCs w:val="28"/>
        </w:rPr>
        <w:t xml:space="preserve"> толстая – тонкая (</w:t>
      </w:r>
      <w:r>
        <w:rPr>
          <w:sz w:val="28"/>
          <w:szCs w:val="28"/>
        </w:rPr>
        <w:t>со старшими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мся сравнивать, сопоставлять:</w:t>
      </w:r>
      <w:r>
        <w:rPr>
          <w:i/>
          <w:sz w:val="28"/>
          <w:szCs w:val="28"/>
        </w:rPr>
        <w:t xml:space="preserve"> длиннее – короче, шире – уже, больше – меньше.</w:t>
      </w:r>
      <w:r>
        <w:rPr>
          <w:sz w:val="28"/>
          <w:szCs w:val="28"/>
        </w:rPr>
        <w:t xml:space="preserve"> Начинаем считать со старшими детьми. Сначала </w:t>
      </w:r>
      <w:r>
        <w:rPr>
          <w:i/>
          <w:sz w:val="28"/>
          <w:szCs w:val="28"/>
        </w:rPr>
        <w:t xml:space="preserve">больше – меньше, </w:t>
      </w:r>
      <w:r>
        <w:rPr>
          <w:sz w:val="28"/>
          <w:szCs w:val="28"/>
        </w:rPr>
        <w:t xml:space="preserve">затем </w:t>
      </w:r>
      <w:r>
        <w:rPr>
          <w:i/>
          <w:sz w:val="28"/>
          <w:szCs w:val="28"/>
        </w:rPr>
        <w:t xml:space="preserve">много и один, </w:t>
      </w:r>
      <w:r>
        <w:rPr>
          <w:sz w:val="28"/>
          <w:szCs w:val="28"/>
        </w:rPr>
        <w:t xml:space="preserve">а потом уже </w:t>
      </w:r>
      <w:r>
        <w:rPr>
          <w:i/>
          <w:sz w:val="28"/>
          <w:szCs w:val="28"/>
        </w:rPr>
        <w:t>один, два, тр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ходе самостоятельных игр уточняем цветовую гамму предметов. «Вот желтый листок. У кого рубашка, платье такого же цвета? А вот зеленый листок. У кого зеленые колготки, туфельк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большим интересом дети выполняют задания на развитие тактильных ощущений: что </w:t>
      </w:r>
      <w:r>
        <w:rPr>
          <w:i/>
          <w:sz w:val="28"/>
          <w:szCs w:val="28"/>
        </w:rPr>
        <w:t>шероховатое</w:t>
      </w:r>
      <w:r>
        <w:rPr>
          <w:sz w:val="28"/>
          <w:szCs w:val="28"/>
        </w:rPr>
        <w:t xml:space="preserve">, а что </w:t>
      </w:r>
      <w:r>
        <w:rPr>
          <w:i/>
          <w:sz w:val="28"/>
          <w:szCs w:val="28"/>
        </w:rPr>
        <w:t xml:space="preserve">колется </w:t>
      </w:r>
      <w:r>
        <w:rPr>
          <w:sz w:val="28"/>
          <w:szCs w:val="28"/>
        </w:rPr>
        <w:t xml:space="preserve">(шишка)? Угадывают на </w:t>
      </w:r>
      <w:r>
        <w:rPr>
          <w:i/>
          <w:sz w:val="28"/>
          <w:szCs w:val="28"/>
        </w:rPr>
        <w:t>ощупь</w:t>
      </w:r>
      <w:r>
        <w:rPr>
          <w:sz w:val="28"/>
          <w:szCs w:val="28"/>
        </w:rPr>
        <w:t xml:space="preserve"> камешки, травинку, шишечку (положив в ладош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имнее время закрепление сенсорных знаний  в природе продолжается. Дети начинают понимать и обозначать словами ощущения: </w:t>
      </w:r>
      <w:r>
        <w:rPr>
          <w:i/>
          <w:sz w:val="28"/>
          <w:szCs w:val="28"/>
        </w:rPr>
        <w:t>«пушистый»</w:t>
      </w:r>
      <w:r>
        <w:rPr>
          <w:sz w:val="28"/>
          <w:szCs w:val="28"/>
        </w:rPr>
        <w:t xml:space="preserve"> - котенок, снег; различать «</w:t>
      </w:r>
      <w:r>
        <w:rPr>
          <w:i/>
          <w:sz w:val="28"/>
          <w:szCs w:val="28"/>
        </w:rPr>
        <w:t xml:space="preserve">мягкий» и «твердый»: </w:t>
      </w:r>
      <w:r>
        <w:rPr>
          <w:sz w:val="28"/>
          <w:szCs w:val="28"/>
        </w:rPr>
        <w:t xml:space="preserve">лед и снег. Рассматривая снег и лед – определяем, что у них общего, что разное. Дети начинают понимать: снег может быть </w:t>
      </w:r>
      <w:r>
        <w:rPr>
          <w:i/>
          <w:sz w:val="28"/>
          <w:szCs w:val="28"/>
        </w:rPr>
        <w:t xml:space="preserve">легким, пушистым, белым, серым, тяжелым, легким. </w:t>
      </w:r>
      <w:r>
        <w:rPr>
          <w:sz w:val="28"/>
          <w:szCs w:val="28"/>
        </w:rPr>
        <w:t xml:space="preserve">Лед – </w:t>
      </w:r>
      <w:r>
        <w:rPr>
          <w:i/>
          <w:sz w:val="28"/>
          <w:szCs w:val="28"/>
        </w:rPr>
        <w:t>хрупкий, твердый, может коло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весеннее время, положив лед и снег на асфальт, наблюдаем, что быстрее растает. Рассматривая лужи, дети сами решают, что </w:t>
      </w:r>
      <w:r>
        <w:rPr>
          <w:i/>
          <w:sz w:val="28"/>
          <w:szCs w:val="28"/>
        </w:rPr>
        <w:t>глубокое, узкое</w:t>
      </w:r>
      <w:r>
        <w:rPr>
          <w:sz w:val="28"/>
          <w:szCs w:val="28"/>
        </w:rPr>
        <w:t xml:space="preserve"> (лужи), </w:t>
      </w:r>
      <w:r>
        <w:rPr>
          <w:i/>
          <w:sz w:val="28"/>
          <w:szCs w:val="28"/>
        </w:rPr>
        <w:t xml:space="preserve">широкое, узкое </w:t>
      </w:r>
      <w:r>
        <w:rPr>
          <w:sz w:val="28"/>
          <w:szCs w:val="28"/>
        </w:rPr>
        <w:t>(канава, речка). Дети любят играть в дидактическую игру «Тонет – плава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я в прятки, выполняя перебежки, дети успешно справляются с несколькими задачами одновременно: упражнения в активных движениях, ориентировка в окружающем сочетается с ярким проявлением голосовых реакций. В ходе перекличек дети незаметно для себя учатся безошибочно называть предметы. Точно определять свое местоположение среди них: </w:t>
      </w:r>
      <w:r>
        <w:rPr>
          <w:i/>
          <w:sz w:val="28"/>
          <w:szCs w:val="28"/>
        </w:rPr>
        <w:t xml:space="preserve">около </w:t>
      </w:r>
      <w:r>
        <w:rPr>
          <w:sz w:val="28"/>
          <w:szCs w:val="28"/>
        </w:rPr>
        <w:t xml:space="preserve">куста, </w:t>
      </w:r>
      <w:r>
        <w:rPr>
          <w:i/>
          <w:sz w:val="28"/>
          <w:szCs w:val="28"/>
        </w:rPr>
        <w:t xml:space="preserve">за </w:t>
      </w:r>
      <w:r>
        <w:rPr>
          <w:sz w:val="28"/>
          <w:szCs w:val="28"/>
        </w:rPr>
        <w:t xml:space="preserve">дубом, </w:t>
      </w:r>
      <w:r>
        <w:rPr>
          <w:i/>
          <w:sz w:val="28"/>
          <w:szCs w:val="28"/>
        </w:rPr>
        <w:t xml:space="preserve">под </w:t>
      </w:r>
      <w:r>
        <w:rPr>
          <w:sz w:val="28"/>
          <w:szCs w:val="28"/>
        </w:rPr>
        <w:t>березо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о время прогулки сенсорные знания малышей пополняются: происходит активное накопление чувственного опыта, развивается наблюдательность, совершенствуются пространственные ориентиров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ноценного развития детей, в том числе и сенсорного, постоянно пополняется развивающая среда. Для этого в группе много сделано своими руками. Например, такие дидактические игры, как: «Полосатые коврики», «Волшебные шары», «Подбери по форме», «Собери бусы», «Спрячем в домике», «Подбери по цвету», «Найди пару», «Разноцветные грибочки», «Заплатки», «На что похоже» и друг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большую помощь оказывают и родители. Ими были приобретены дидактические игры в соответствие с возрастом детей: «Геометрические наборы», «Что к чему», «Занимательные кубы», «Цвет», Лото – ассоциации», «Собирай-ка», «Матреш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ометрический паровозик», «Цветная мозаика», «Развивающие лото для самых маленьких» и многие другие. Родителями изготовлен дидактический осьминог, дидактическая рыбка, материалы для развития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щным двигателем профессионального роста является работа по самообразованию, поскольку она позволяет углубленно изучать наиболее актуальные проблемы современной психолого-педагогической науки и практики. Кроме того, работа по самообразованию мне помогает не только в обогащение своих теоретических знаний, но и в подборе методического материала по данной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раннего и младшего возраста, я на собственной практике убедилась, что изучение  сенсорики имеет огромное значение в познавательном развитие малышей и его основа закладывается именно в эт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м познавательным процессом младшего дошкольного возраста является восприятие.  Малыш рождается на свет с готовыми органами чувств: у него есть глаза, уши, его кожа обладает чувствительностью, позволяющей осязать предметы. Но все это лишь предпосылки для восприятия окружающего мира. Научить детей точно, полно и расчленено воспринимать предметы, их разнообразные свойства и отношения призвано сенсор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е его невозможно переоценить. Если ребенок не получит способствующих развитию восприятия компонентов, он неизбежно будет отставать от своих сверстников по многим параме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ация восприятия возможна при включении малыша в доступные ему виды деятельности. Но если этот процесс не организован целесообразно, а протекает стихийно, не складываясь в систему, он может привести к нежелательным последствиям. У ребенка могут обнаружиться серьезные проблемы в представлениях о ряде свойств предметов и явлений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енсомоторного развития разработана с учетом закономерностей формирования восприятия и психологических механизмов перехода внешних (практических) действий во внутренний план, а также особенностей освоения сенсорных эталонов детьми этого возраста. Накопление сенсорных представлений предусматривает знакомство с цветом, формой, величиной. Параллельно ведется работа, направленная на развитие моторики и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одя итоги, хочу сказать, что, вводя, детей раннего возраста в мир сенсорики, помогает 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е умения ориентироваться в различных свойствах предметов (не только в цвете, форме, величине, но и положении в пространстве, количестве, массе, соотношение частей, в особенностях материала, звуковых свойствах предмет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е моторике пальцев и координированных движениях левой и правой ру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ение познавательной активности (любознатель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ервых волевых черт характера (умения не отвлекаться от поставленной задачи, доводить ее до завершения, стремиться к получению положительного результата) и т.д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ля меня углубленное изучение этой темы помогает в моей работе с детьми раннего и младшего возраста: вносить новые элементы в занятия, в дидактические игры; пополнять развивающую среду; работать в тесном контакте с родителям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е это конечно дает ощутимый результат. Дети не только показывают хорошие способности по сенсорному воспитанию, но и по другим видам деятельности. А самое главное – дети охотно посещают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13:00Z</dcterms:created>
  <dc:creator>User</dc:creator>
  <dc:description/>
  <cp:keywords/>
  <dc:language>en-US</dc:language>
  <cp:lastModifiedBy>User</cp:lastModifiedBy>
  <dcterms:modified xsi:type="dcterms:W3CDTF">2012-02-11T17:17:00Z</dcterms:modified>
  <cp:revision>4</cp:revision>
  <dc:subject/>
  <dc:title/>
</cp:coreProperties>
</file>