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полнительного образовани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 нетрадиционной технике рисован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Радуга»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для детей 3 – 7 ле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рок реализации 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Составитель: воспитатель      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</w:t>
      </w:r>
      <w:r>
        <w:rPr>
          <w:i/>
          <w:sz w:val="36"/>
          <w:szCs w:val="36"/>
        </w:rPr>
        <w:t>Перевезенцева О.В.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е «Радуга» представлены материалы по обучению дошкольников нетрадиционной технике рисования, основанные на опыте работы в дошкольном образовательном учреждении с детьми 3-7 лет. Предлагается перспективное планирование дополнительных занятий по изодеятельности, для детей дошкольного возраста, рассчитанное на четыре года обучения. В программе дано примерное тематическое планирование и диагностика. Представленные разработки направлены на формирование необходимых навыков и умений, на развитие творческих способностей, воображения и фантазии детей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Данная программа адресована педагогическим работникам дошкольных образовательных учреждений, руководителям кружков дополнительного образования, а так же родителям, интересующихся вопросами художественного воспитания и развития детей дошкольного возраста.</w:t>
      </w:r>
    </w:p>
    <w:p>
      <w:pPr>
        <w:pStyle w:val="Normal"/>
        <w:ind w:firstLine="405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яснительная записка………………………………………………………………….…...4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 Концепция программы…………………………………………………………….4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2. Актуальность……………………………………………………………………….4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3. Новизна………………………………………………………………………….….5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4  Цель программы……………………………………………………………………6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5. Задачи программы……………………………………………………………….…6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6. Участники……………………..…………………………………………………....6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7. Продолжительность реализации программы…………………………………….6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8. Методические рекомендации……………………………………………………...6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9. Ресурсное обеспечение программы……………………………………………....8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10.Ожидаемый результат………………………………………..…………………....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чебно-тематический план занятий кружка……………………………………………..…9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1.  Перспективное планирование первого года обучения  - 2 младшая группа....1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2. </w:t>
      </w:r>
      <w:r>
        <w:rPr>
          <w:b/>
        </w:rPr>
        <w:t xml:space="preserve"> </w:t>
      </w:r>
      <w:r>
        <w:rPr/>
        <w:t>Перспективное  планирование второго года обучения - средняя группа…….15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3. </w:t>
      </w:r>
      <w:r>
        <w:rPr>
          <w:b/>
        </w:rPr>
        <w:t xml:space="preserve"> </w:t>
      </w:r>
      <w:r>
        <w:rPr/>
        <w:t>Перспективное планирование третьего года обучения - старшая группа…….2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4. </w:t>
      </w:r>
      <w:r>
        <w:rPr>
          <w:b/>
        </w:rPr>
        <w:t xml:space="preserve"> </w:t>
      </w:r>
      <w:r>
        <w:rPr/>
        <w:t>Четвертый год обучения - подготовительная к школе группа……………...…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Механизм отслеживания качества дополнительной образовательной программы……..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Заключение……………………………………………………………………………………..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итература……………………………………………………………………………...............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……………………………………………………………………………….……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…</w:t>
      </w:r>
      <w:r>
        <w:rPr>
          <w:sz w:val="28"/>
          <w:szCs w:val="28"/>
        </w:rPr>
        <w:t xml:space="preserve">.Это правда! Ну чего же ту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крывать?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ти любят, очень любят рисовать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 бумаге, на асфальте, на сте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И в трамвае на окне….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 Успе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ма дополнительной образовательной услуги по нетрадиционной технике рисования «Радуга» для детей 3-7 лет имеет </w:t>
      </w:r>
      <w:r>
        <w:rPr>
          <w:i/>
          <w:sz w:val="28"/>
          <w:szCs w:val="28"/>
        </w:rPr>
        <w:t>художественно-эстетическую направленность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Новизна и оригинальность</w:t>
      </w:r>
      <w:r>
        <w:rPr>
          <w:sz w:val="28"/>
          <w:szCs w:val="28"/>
        </w:rPr>
        <w:t xml:space="preserve"> программы заключается в целенаправленной деятельности по обучению основным навыкам художественно-творческой деятельности, необходимой для дальнейшего развития детского творчества, становлению таких мыслительных операций как анализ, синтез, сравнение, уподобление, обобщение, которые делают возможными усложнения всех видов деятельности (игровой, художественной, познавательной, учебн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на занятиях кружка «Кляксочка» – желание побывать в сказочном мире фантазии, творчества, где персонажем может быть капля, шарик, листок, облако, мыльный пузырь, снежинка, ниточка, абстрактное пятно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кружка проводятся  под девизом: Я чувствую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 Я представляю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Я воображаю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Я твор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 «Кляксочка» заключается в том,  что в процессе ее реализации раскрываются и развиваются индивидуальные художественные способности, которые в той или иной мере свойственны всем дет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 дошкольного возраста еще и не подозревают, на что они способны. Вот почему необходимо максимально  использовать их тягу к открытиям для развития творческих способностей в изобразительной деятельности, эмоциональность, непосредственность, умение удивляться всему новому и неожиданному. </w:t>
      </w:r>
      <w:r>
        <w:rPr>
          <w:i/>
          <w:sz w:val="28"/>
          <w:szCs w:val="28"/>
        </w:rPr>
        <w:t>Рисование,</w:t>
      </w:r>
      <w:r>
        <w:rPr>
          <w:sz w:val="28"/>
          <w:szCs w:val="28"/>
        </w:rPr>
        <w:t xml:space="preserve"> пожалуй, самое </w:t>
      </w:r>
      <w:r>
        <w:rPr>
          <w:i/>
          <w:sz w:val="28"/>
          <w:szCs w:val="28"/>
        </w:rPr>
        <w:t>любимое и доступное</w:t>
      </w:r>
      <w:r>
        <w:rPr>
          <w:sz w:val="28"/>
          <w:szCs w:val="28"/>
        </w:rPr>
        <w:t xml:space="preserve"> занятие у детей – поводил кисточкой по листу бумаги – уже рисунок; оно </w:t>
      </w:r>
      <w:r>
        <w:rPr>
          <w:i/>
          <w:sz w:val="28"/>
          <w:szCs w:val="28"/>
        </w:rPr>
        <w:t xml:space="preserve">выразительно </w:t>
      </w:r>
      <w:r>
        <w:rPr>
          <w:sz w:val="28"/>
          <w:szCs w:val="28"/>
        </w:rPr>
        <w:t xml:space="preserve">– можно передать свои восторги, желания, мечты, предчувствия, страхи; </w:t>
      </w:r>
      <w:r>
        <w:rPr>
          <w:i/>
          <w:sz w:val="28"/>
          <w:szCs w:val="28"/>
        </w:rPr>
        <w:t>познавательно</w:t>
      </w:r>
      <w:r>
        <w:rPr>
          <w:sz w:val="28"/>
          <w:szCs w:val="28"/>
        </w:rPr>
        <w:t xml:space="preserve"> – помогает узнать, разглядеть, понять, уточнить, показать свои знания и </w:t>
      </w:r>
      <w:r>
        <w:rPr>
          <w:i/>
          <w:sz w:val="28"/>
          <w:szCs w:val="28"/>
        </w:rPr>
        <w:t>продуктивно</w:t>
      </w:r>
      <w:r>
        <w:rPr>
          <w:sz w:val="28"/>
          <w:szCs w:val="28"/>
        </w:rPr>
        <w:t xml:space="preserve"> – рисуешь и обязательно что-то получается. К тому же изображение можно подарить родителям, другу или повесить на стену и любов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ольше ребенок знает вариантов получения изображения нетрадиционной техники рисования, тем больше у него возможностей передать  свои идеи, а их может быть столько, насколько развиты у ребенка память, мышление, фантазия и вообра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ой основой данной программы является развитие художественно-творческих способностей детей в неразрывном единстве с воспитанием духовно-нравственных качеств путем целенаправленного и организованного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, развивая у детей творческие способности изобразительной деятельности самим верить, что художественное творчество не знает ограничений ни в материале, ни в инструментах, ни в технике. Нетрадиционная  техника рисования помогает увлечь детей, поддерживать их интерес, именно в этом заключается </w:t>
      </w:r>
      <w:r>
        <w:rPr>
          <w:b/>
          <w:i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>программы «Кляксочка»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тие художественно – творческих способностей детей 3 – 7 л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ind w:left="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ть творчество и фантазию, наблюдательность и воображение, ассоциативное мышление и любознательн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эстетическое отношение к окружающей действитель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у детей способность смотреть на мир и видеть его глазами художников, замечать и творить красо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пособам нетрадиционной техники рисования, последовательно знакомить с различными видами изобразительной деятель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 детей навыки работы с различными изобразительны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 реализации программы «Радуга» дети знакомятся со следующими техни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сов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альчиковая живопись» (краска наносится пальцем, ладошкой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отип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ование свеч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ование по мокрой бумаг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ование путем разбрызгивание крас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тиски штампов различных вид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точечный рисунок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тик (узелковая техник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ттаж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яксография (выдувание трубочкой, рисование от пятн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ование жесткой кистью (тычок)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исование на полиэтиленовой плен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 в возрасте</w:t>
      </w:r>
      <w:r>
        <w:rPr>
          <w:sz w:val="28"/>
          <w:szCs w:val="28"/>
        </w:rPr>
        <w:t xml:space="preserve"> 3-7 лет, посещающие детский сад. В состав группы входит не более десяти человек. Набор детей носит свободный характер и обусловлен интересами воспитанников и их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грамма</w:t>
      </w:r>
      <w:r>
        <w:rPr>
          <w:sz w:val="28"/>
          <w:szCs w:val="28"/>
        </w:rPr>
        <w:t xml:space="preserve"> составлена по возрастным группам и  рассчитана на четыре года. Она охватывает: вторую младшую группу – дети от 3 до 4 лет, среднюю группу – от 4 до 5 лет, старшую группу – от 5 до 6 лет, подготовительную к школе группу – от 6 до 7 лет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занятий – один раз в неделю во вторую половину дня. Длительность занятий: вторая младшая группа -10-15 минут; средняя группа - 15-20 минут; старшая группа - 20 - 25 минут; подготовительная к школе группа – 25-30 минут. Занятия кружка начинаются с октября и заканчиваются в ма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детей на занятии: </w:t>
      </w:r>
      <w:r>
        <w:rPr>
          <w:sz w:val="28"/>
          <w:szCs w:val="28"/>
        </w:rPr>
        <w:t>группов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занятия: </w:t>
      </w:r>
      <w:r>
        <w:rPr>
          <w:sz w:val="28"/>
          <w:szCs w:val="28"/>
        </w:rPr>
        <w:t>комбинированная (индивидуальная и групповая работа, самостоятельная и практическая работа)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зульта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спользовать нетрадиционные материалы и инструменты, владеть навыками нетрадиционной техники рисования и применять и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ередавать  композицию, используя  технику нетрадиционного рис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отношение к окружающему миру через рисун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мотивированную оценку результатам свое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терес к изобразительной деятельности друг д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рамме «Радуга» разработан механизм диагностики качества образовательного процесса, который позволяет отследить уровень освоения воспитанниками теоретической и практической части программы, динамику роста знаний, умений и навыков. С этой целью используются  адаптированная диагностическая методика Волегова Н.Р. (Методическая разработка нетрадиционной техники изобразительной деятельности как способ развития детей дошкольного возрас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ровни развития художественных способностей детей дошкольного возра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535"/>
        <w:gridCol w:w="4157"/>
      </w:tblGrid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Уровни развития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боты с материалам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знакомы с необходимыми навыками нетрадиционной техники рисования и умеют использовать нетрадиционные материалы и инструменты, но им нужна незначительная помощь.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используют нетрадиционные материалы и инструменты. Владеют навыками нетрадиционной техники рисования и применяют их. Оперируют предметными терминами.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е и сюжетное изображени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ют общие, типичные, характерные признаки объектов и явлений. Пользуются средствами выразительности. Обладает наглядно-образным мышлением. При использовании навыков нетрадиционной техники рисования результат получается недостаточно качественным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ередавать несложный сюжет, объединяя в рисунке несколько предметов, располагая их на листе в соответствии с содержание сюжета. Умело передает расположение частей при рисовании сложных предметов и соотносит их по величине.  Применяет все знания в самостоятельной творческой деятельности. Развито художественное восприятие и воображение. При использовании навыков нетрадиционной техники рисования результат получается  качественным. Проявляют самостоятельность, инициативу и творчество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ая деятельность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т виды декоративного искусства. Умеют украшать предметы простейшими орнаментами и узорами с использованием нетрадиционной техники рисования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о применяют полученные знания о декоративном искусстве. Украшают силуэты игрушек элементами дымковской и филимоновской росписи с помощью нетрадиционных материалов с применением нетрадиционной техники рисования. Умеют украшать объемные предметы различными приемами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водится два раза в год: в начале учебного года (первичная – сентябрь-октябрь) и в конце учебного года (итоговая – май). Результаты  обследования заносятся в  разработанную таблицу-матриц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382"/>
        <w:gridCol w:w="1211"/>
        <w:gridCol w:w="1222"/>
        <w:gridCol w:w="1049"/>
        <w:gridCol w:w="1047"/>
        <w:gridCol w:w="986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Ф.И.ребенк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Техника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    материалам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е и       сюжетное изображение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оратив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иагностической таблице  используется следующее обозначение: высокий уровень - </w:t>
      </w:r>
      <w:r>
        <w:rPr>
          <w:i/>
          <w:sz w:val="28"/>
          <w:szCs w:val="28"/>
        </w:rPr>
        <w:t xml:space="preserve">В, </w:t>
      </w:r>
      <w:r>
        <w:rPr>
          <w:sz w:val="28"/>
          <w:szCs w:val="28"/>
        </w:rPr>
        <w:t xml:space="preserve">средний  - </w:t>
      </w:r>
      <w:r>
        <w:rPr>
          <w:i/>
          <w:sz w:val="28"/>
          <w:szCs w:val="28"/>
        </w:rPr>
        <w:t xml:space="preserve">С, </w:t>
      </w:r>
      <w:r>
        <w:rPr>
          <w:sz w:val="28"/>
          <w:szCs w:val="28"/>
        </w:rPr>
        <w:t xml:space="preserve">низкий - </w:t>
      </w:r>
      <w:r>
        <w:rPr>
          <w:i/>
          <w:sz w:val="28"/>
          <w:szCs w:val="28"/>
        </w:rPr>
        <w:t>Н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лученных данных делаются выводы, строится стратегия работы, выявляются сильные и слабые стороны, разрабатываются технология  достижения ожидаемого результата, формы и способы устранения недостат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 Учебно-тематический план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рамма «Радуга» это  система занятий по изобразительной деятельности с использованием  нетрадиционных  техник. Содержание системы рабо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задачи художественно-творческого развития представлены по разделам: «Овощи, фрукты», «Животные», «Деревья», «Цветы», «Птицы», «Сказки», «Игрушки», «Загадки Радуги». Конкретизация задач по возрастным группам осуществляется в зависимости от возраста, показателей художественного развития детей и того содержания, которое представлено по данной возрастной групп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4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Тема  занят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вощи, фрукты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ь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4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гадки Радуг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Всего за 1 год обучения: 34          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год обуч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вощи, фрукты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ь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груш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гадки Радуг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 за 2 год обучения: 34</w:t>
            </w:r>
            <w:r>
              <w:rPr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год обуч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, фрукт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ь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груш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гадки Радуг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 за 3 год обучения:</w:t>
            </w:r>
            <w:r>
              <w:rPr>
                <w:sz w:val="28"/>
                <w:szCs w:val="28"/>
              </w:rPr>
              <w:t xml:space="preserve"> 34                    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од обуч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, фрукт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ь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груш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гадки Радуг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Всего за 4 год обучения: 3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Общее количество занятий по Программе:  136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 Перспективное планирование первого года обучения  - 2 младш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700"/>
        <w:gridCol w:w="4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>
          <w:trHeight w:val="6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вощи, 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й горо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годки и яблоки на тарел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ем урож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глашаем снегир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техникой «пальчиковая живопись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ь детей набирать краску на палец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набирать краску на пале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ритмично наносить точки, не выходя за пределы конту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ехникой рисования «печать от ру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ребят наносить краску на часть ладони и оставлять отпечаток на бума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детей с техникой печатания карандашом-печат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изображать ягоды ритмично располагая точки на ветке рябин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ревь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пейз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ленькой елочке холодно зим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ревья у оз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яб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рень в корзине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детей с новой техникой рисования на полиэтиленовой плен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наносить гуашь на плен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знание детей о цве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детей с новой техникой «монотип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наносить краску не выходя за конт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умение держать правильно ки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знакомить детей с техникой «монотип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учить детей набирать гуашь на кисточ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на ветке ягодки (пальчиками) и листики (примакивание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данные приемы рис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цветовосприятие, чувство композ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рисовать пальч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к самосто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рисованию и чувство удовлетворения от работ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тиц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цыпл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ли у бабуси два веселых гу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беди на озе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юли, люли, лю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и гули»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знакомить детей с техникой «монотип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уждать детей дополнять изображение дета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 у детей чувства цвета и ф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использовать ладонь как изобразительное сред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мулировать желание детей дополнять изображение дета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вообра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учить детей рисовать птиц при помощи ладо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тактильную чувствительность и зрительно-двигательную координ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у детей осознанное отношение к порядку выполнения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у детей умение делать отпечатки двумя пальчиками одновремен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представление о цве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ориентировку в пространстве, координац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вотны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ска, киска, киска брысь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детей с новым способом раскрашивания «бумажная трубоч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творчество детей через выбор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рисовать трубоч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должать учить детей использовать трубочку как изобразительное средств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мелкую моторику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формировать навыки рис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умение рисовать ладон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умение дорисовывать при помощи пальц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вообра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рисовать при помощи пальц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самостоятельно рисовать дорож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радостное настроение у ребя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з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и плавают, ныря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или-бом, тили-бом, загорелся кошкин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+ апплика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рабрый петуш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ь, тень, потетень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учить детей рисовать при помощи полиэтиленовой пленки мо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умение рисовать всей ладонью рыб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творческого вообр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навыки рисования полиэтиленовой плен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технику владения кистью: свободно и уверенно вести кисть по вор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наблюдательность, чувство цвета и ф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навыки рисования ладон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детей с новым приемом рисования « штамп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эстетическое воспри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 детей  навыки использования нетрадиционной техники рисования пальцеграф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радостное настроение от полученного результата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ве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имоза для ма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к радуется солныш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Цветик-семицве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в ваз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технику рисования пальц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чувство ритма и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интерес к отражению в рисунке своих впечатлений и представлений о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жнять детей в технике рисования с помощью печаток-штамп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чувство композ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радостное настроение у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техники «монотип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умение владения ки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вать мышление и творческое вообра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умение рисовать пальч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умение рисовать двумя пальчиками одновремен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у детей аккуратность при рисовании пальц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рисования ладонью и пальч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 детей знание цв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питывать радостное настроение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Игруш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онь ретивый, с длинной гриво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ноцветная ю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молет, самолет, ты вези меня в по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ики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наносить отпечатки пальчиками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совершенствовать навыки рисования двумя пальцами одновремен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аккурат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рисовать при помощи бумажных трубочек разных ви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умение украшать простые по форме предметы, нанося отпечатки трубочкой равномерно по всей поверхности рисун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интерес к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рисовать пятна, скатанными шариками из салфет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название цветовой г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творческое воображение дет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детей с техникой печатания пробкой, печаткой из картофе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ь прием получения отпеча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радостное настроение от полученного результа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гадки Радуг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картин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проснулось, деткам улыбнулос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лето приш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ставка рисунков детей данной группы»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цветовосприятие у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 детей навыки использования нетрадиционной техники рис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 и умения полученные за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у детей отзывчивость, доброту, доводить начатое до конца, следуя игровой мотивации занят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делать отпечатки ладони и дорисовывать их до определенного образа, используя материал: трубочки, печа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создавать композицию, самостоятельно подбирать цветовую гам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 и творче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сматривать рисунки. Поощрять эмоциональные проявления и высказывания. Упражнять в выборе понравившихся рисунк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  Перспективное  планирование второго года обучения - средня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700"/>
        <w:gridCol w:w="4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вощи, фрук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бираем я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гуречик, огуре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вощной сал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пельсин и ананас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учить детей технике пальчикового рис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у детей умение рисовать двумя пальчиками одновремен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мелкую моторику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технике рисования боковой стороной ладо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у детей представление о зеленом цв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у ребят вним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ребят технике рисования боковой стороной паль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чувства ритма и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развивать мелкую моторику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знакомить детей с техникой рисования печать от р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учить детей нанос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адонь  гуашь двух цв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вать у детей композиционные умения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еревь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еревья с разноцветными листь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овые дере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летели с деревьев последние лис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нашего края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детей с новой техни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чать листья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ребят наносить гуашь на левую поверхность сухого ли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ориентировку в простран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умение рисовать пальчиками ствол дер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умения у детей рисование ладошкой и штамп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развивать ориентировку в простран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учить детей технике рисования на полиэтиленовой плен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ировать у детей представления об изменении внешнего вида деревь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интерес к осенним явлениям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ой техникой рисования – трафар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прием печати по трафаре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рисовать пальчиками деревья. Развивать чувство компози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по мокрому слою бума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рисовать дере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колорит ос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вать у детей эмоциональный отклик на художественный образ пейзажа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тиц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ва петушка ссорятс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аких я видел попуга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 солнышка в гост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ч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умение делать отпечатки ладонью и дорисовывать их до определенного образа петуш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наносить гуашь на ладонь несколько цветов одновремен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творческое вообра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учить детей использовать технику монотип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у детей чувство цвета и ф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основные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должать знакомить детей с  новой техникой «рисование по сырой бумаг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навыки рисования гуашью и кисточ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мелкую моторику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учить детей новой технике «рисование по сырой бумаг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у детей навык в дополнении рисунка дета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ощрять детское творчест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Животны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Еж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-кто в рукавичке жи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ри под елоч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в – царь зверей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детей с новой техникой- кляксограф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дорисовывать детали, полученные в ходе изобр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у детей фантазию, интерес к творче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ать  знакомить детей с  техникой - трафар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у детей цветовосприятие и чувство композ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фантаз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знакомить детей с техникой кляксограф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творчество у ребят через выбор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усидчив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 детей умения использовать в работе технику пальцеграфия, набрыз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аккуратность в работе с гуаш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з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тели страны Фант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ь и вороб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жившая 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сказку «Колобок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учить детей рисовать кляк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фантазиров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название теплых оттен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ять детей в технике рисования с помощью трафар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вать у детей навыки легкого прикосновения к бумаге тампоном с крас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аккурат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вать у детей образную память, воображение, умение видеть необычное в обыч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умение работать над замыслом, мысленно представлять содержание своего рису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творческую фантазию, умение передавать характер рисуемого объекта, добиваясь выразительности с помощью цвета, движения, мимики, дополнительных дета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рисовать при помощи трафар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пользоваться трафаре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воображение, наблюдательность, внимание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ве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крытка для ма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дуван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ст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Цветы на клумб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ц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навыки детей при использовании техники рисования «печат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цветовосприятие, чувство композ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глазом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навыки рисования клякс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представление у детей о цвете и геометрической форме (круг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эстетический вку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совершенствовать навыки рисования клякс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у детей координацию и силу дв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радостное настроение от полученного результ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детей при использовании техник рисования: монотипия, штампы, кляк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учить детей подбирать яркие, контрастные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творчество, вообра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нетрадиционного рисования, используя знакомые тех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подбирать цветовую гам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ое мышление и вообра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Игруш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Лоша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елые зай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лыви, плыви, корабл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тушок да кур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способу раскрашивания, используя яркие краски и технику рисования тычком и пальц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эстетическое воспри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интерес к народной игруш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учить детей рисовать поролоновой губк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умения детей подбирать цв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творческое воображение детей, создавать условия для развития творческих способ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олжать учить детей технике рисования по сырой бумаг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навыки рисования при помощи трафар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мелкую моторику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изображать игрушки, передавая сходство с реальным предме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ять в проведении толстых и тонких линий при помощи пальц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творчество у ребя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гадки Радуг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красо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годня мы волшеб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ки для кошки Мур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Королевы-кисточки и Кляксоч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и умения детей применять в рисунке нетрадиционные техники рис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интерес к изо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ить детям радость и удовольств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нетрадиционного рисования клякс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узнавать того, кто прячется в цветном пят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фантазию,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и умения использования различных материалов для создания выразительного об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аккуратность в работе с гуаш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желание помочь друг другу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детей полученные за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процесс выбора сюжета, цветовой г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эмоциональный отклик, побуждать активно участвовать в развлечен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 Перспективное планирование третьего года обучения - старш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700"/>
        <w:gridCol w:w="4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вощи, фрук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бл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аду ли, в ого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делили апельс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ана Лимония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учить детей наносить один слой краски на другой «способом тыч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стетическое восприятие, способность передавать характерные особенности художественного обр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художественный вку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детей с техникой рисования свеч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характерные особенности овощей: капуста, морков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творческое мышление и вообра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знакомить детей с техникой рисования свеч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умение использовать в работе дополнительные предметы для передачи характерных признаков объ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чувство любви к красоте родной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вызывать у детей интерес к смешиванию крас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уждать изображать по представлению доступными им средствами вырази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вать фантазию, воображение  детей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еревь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бук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моти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олотая осень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ья смотрят в лу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навыки детей в использовании техники печатания листь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у детей видение художественного образа и замысла через природные ф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эмоциональную отзывчивость на красоту ос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навыки рисования клякс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помогать детям в освоении способа спонтанного рисования, когда изображаемый объект получается путем свободного нанесения пятен кра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интерес к нетрадиционным способам рис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обучать детей приемам работы в технике рисования свеч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использовать в работе разнофактурный матери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зывать у детей эмоциональное, радостное отношение к яркой осенней природе средствами художественного слова, музыки, произведений живопис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новой техникой монотия по- сыром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отражать особенности изображаемого предмета, используя различные нетрадиционные изобразительные тех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композиции, совершенствовать умение работать в разных техни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технике кляксограф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рисования по сыр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детей о пейзаж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антазию, воображе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тиц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Лебедушка и петуш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а и си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ушки зим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на вет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совершенствовать умение рисовать птиц при помощи р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у детей желание украшать иллюстрацию декоративными элемен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творческое воображение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создавать целостность объекта из отдельных деталей, используя имеющиеся навыки: вырезывания и наклеи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технику создания изображения на плоскости и в полуобъеме при помощи ватных шариков. Развивать мелкую моторику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должать учить детей технике рисования по сырой бума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умения красиво размещать изображения на ли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композиционные ум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должать совершенствовать умение рисовать снегирей и синиц при помощи штамп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технику рисования гуашевыми крас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эстетическое восприят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вотны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и на лу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озав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из «Простокваш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пустыни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составлять композицию с фигурами лоша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должать учить детей рисовать способом ты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умение создавать выразительный об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ть навыки  рисования при помощи ладо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технику рисования пальц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фантазию, творческую активность в выборе формы, цвета, дополнительных эле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осваивать способ создания знакомого образа посредством ватных шариков на горизонтальной плоск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навыки рисования гуашью, умение смешивать на палитре крас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ытывать чувство удовлетворения от хорошо и красиво сделанной поде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технике набрыз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рисования при помощи трафар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е детей о пусты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ребят  интерес к природе разных климатических зо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з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казочная пт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, кто в теремочке жив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 в городе снегов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, петух и ли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исования ладош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у детей умение смешивать краску на палит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воображение, фантаз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учить детей работать в технике - трафар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уждать ребят вносить объекты для изображения в соответствии с темой и замыс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умение создавать сказочные здания, передавая  особенности их стро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новой технике рисования восковыми мелками и акварел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ребят передавать образ сказочного дом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чувство композ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 детей умение передавать сюжет сказки, используя знакомые нетрадиционные техники рис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тво, фантаз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тремление выполнять работу краси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ве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Черему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м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разноцве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ущая клум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рг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умение рисовать ветку черемухи способом ты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чувство композиции и рит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эстетически-нравственное отношение к природе через изображение ее образа в собственном творче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умение детей рисовать цветы техникой ты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эстетическое восприятие окружающего м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ощрять детское творчество, инициатив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ять знания цветовой гаммы путем введения новых оттенков, освоения способов их пол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навык закрашивания внутри конту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чувственно-эмоциональное восприятие окружающего м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навыки работы в технике кляксограф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уждать детей вносить объекты для изображения в соответствии с темой и замыс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у детей творческое вообра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совершенствовать умения и  навыки используя техники кляксография, набрыз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блюда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редвидеть результат, достигать ег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груш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арабан висит на лент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еселые матре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а с мячи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ки на стоянке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дет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новой техникой рисования «граттаж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умение получать  четкий контур рисуемого объ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эстетические чув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знакомить детей с техникой «граттаж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выделять яркий, нарядный колорит, композицию уз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детей на народных традициях, показывая народное изобразительное искусство нераздельно от устного народного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навыки рисования используя нетрадиционную технику гратта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учить детей сильнее нажимать на изобразительный инструмент, как того требует предлагаемая тех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мелкую моторику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репить умение передавать в рисунке характерные особенности предмета в  технике «граттаж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учить создавать композицию рису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чувство ритм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агадки Радуг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бычные рисунки для Матроск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ий колл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маленькие друзья из Простокваши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от и лето пришло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 детей знание и умения в использовании нетрадиционных техник рис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 ребят творческое воображение, фантазию,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ние выслушивать ответы товарищей, не перебивать друг друга; самостоятельно выбирать способ изображения, нужный материал. Доводить начатое до ко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нетрадиционных техн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 и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амостоятельно располагать изображение на листе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ывать эмоциональное отношение к образ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я использовать в работе нетрадиционные техники рисования тычком, по-сырому, гратт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композиции и рит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оображение, интерес к результатам рис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исунок, как средство передачи впечат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елать отпечатки ладонями и дорисовывать их до определенного об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продумывать расположение рисунка на ли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 и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.  Четвертый год обучения - подготовительная к школе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700"/>
        <w:gridCol w:w="4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вощи, фрук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вощи и фрукты-герои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ары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тюрморт с арбуз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ы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учить детей смешивать цвета на палит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детей с новой техникой рисование по мятой бума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образное восприятие, чувство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технику рисования «монотип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учить детей выбирать цветовую гамму для передачи натюрм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развивать мелкую моторику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знакомить детей с жанром натюрм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ить детям на основе впечатлений, знаний, умений, изобразить натюрморт с арбузом используя технику трафарет и тыч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творческую актив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должать совершенствовать технику по сырому с отраж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определять место предметов в натюрморте, передавать характерные особенности предм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чувство компози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еревь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етка рябины в ваз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бере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о под ветром и дожд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ылая пора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умение планировать расположение отдельных предметов на плоскости, при использовании   нетрадиционных тех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умение передавать в рисунке характерные особенности ряб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творчество, фантазию при выборе изобразитель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детей с новой техникой «рисование свеч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передавать в рисунке характерные особенности бере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эмоциональную отзывчивость на красоту ос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знакомить детей с техникой «рисование свеч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изображать различные образы деревь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у ребят фантазию при выборе изобразительного материала и составление композ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зображать деревья с помощью рисования смятой бумагой, жесткой кистью, мел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обучать детей способам действий жесткой ки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тремление дополнять свой рисунок, вносить изображения каких-либо небольших предм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рисовать пейзажи согласно законам композиции, используя нетрадиционные техники рис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смешивания крас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олучать четкий контур рисуемых объ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тиц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ири на вет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ятел и кук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пля с птенчи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уби на черепичной крыш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навыки рисования способом «тыч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умение самостоятельно создавать компози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навыки рисования при помощи трафар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учить детей рисованию свеч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мелкую моторику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совершенствовать технику гратта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умение получать четкий контур рисуемых объектов, сильнее нажимая на изобразительный инстру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композиционное и пространственное воспри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нетрадиционной техники – трафар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чувство цвета и композ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природе, желание отражать впечатления в изобрази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вотны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истые детеныши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ри в зоопар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живет в зимнем ле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изображать пушистого животного в какой-либо позе или дви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учить детей использовать при изображении шерсти материал разного вида: поролон, трубо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творческое вообра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учить детей рисовать домашних животных разными материалами по ф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умение составлять композицию, включая знакомые изображения, варьируя их разм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творческую актив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задумывать содержание рисунка, рисовать по всему лис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ршенствовать технику рисования пальцами, «кляксографией», тыч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любозна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изображения животных, используя нетрадиционные техники рис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, самостоятельно выбирать технику рис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цвета и композ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каз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Лиса и журав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ари в городе Снегов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азочный подсолну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дом – гриб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навыки рисования  «по сыром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умение смешивать на палитре крас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у детей усидчив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детей с новой техникой «бат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рисовать по тка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эстетический вку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знакомить детей с техникой «бат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у детей чувство цветовос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интерес к осенним явлениям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амостоятельно придумывать и изображать дом-гриб, при помощи нетрадиционных техник рис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фантаз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ве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в ваз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Цветочек в горшоч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к, который смотрит в в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ци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цветок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технику рисования «граттаж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формировать чувство композиции и рит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чувственно – эмоциональное восприятие окружающего м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приемы работы в  технике кляксограф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олжать учить детей передавать в работе характерные особенности внешнего вида разных цве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ствовать расширению знаний о многообразии растительного м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овершенствовать технику изображения - гратта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риемы работы с острым краем пал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еренность, инициативность в опытном освоении новых художественных материалов и способов работы с н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навыкам рисования техникой «бат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рисовать по ткани, используя гуаш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внешнем виде цве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исования в технике бат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 навыки рисования по тка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воображение, фантаз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«Игруш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еселые челове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олотой петуш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аба Яга и леш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ушки для детского сада»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знакомить детей с техникой гратта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и усложнить способ изображения  фигурки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у детей аккуратность в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навыки изображения сказочного персонажа, выполняя работу в технике тампонир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знание детей о цветовой гам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глазомер, мелкую моторику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изображать при помощи деревянной и ватной палочек, способов действий и взаимоотношений герое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чувство композ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интерес к народному творче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видеть и передавать в рисунке характерные особенности форм предм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учить детей использовать техники рисования: пальцеграфия, штампы, печатки, набрыз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самостоятельность, творческую актив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агадки Радуг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очный мир космо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рождения, посе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, в котором мы жив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Н по изобразительной деятельно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умения и навыки подбирать материал, соответствующий технике нетрадиционного рисова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создавать многоплановую сюжетную композиц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знания детей о различных техниках рисования: батик, граттаж, клякс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антазию, воображение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елкую мотори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праздничный поселок, передавая архитектурные особенности з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овершенствовать навыки детей выбирать необходимые для рисунка материалы: акварель, восковые мелки, гуашь, трубочки, палочки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родному посе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целостность окружающего мира, раскрыть образ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разнообразие цвета и цветовых отте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ехнические навыки в рисовании граттаж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блюда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, совершенствовать, закреплять полученные навыки и умения нетрадиционной техники рис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детей о видах и жанрах изобразительного искусства, их особеннос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художественное восприятие детьми произведений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ить детям радость, уверенность в своих силах через развлекательный досуг, посвященный изобразительно-художественному искус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Заключение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етрадиционной техники рисования стимулирует художественно-творческое развитие детей, положительно влияет на развитие способностей, умений и навыков детей.  Художественно-творческая деятельность выполняет терапевтическую функцию, отвлекает детей от печальных событий, обид, вызывает радостное, приподнятое настроение, обеспечивает положительное эмоциональное состояние каждого ребенка. Принимая во внимание индивидуальные особенности, развитие творческих способностей у детей, педагог дает возможность активно, самостоятельно проявить себя и испытать радость творчества. Легко и непринужденно дошкольники пользуются всеми нетрадиционными техниками, развивая фантазию, восприятие цвета, навыки нежного и легкого прикосновения. Так же решаются задачи развития психических познавательных процессов: восприятия, воображения, мышления, внимания, памяти и речи. Различные технологии способствуют развитию мелкой мускулатуры пальцев руки, глазомера, координации движений. У детей формируется умение ориентироваться на листе бумаги. Дети получают знания о свойствах материалов и способе работы с ними, с помощью чего у ребят развивается познавательный интере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адиционные техники изобразительной деятельности – это своеобразные игры с различными материалами. В такой игре дети осваивают тот объем знаний, умений и навыков, который им малодоступен на обычных занятиях. Поэтому приемы нетрадиционной технике необходимо использовать для полноценного развития дет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традиционные техники рисования помогают почувствовать себя свободным,  увидеть и передать на бумаге то, что обычными средствами сделать труднее. А главное, они дают детям возможность удивиться и порадоваться миру. Ведь всякое открытие чего-то нового, необычного несет радость, дает новый толчок к творче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ерьянова А.П. Изобразительная деятельность в детском саду. – М.: Москва-Синтез; М.: ТЦ Сфера, 2003. – 96с.; ил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школьного Образовательного Учреждения №3/2008; №5,7/2009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а Г.Н. Нетрадиционные техники рисования в детском саду. Часть 1 и 2. – М.: «Издательство Скрипторий 2003», 2008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  Изобразительная деятельность в детском саду. – М.: Мозаика-Синтез, 2008.- 192с.: цв.вк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кова И.А. Изобразительная деятельность в детском саду: планирование, конспекты занятий, методические рекомендации. Средняя группа. – М.: «КАРАПУЗ-ДИДАКТИКА», 2008. -144с., 16 л. вк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тухова Г.В. Нетрадиционные техники рисования в детском саду. (1 и2 части). Издательство «Центр Проблем Детства», 199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идская И.О. Аппликации из пластилина. – Ростов н/Д : Феникс, 2008. – 8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C0C0C0"/>
      </w:rPr>
    </w:pPr>
    <w:r>
      <w:rPr>
        <w:i/>
        <w:color w:val="C0C0C0"/>
      </w:rPr>
      <w:t>Фролова Любовь Григорьевна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C0C0C0"/>
      </w:rPr>
    </w:pPr>
    <w:r>
      <w:rPr>
        <w:color w:val="C0C0C0"/>
      </w:rPr>
      <w:t>Программа дополнительного образования «Кляксочк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07:00Z</dcterms:created>
  <dc:creator>семья</dc:creator>
  <dc:description/>
  <cp:keywords/>
  <dc:language>en-US</dc:language>
  <cp:lastModifiedBy>User1</cp:lastModifiedBy>
  <cp:lastPrinted>2010-01-19T22:04:00Z</cp:lastPrinted>
  <dcterms:modified xsi:type="dcterms:W3CDTF">2014-10-11T12:43:00Z</dcterms:modified>
  <cp:revision>417</cp:revision>
  <dc:subject/>
  <dc:title>Данная программа « Клаксочка» предлагает  занятия по рисованию с использованием нетрадиционных способов рисования</dc:title>
</cp:coreProperties>
</file>