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Сине – голубое чудо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е-белая посу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-ка: ты откуд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но с севера приш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цветами расцвел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ыми, сини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жными, красивым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 я приглашаю вас в сине-голубую сказку. Почему она так называется? Сейчас вы сами поймете это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мотрите, сколько здесь разной посуды. Какую посуду вы здесь видите? Да, здесь и чашки с блюдцами, и вазы для фруктов, и большие блюда, и чайники. А вот красивый молочни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я посуда разная. Но есть в ней и что-то общее. Что? Правильно, вся посуда украшена сине-голубым узором, расположенном на белом фоне. Называется эта посуда гжельской, потому, что сделана она на фарфоровом заводе, который находиться в селе Гжель Московской обла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 Подмосковье такое местеч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рощица, синяя реч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й негромкой российской природ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эхо волшебных мелод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ветлеет вода родников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ыхание ветра слыш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цветает Гжель васильков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будковая Гжель!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.Синявский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нно в Гжели зародился этот промысел более 400 лет назад. Он объединил мастерские, расположенные в 30 селах в районе Гжели, в 60 км от Москвы. В этом районе умельцы нашли белую глину и стали лепить из нее самую разную посуду. Посуда украшалась лепными деталями. Посмотрите, на крышке этой масленки вместо ручки причудливые завитки. Иногда встречаются и фигурки людей и животных, украшающих какое-то изделие. А вот эта ваза похожа на лебедя, плывущего по реке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зор на всех изделиях выполнен синей или голубой краской. Откуда взялся этот цвет? Мастера Гжели рассказывают, что этот цвет им подарила река Гжелка, синие полевые цветы, синие тени на белом-белом снегу. А еще есть такая легенда – сказ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ошли как-то девушки, живущие в селе Гжель, полоскать белье на речку. А в речке небо отражается. Река синяя – и небо синее в ней. Показами девушки мастерам красоту такую. И решили , что такого синего неба нигде в мире не найти. Вот тогда-то и стали расписывать мастера свои изделия всеми оттенками синего цвета, словно старались оставить частичку синего неба на посуде. А узоры для росписи брали у природы – травинки, былинки в поле, цветы на лугу и в сад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е-белая посу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-ка: ты откуд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но с севера приш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цветами расцвел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ыми, сини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жными, красивым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мотрите, какие узоры встречаются на этих изделиях особенно часто? Давайте рассмотрим их. Вот на этом кувшине и этой вазе гирлянда из небольших листьев с тонкими, закрученными, вьющимися усиками. А на этом молочнике, на чайнике и еще на вазе – гирлянда с крупным цветком, с гжельской розой. Встречаются еще геометрические орнаменты в виде се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жельские квасницы, кружки, тарелки, кувшины, цветочные горшки пользовались спросом во многих городах российских. Полюбилась людям такая посуда и стали они ее называть «сине – белое чудо», или «нежно-голубое чудо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изну небесну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ердцу так мил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ь мастера на чашеч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 перенесла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Гжельские изделия всегда легко отличить: они сделаны из белой глины и расписаны голубовато-синими широкими мазками, воспроизводящими цветочными композиции или сценки из народной жизни. В гжельском промысле всегда отводилось большое место настольной скульптуре. Это небольшие фигурки или группа фигурок высотой от 5 до 20 см, изображающие персонажей народных сказок, сюжетных или бытовых сценок(</w:t>
      </w:r>
      <w:r>
        <w:rPr>
          <w:sz w:val="28"/>
          <w:szCs w:val="28"/>
        </w:rPr>
        <w:t xml:space="preserve"> сюжетные или бытовые сценки, т. е. сценки, взятые из праздников, народных гуляний, обрядов и которые встречаются в нашей повседневной жизни),</w:t>
      </w:r>
      <w:r>
        <w:rPr>
          <w:iCs/>
          <w:sz w:val="28"/>
          <w:szCs w:val="28"/>
        </w:rPr>
        <w:t xml:space="preserve"> а также детские игрушк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ей день не далеко от Москвы средь лесов и полей стоит старинный русский городок Гжель. Работают в нем внуки и правнуки известных мастеров. Продолжают славную традицию – лепят и расписывают удивительную гжельскую посуд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весь мир прославили свой любимый край мастера. Всем поведали, какие умелые мастера живут на Рус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ятся в Гжели жите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есной синев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третите на свете В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оты такой!     </w:t>
      </w:r>
      <w:r>
        <w:rPr>
          <w:sz w:val="28"/>
          <w:szCs w:val="28"/>
        </w:rPr>
        <w:t>П.Синявски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редлагаю вам посмотреть видеофильм «Чудо Гжели» о гжельской керамик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 к детям во время бесе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изделия гжельских мастеров? Из какой глины они изготавли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Гжель называют сине-голу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посуду делали гжельские мастера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вылепил мастер и как украсил свое изделие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е изделие вам больше всего понравилос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вы были мастерами, то какое изделие изготовили бы и как его расписали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с кисточ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жим кисточку вот так: </w:t>
      </w:r>
      <w:r>
        <w:rPr>
          <w:i/>
          <w:sz w:val="28"/>
          <w:szCs w:val="28"/>
        </w:rPr>
        <w:t>(рука на локте. Кисточку держим тремя пальцами выше ее металлической 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рудно? Нет, пустяк!</w:t>
      </w:r>
    </w:p>
    <w:p>
      <w:pPr>
        <w:pStyle w:val="Normal"/>
        <w:jc w:val="both"/>
        <w:rPr/>
      </w:pPr>
      <w:r>
        <w:rPr>
          <w:sz w:val="28"/>
          <w:szCs w:val="28"/>
        </w:rPr>
        <w:t>Вправо-влево, вверх и вниз</w:t>
      </w:r>
      <w:r>
        <w:rPr>
          <w:i/>
          <w:sz w:val="28"/>
          <w:szCs w:val="28"/>
        </w:rPr>
        <w:t xml:space="preserve"> (водим кисточкой в левую и в правую сторону. Затем вверх и вни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жала наша кисть. </w:t>
      </w:r>
      <w:r>
        <w:rPr>
          <w:i/>
          <w:sz w:val="28"/>
          <w:szCs w:val="28"/>
        </w:rPr>
        <w:t>(движения убыстряются)</w:t>
      </w:r>
    </w:p>
    <w:p>
      <w:pPr>
        <w:pStyle w:val="Normal"/>
        <w:jc w:val="both"/>
        <w:rPr/>
      </w:pPr>
      <w:r>
        <w:rPr>
          <w:sz w:val="28"/>
          <w:szCs w:val="28"/>
        </w:rPr>
        <w:t>А потом, а потом</w:t>
      </w:r>
      <w:r>
        <w:rPr>
          <w:i/>
          <w:sz w:val="28"/>
          <w:szCs w:val="28"/>
        </w:rPr>
        <w:t xml:space="preserve"> (держим кисточку вертикально)</w:t>
      </w:r>
    </w:p>
    <w:p>
      <w:pPr>
        <w:pStyle w:val="Normal"/>
        <w:jc w:val="both"/>
        <w:rPr/>
      </w:pPr>
      <w:r>
        <w:rPr>
          <w:sz w:val="28"/>
          <w:szCs w:val="28"/>
        </w:rPr>
        <w:t>Кисточка бежит кругом.</w:t>
      </w:r>
      <w:r>
        <w:rPr>
          <w:i/>
          <w:sz w:val="28"/>
          <w:szCs w:val="28"/>
        </w:rPr>
        <w:t>(вращаем кисточкой по круг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рутилась, как волчок. За тычком идет тычок!</w:t>
      </w:r>
      <w:r>
        <w:rPr>
          <w:i/>
          <w:sz w:val="28"/>
          <w:szCs w:val="28"/>
        </w:rPr>
        <w:t xml:space="preserve"> (выполняют тычки без краски на ли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осуд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Сине – голубое чудо»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Сине-белая посу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жи-ка: ты откуда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но с севера пришл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цветами расцвела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убыми, синим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жными, красивы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мотрите, какие узоры встречаются на этих изделиях особенно часто? Давайте рассмотрим их. Вот на этом кувшине и этой вазе гирлянда из небольших листьев с тонкими, закрученными, вьющимися усиками. А на этом молочнике, на чайнике и еще на вазе – гирлянда с крупным цветком, с гжельской розой. Встречаются еще геометрические орнаменты в виде се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жельские квасницы, кружки, тарелки, кувшины, цветочные горшки пользовались спросом во многих городах российских. Полюбилась людям такая посуда и стали они ее называть «сине – белое чудо», или «нежно-голубое чудо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убизну небесну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сердцу так мил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ь мастера на чашечк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о перенес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жельские изделия всегда легко отличить: они сделаны из белой глины и расписаны голубовато-синими широкими мазками, воспроизводящими цветочными композиции или сценки из народной жизни. В гжельском промысле всегда отводилось большое место настольной скульптуре. Это небольшие фигурки или группа фигурок высотой от 5 до 20 см, изображающие персонажей народных сказок, сюжетных или бытовых сценок(</w:t>
            </w:r>
            <w:r>
              <w:rPr>
                <w:sz w:val="28"/>
                <w:szCs w:val="28"/>
              </w:rPr>
              <w:t xml:space="preserve"> сюжетные или бытовые сценки, т. е. сценки, взятые из праздников, народных гуляний, обрядов и которые встречаются в нашей повседневной жизни),</w:t>
            </w:r>
            <w:r>
              <w:rPr>
                <w:iCs/>
                <w:sz w:val="28"/>
                <w:szCs w:val="28"/>
              </w:rPr>
              <w:t xml:space="preserve"> а также детские игрушки. </w:t>
            </w:r>
          </w:p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сей день не далеко от Москвы средь лесов и полей стоит старинный русский городок Гжель. Работают в нем внуки и правнуки известных мастеров. Продолжают славную традицию – лепят и расписывают удивительную гжельскую посуду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весь мир прославили свой любимый край мастера. Всем поведали, какие умелые мастера живут на Рус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дятся в Гжели жи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есной синево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встретите на свете В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асоты такой!     </w:t>
            </w:r>
            <w:r>
              <w:rPr>
                <w:sz w:val="28"/>
                <w:szCs w:val="28"/>
              </w:rPr>
              <w:t>П.Синявск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вопросы к детям во время бесед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изделия гжельских мастер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какой глины они изготавлив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жель называют сине-голуб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суду делали гжельские мастера?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вылепил мастер и как украсил свое изделие?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ое изделие вам больше всего понравилось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вы были мастерами, какое изделие изготовили бы и как его расписали?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с подставок кисти, пододвигают вырезанные из белой бумаги фигуры чайников, слушая воспитателя, расписывают и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а на локте кисточку держим тремя пальцами выше ее металлической ча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одим кисточкой в левую и в правую сторону. Затем вверх и вниз)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вижения убыстряютс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ащаем кисточкой по круг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ейчас я предлагаю вам взять в руки кисти, пододвинуть к себе вырезанные из бумаги чайнички, и расписать их гжельской роспись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с кисточк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м кисточку вот так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Это трудно? Нет, пустяк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право-влево, вверх и вниз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жала наша кисть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, а пото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очка бежит круг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утилась, как волчок. За тычком идет тычок!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крашивают свои чайники, воспитатель, наблюдая за этим, хвалит 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се чайники раскрашены в-ль спраши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вам наше занят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больше всего вам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как наши с вами чайники высохнут мы оформим выставку для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 мышц кисти рук и снятие зрительного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онспект занятия второй младше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Тема: Гжельская роспис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45:00Z</dcterms:created>
  <dc:creator>Администратор</dc:creator>
  <dc:description/>
  <cp:keywords/>
  <dc:language>en-US</dc:language>
  <cp:lastModifiedBy>User</cp:lastModifiedBy>
  <dcterms:modified xsi:type="dcterms:W3CDTF">2015-02-09T11:53:00Z</dcterms:modified>
  <cp:revision>11</cp:revision>
  <dc:subject/>
  <dc:title/>
</cp:coreProperties>
</file>