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jc w:val="center"/>
        <w:rPr/>
      </w:pPr>
      <w:r>
        <w:rPr/>
        <w:t> </w:t>
      </w:r>
      <w:r>
        <w:rPr>
          <w:sz w:val="36"/>
        </w:rPr>
        <w:t>ОРГАНИЗАЦИЯ ПРОГУЛКИ ОСЕНЬЮ В СРЕДНЕЙ ГРУППЕ</w:t>
      </w:r>
    </w:p>
    <w:p>
      <w:pPr>
        <w:pStyle w:val="TextBody"/>
        <w:spacing w:lineRule="atLeast" w:line="240"/>
        <w:ind w:right="154" w:hanging="0"/>
        <w:jc w:val="center"/>
        <w:rPr/>
      </w:pPr>
      <w:r>
        <w:rPr/>
        <w:t> </w:t>
      </w:r>
    </w:p>
    <w:p>
      <w:pPr>
        <w:pStyle w:val="TextBody"/>
        <w:spacing w:lineRule="atLeast" w:line="240"/>
        <w:ind w:right="154" w:hanging="0"/>
        <w:jc w:val="center"/>
        <w:rPr/>
      </w:pPr>
      <w:r>
        <w:rPr/>
        <w:t> </w:t>
      </w:r>
    </w:p>
    <w:p>
      <w:pPr>
        <w:pStyle w:val="TextBody"/>
        <w:ind w:right="154" w:hanging="0"/>
        <w:jc w:val="center"/>
        <w:rPr>
          <w:sz w:val="46"/>
        </w:rPr>
      </w:pPr>
      <w:r>
        <w:rPr>
          <w:sz w:val="46"/>
        </w:rPr>
        <w:t>«ЗАЯЦ - ДЛИННОЕ УХО».</w:t>
      </w:r>
    </w:p>
    <w:p>
      <w:pPr>
        <w:pStyle w:val="TextBody"/>
        <w:spacing w:lineRule="atLeast" w:line="240"/>
        <w:ind w:left="3374" w:hanging="0"/>
        <w:rPr/>
      </w:pPr>
      <w:r>
        <w:rPr/>
        <w:t> </w:t>
      </w:r>
    </w:p>
    <w:p>
      <w:pPr>
        <w:pStyle w:val="TextBody"/>
        <w:spacing w:lineRule="atLeast" w:line="240"/>
        <w:ind w:left="3374" w:hanging="0"/>
        <w:rPr/>
      </w:pPr>
      <w:r>
        <w:rPr/>
        <w:t> </w:t>
      </w:r>
    </w:p>
    <w:p>
      <w:pPr>
        <w:pStyle w:val="TextBody"/>
        <w:spacing w:lineRule="atLeast" w:line="240"/>
        <w:ind w:left="3374" w:hanging="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spacing w:lineRule="atLeast" w:line="240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ind w:left="3374" w:hanging="0"/>
        <w:rPr/>
      </w:pPr>
      <w:r>
        <w:rPr/>
        <w:t> </w:t>
      </w:r>
    </w:p>
    <w:p>
      <w:pPr>
        <w:pStyle w:val="TextBody"/>
        <w:spacing w:lineRule="atLeast" w:line="240"/>
        <w:ind w:left="3374" w:hanging="0"/>
        <w:rPr/>
      </w:pPr>
      <w:r>
        <w:rPr/>
        <w:t> </w:t>
      </w:r>
    </w:p>
    <w:p>
      <w:pPr>
        <w:pStyle w:val="TextBody"/>
        <w:spacing w:lineRule="atLeast" w:line="240"/>
        <w:ind w:left="3374" w:hanging="0"/>
        <w:rPr/>
      </w:pPr>
      <w:r>
        <w:rPr/>
        <w:t> </w:t>
      </w:r>
    </w:p>
    <w:p>
      <w:pPr>
        <w:pStyle w:val="TextBody"/>
        <w:spacing w:lineRule="atLeast" w:line="240"/>
        <w:ind w:left="3374" w:hanging="0"/>
        <w:rPr/>
      </w:pPr>
      <w:r>
        <w:rPr/>
        <w:t> </w:t>
      </w:r>
    </w:p>
    <w:p>
      <w:pPr>
        <w:pStyle w:val="TextBody"/>
        <w:spacing w:lineRule="atLeast" w:line="240"/>
        <w:ind w:left="3374" w:hanging="0"/>
        <w:rPr/>
      </w:pPr>
      <w:r>
        <w:rPr/>
        <w:t> </w:t>
      </w:r>
    </w:p>
    <w:p>
      <w:pPr>
        <w:pStyle w:val="TextBody"/>
        <w:spacing w:lineRule="atLeast" w:line="240"/>
        <w:ind w:left="3374" w:hanging="0"/>
        <w:rPr/>
      </w:pPr>
      <w:r>
        <w:rPr/>
        <w:t> </w:t>
      </w:r>
    </w:p>
    <w:p>
      <w:pPr>
        <w:pStyle w:val="TextBody"/>
        <w:spacing w:lineRule="atLeast" w:line="240"/>
        <w:ind w:left="3374" w:hanging="0"/>
        <w:rPr/>
      </w:pPr>
      <w:r>
        <w:rPr/>
        <w:t> 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ПРОГРАММНОЕ СОДЕРЖАНИЕ: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1. Продолжать развивать двигательную активность детей, ловкость, быстроту, выносливость. Приучать к самостоятельному выполнению правил игры.</w:t>
      </w:r>
    </w:p>
    <w:p>
      <w:pPr>
        <w:pStyle w:val="TextBody"/>
        <w:rPr>
          <w:sz w:val="34"/>
        </w:rPr>
      </w:pPr>
      <w:r>
        <w:rPr>
          <w:sz w:val="34"/>
        </w:rPr>
        <w:t>2. Учить детей наблюдать явления природы и устанавливать</w:t>
        <w:br/>
        <w:t>простейшие связи                      между ними. Развивать</w:t>
        <w:br/>
        <w:t>наблюдательность и любознательность детей, закреплять</w:t>
        <w:br/>
        <w:t>конкретные представления о сезонных изменениях в</w:t>
        <w:br/>
        <w:t>природе. Учить детей по коре, листьям различать березу,</w:t>
        <w:br/>
        <w:t>рябину, кустарник, черемуху, ясеневидныи клен.</w:t>
        <w:br/>
        <w:t>Воспитывать любовь к природе, бережное отношение к</w:t>
        <w:br/>
        <w:t>растениям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3. Приучать детей самостоятельно поддерживать порядок на участке детского сада (собирать мелкие предметы, сгребать опавшие листья). Воспитывать у детей положительное отношение к труду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Во всех формах работы развивать у детей умения быть</w:t>
        <w:br/>
        <w:t>организованными,                 поддерживать дружеские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взаимоотношения со сверстниками.</w:t>
      </w:r>
    </w:p>
    <w:p>
      <w:pPr>
        <w:pStyle w:val="TextBody"/>
        <w:spacing w:lineRule="atLeast" w:line="413"/>
        <w:jc w:val="both"/>
        <w:rPr>
          <w:sz w:val="34"/>
        </w:rPr>
      </w:pPr>
      <w:r>
        <w:rPr>
          <w:sz w:val="34"/>
        </w:rPr>
        <w:t>СЛОВАРНАЯ РАБОТА: береза, рябина, кустарник, черемуха, ясеневидныи клен, травушка-муравушка, листва, солнышко усталое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ПРЕДВАРИТЕЛЬНАЯ РАБОТА: 1 .Ознакомление детей с новой игрой «Спящая лиса», «Ходит Алеша»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2. Подготовка масок овощей для инсценировки (волка, медведя, зайца, лисы)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3. Стихи про осень - читать выразительно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4. Изучение пословиц и поговорок об осени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ХОД ПРОГУЛКИ: ПЕРВАЯ ЧАСТЬ. Подвижные игры. (30 минут). Воспитатель: Дети  нас на веранде кто-то ждет, пойдемте посмотрим. К нам на прогулку пришел «Заяц - Длинное Ухо», посмотреть как мы играем. Он предлагает нам поиграть в игру «Спящая лиса»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ОПИСАНИЕ ИГРЫ: Выбираем лису. Она уходит в угол площадки (нору) и крепко засыпает (закрывает глаза). На противоположной стороне площадки за чертой - дом зайцев. Они резвятся на площадке, бегают. Воспитатель говорит: «Лиса проснулась!» Все дети бегут от лисы в свой дом. Лиса старается дотронутся до зайца. Пойманных, лиса отводит в нору. Когда в норе окажется 2-3 ребенка, выбирают новую лису. (Повторяется 5-7 раз). По окончании игры отметить, что все дети быстро и ловко убегали от лисы. Отметить самую ловкую лису. Сказать, что все дети правильно выполняли правило игры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После игры предложить всем детям поиграть в спортивные игры   с   мячами,   обручами;   ходьба   по скамейке; перешагивание через ручеек; на одной ножке по дорожке. Воспитатель: Дети, какие виды транспорта вы знаете? Заяц - Длинное Ухо предлагает вам поиграть в игру «Самолеты». В конце игры отметить лучшие самолеты, летающие без аварии. (Длительность 10-12 минут; повторить 5-7 раз). ВТОРАЯ ЧАСТЬ.Заяц - Длинное Ухо приглашает всех на веранду и спрашивает: «А какое сейчас время года?» Дети: Осень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Воспитатель: А почему вы думаете, что сейчас осень? Дети: Солнце светит мало, стало холодно, идут дожди, пожелтели листочки, они высыхают и падают на землю. Исчезли бабочки, кузнечики, жуки, они все спрятались под землю, меньше становится птиц, почти не слышны их голоса. Они улетели в теплые края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Воспитатель: Заяц хочет нас позвать посмотреть на травушку-муравушку, какая она стала. А какая она была летом?</w:t>
      </w:r>
    </w:p>
    <w:p>
      <w:pPr>
        <w:pStyle w:val="TextBody"/>
        <w:spacing w:lineRule="atLeast" w:line="413"/>
        <w:ind w:right="2688" w:hanging="0"/>
        <w:rPr>
          <w:sz w:val="34"/>
        </w:rPr>
      </w:pPr>
      <w:r>
        <w:rPr>
          <w:sz w:val="34"/>
        </w:rPr>
        <w:t>Дети: Зеленая, стебельки с листочками. Воспитатель: А какая трава сейчас? Дети: Листьев нет, завяла, пожелтела. Воспитатель: А что стало с корешками?Дети: Они уснули.</w:t>
      </w:r>
    </w:p>
    <w:p>
      <w:pPr>
        <w:pStyle w:val="TextBody"/>
        <w:spacing w:lineRule="atLeast" w:line="413"/>
        <w:jc w:val="both"/>
        <w:rPr>
          <w:sz w:val="34"/>
        </w:rPr>
      </w:pPr>
      <w:r>
        <w:rPr>
          <w:sz w:val="34"/>
        </w:rPr>
        <w:t>Воспитатель: Правильно, похолодало, травушка-муравушка</w:t>
      </w:r>
    </w:p>
    <w:p>
      <w:pPr>
        <w:pStyle w:val="TextBody"/>
        <w:spacing w:lineRule="atLeast" w:line="413"/>
        <w:jc w:val="both"/>
        <w:rPr>
          <w:sz w:val="34"/>
        </w:rPr>
      </w:pPr>
      <w:r>
        <w:rPr>
          <w:sz w:val="34"/>
        </w:rPr>
        <w:t>завяла, пожелтела, легла спать до весны. А пословицы и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поговорки вы знаете об осени?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Дети: 1.Осень припасает - зима подбирает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2.Октябрь землю покроет где листком, где снежком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3 .В октябре одна ягода, да и та - горькая рябина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4.Сентябрь пахнет яблоком, а октябрь капустой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5.В октябре до обеда осень, а после обеда - зима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б.Короток осенний день, не привяжешь за плетень.</w:t>
      </w:r>
    </w:p>
    <w:p>
      <w:pPr>
        <w:pStyle w:val="TextBody"/>
        <w:spacing w:lineRule="atLeast" w:line="413"/>
        <w:jc w:val="both"/>
        <w:rPr>
          <w:sz w:val="34"/>
        </w:rPr>
      </w:pPr>
      <w:r>
        <w:rPr>
          <w:sz w:val="34"/>
        </w:rPr>
        <w:t>Воспитатель: Молодцы, много знаете пословиц про осень. Я</w:t>
      </w:r>
    </w:p>
    <w:p>
      <w:pPr>
        <w:pStyle w:val="TextBody"/>
        <w:rPr>
          <w:sz w:val="34"/>
        </w:rPr>
      </w:pPr>
      <w:r>
        <w:rPr>
          <w:sz w:val="34"/>
        </w:rPr>
        <w:t>вам сейчас прочту стихотворение про осень, его написала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М. Пожарова «Осень», послушайте.</w:t>
      </w:r>
    </w:p>
    <w:p>
      <w:pPr>
        <w:pStyle w:val="TextBody"/>
        <w:spacing w:before="0" w:after="0"/>
        <w:ind w:left="2179" w:right="3456" w:hanging="0"/>
        <w:rPr/>
      </w:pPr>
      <w:r>
        <w:rPr/>
        <w:t> </w:t>
      </w:r>
    </w:p>
    <w:p>
      <w:pPr>
        <w:pStyle w:val="TextBody"/>
        <w:spacing w:before="178" w:after="0"/>
        <w:ind w:left="2179" w:right="3456" w:hanging="0"/>
        <w:rPr>
          <w:sz w:val="34"/>
        </w:rPr>
      </w:pPr>
      <w:r>
        <w:rPr>
          <w:sz w:val="34"/>
        </w:rPr>
        <w:t>Солнышко усталое Скупо греешь ты! Желтые да алые Крутятся листы</w:t>
      </w:r>
    </w:p>
    <w:p>
      <w:pPr>
        <w:pStyle w:val="TextBody"/>
        <w:spacing w:before="0" w:after="0"/>
        <w:ind w:left="2179" w:right="3456" w:hanging="0"/>
        <w:rPr/>
      </w:pPr>
      <w:r>
        <w:rPr/>
        <w:t> </w:t>
      </w:r>
    </w:p>
    <w:p>
      <w:pPr>
        <w:pStyle w:val="TextBody"/>
        <w:spacing w:before="178" w:after="0"/>
        <w:ind w:left="2179" w:right="3456" w:hanging="0"/>
        <w:rPr>
          <w:sz w:val="34"/>
        </w:rPr>
      </w:pPr>
      <w:r>
        <w:rPr>
          <w:sz w:val="34"/>
        </w:rPr>
        <w:t>В шелесте да шорохе Наш осенний сад На дорожках ворохи Пестрые лежат</w:t>
      </w:r>
    </w:p>
    <w:p>
      <w:pPr>
        <w:pStyle w:val="TextBody"/>
        <w:spacing w:lineRule="atLeast" w:line="240"/>
        <w:ind w:left="2184" w:hanging="0"/>
        <w:rPr/>
      </w:pPr>
      <w:r>
        <w:rPr/>
        <w:t> </w:t>
      </w:r>
    </w:p>
    <w:p>
      <w:pPr>
        <w:pStyle w:val="TextBody"/>
        <w:spacing w:before="168" w:after="0"/>
        <w:ind w:left="2184" w:hanging="0"/>
        <w:rPr>
          <w:sz w:val="34"/>
        </w:rPr>
      </w:pPr>
      <w:r>
        <w:rPr>
          <w:sz w:val="34"/>
        </w:rPr>
        <w:t>Перышками - льдинками</w:t>
      </w:r>
    </w:p>
    <w:p>
      <w:pPr>
        <w:pStyle w:val="TextBody"/>
        <w:spacing w:lineRule="atLeast" w:line="413"/>
        <w:ind w:left="2194" w:hanging="0"/>
        <w:rPr>
          <w:sz w:val="34"/>
        </w:rPr>
      </w:pPr>
      <w:r>
        <w:rPr>
          <w:sz w:val="34"/>
        </w:rPr>
        <w:t>Светится лужок</w:t>
      </w:r>
    </w:p>
    <w:p>
      <w:pPr>
        <w:pStyle w:val="TextBody"/>
        <w:spacing w:lineRule="atLeast" w:line="413"/>
        <w:ind w:left="2184" w:hanging="0"/>
        <w:rPr>
          <w:sz w:val="34"/>
        </w:rPr>
      </w:pPr>
      <w:r>
        <w:rPr>
          <w:sz w:val="34"/>
        </w:rPr>
        <w:t>К вечеру пушинками</w:t>
      </w:r>
    </w:p>
    <w:p>
      <w:pPr>
        <w:pStyle w:val="TextBody"/>
        <w:spacing w:lineRule="atLeast" w:line="413"/>
        <w:ind w:right="3456" w:hanging="0"/>
        <w:rPr>
          <w:sz w:val="34"/>
        </w:rPr>
      </w:pPr>
      <w:r>
        <w:rPr>
          <w:sz w:val="34"/>
        </w:rPr>
        <w:t>Выпадет снежок. А вы знаете стихи про осень? Дети: Да.</w:t>
      </w:r>
    </w:p>
    <w:p>
      <w:pPr>
        <w:pStyle w:val="TextBody"/>
        <w:spacing w:before="0" w:after="0"/>
        <w:ind w:left="2184" w:right="3456" w:hanging="0"/>
        <w:rPr>
          <w:sz w:val="34"/>
        </w:rPr>
      </w:pPr>
      <w:r>
        <w:rPr>
          <w:sz w:val="34"/>
        </w:rPr>
        <w:t xml:space="preserve">Миновало лето </w:t>
      </w:r>
    </w:p>
    <w:p>
      <w:pPr>
        <w:pStyle w:val="TextBody"/>
        <w:spacing w:before="0" w:after="0"/>
        <w:ind w:left="2184" w:right="3456" w:hanging="0"/>
        <w:rPr>
          <w:sz w:val="34"/>
        </w:rPr>
      </w:pPr>
      <w:r>
        <w:rPr>
          <w:sz w:val="34"/>
        </w:rPr>
        <w:t>Осень наступила</w:t>
      </w:r>
    </w:p>
    <w:p>
      <w:pPr>
        <w:pStyle w:val="TextBody"/>
        <w:spacing w:before="0" w:after="0"/>
        <w:ind w:left="2184" w:right="3456" w:hanging="0"/>
        <w:rPr>
          <w:sz w:val="34"/>
        </w:rPr>
      </w:pPr>
      <w:r>
        <w:rPr>
          <w:rFonts w:eastAsia="Arial" w:cs="Arial"/>
          <w:sz w:val="34"/>
        </w:rPr>
        <w:t xml:space="preserve"> </w:t>
      </w:r>
      <w:r>
        <w:rPr>
          <w:sz w:val="34"/>
        </w:rPr>
        <w:t>На полях и рощах</w:t>
      </w:r>
    </w:p>
    <w:p>
      <w:pPr>
        <w:pStyle w:val="TextBody"/>
        <w:spacing w:before="0" w:after="0"/>
        <w:ind w:left="2184" w:right="3456" w:hanging="0"/>
        <w:rPr>
          <w:sz w:val="34"/>
        </w:rPr>
      </w:pPr>
      <w:r>
        <w:rPr>
          <w:rFonts w:eastAsia="Arial" w:cs="Arial"/>
          <w:sz w:val="34"/>
        </w:rPr>
        <w:t xml:space="preserve"> </w:t>
      </w:r>
      <w:r>
        <w:rPr>
          <w:sz w:val="34"/>
        </w:rPr>
        <w:t>Пусто и уныло.</w:t>
      </w:r>
    </w:p>
    <w:p>
      <w:pPr>
        <w:pStyle w:val="TextBody"/>
        <w:spacing w:before="0" w:after="0"/>
        <w:ind w:left="2184" w:right="3456" w:hanging="0"/>
        <w:rPr>
          <w:sz w:val="34"/>
        </w:rPr>
      </w:pPr>
      <w:r>
        <w:rPr>
          <w:sz w:val="34"/>
        </w:rPr>
        <w:t>Птички улетели</w:t>
      </w:r>
    </w:p>
    <w:p>
      <w:pPr>
        <w:pStyle w:val="TextBody"/>
        <w:spacing w:lineRule="atLeast" w:line="413"/>
        <w:ind w:left="2189" w:hanging="0"/>
        <w:rPr>
          <w:sz w:val="34"/>
        </w:rPr>
      </w:pPr>
      <w:r>
        <w:rPr>
          <w:sz w:val="34"/>
        </w:rPr>
        <w:t>Стали дни короче</w:t>
      </w:r>
    </w:p>
    <w:p>
      <w:pPr>
        <w:pStyle w:val="TextBody"/>
        <w:spacing w:lineRule="atLeast" w:line="413"/>
        <w:ind w:left="2189" w:hanging="0"/>
        <w:rPr>
          <w:sz w:val="34"/>
        </w:rPr>
      </w:pPr>
      <w:r>
        <w:rPr>
          <w:sz w:val="34"/>
        </w:rPr>
        <w:t>Солнышка не видно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ab/>
        <w:tab/>
        <w:tab/>
        <w:t>Темны, темны ночи.</w:t>
      </w:r>
    </w:p>
    <w:p>
      <w:pPr>
        <w:pStyle w:val="TextBody"/>
        <w:spacing w:lineRule="atLeast" w:line="413"/>
        <w:rPr>
          <w:sz w:val="34"/>
        </w:rPr>
      </w:pPr>
      <w:r>
        <w:rPr>
          <w:rFonts w:eastAsia="Arial" w:cs="Arial"/>
          <w:sz w:val="34"/>
        </w:rPr>
        <w:t xml:space="preserve"> </w:t>
      </w:r>
      <w:r>
        <w:rPr>
          <w:sz w:val="34"/>
        </w:rPr>
        <w:t>Воспитатель: А какие овощи и фрукты собирают осенью? Дети: Свеклу, картошку, помидоры и т. д. Воспитатель: Давайте мы с вами сейчас поиграем в игру «Что растет на грядке в огороде?»</w:t>
      </w:r>
    </w:p>
    <w:p>
      <w:pPr>
        <w:pStyle w:val="TextBody"/>
        <w:rPr>
          <w:sz w:val="34"/>
        </w:rPr>
      </w:pPr>
      <w:r>
        <w:rPr>
          <w:sz w:val="34"/>
        </w:rPr>
        <w:t>ОПИСАНИЕ ИГРЫ: Я буду называть овощи, которые растут на грядке, вы должны сказать «да», если я назову слова другие, вы скажете «нет»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Воспитатель: В огороде на грядке растут: горох, огурцы,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помидоры и т. д. (да); сливы, груши, яблоки (нет)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Подвести итог игры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А вот другая игра «Чудесный мешочек»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ОПИСАНИЕ ИГРЫ: Дети, в мешочке находятся овощи. Я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скажу название овоща или загадаю загадку, а вы должны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достать его из мешочка на ощупь, описать какой он по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форме, цвету, на вкус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Итог игры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ТРЕТЬЯ ЧАСТЬ. Дети, заяц дал нам письмо. Сейчас прочтем и узнаем, что в нем написано. «Дорогие ребята, под рябиной лежат волшебные вещи, а что ими делать вы знаете сами.»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Заяц - Длинное Ухо. Воспитатель: Что это за вещи? Давайте посмотрим.(грабли, ведра, лопата) Для чего они нужны? Дети: Для труда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Воспитатель: Вот мы с вами сейчас будем наводить порядок на своем участке. Сгребать опавшие листья граблями, а в ведро собирать мелкие камушки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Подвести итог труда. Сложить инвентарь. Как чисто стало на участке. Мы справились с работой быстро, потому что трудились все. Спасибо. А теперь поиграем в игру « Ходит Ваня»Ходит Ваня ] - 2 раза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Посреди кружочка ] - 2 раза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Ищет Ваня ] - 2 раза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Для себя дружочка ] - 2 раза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Нашел Ваня ] - 2 раза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Для себя дружочка ] - 2 раза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Дети взявшись за руки ходят по кругу, Ваня в центре круга ходит заглядывая в лица детей ищет друга. Выводит друга на середину вместе пляшут.</w:t>
      </w:r>
    </w:p>
    <w:p>
      <w:pPr>
        <w:pStyle w:val="TextBody"/>
        <w:rPr>
          <w:sz w:val="34"/>
        </w:rPr>
      </w:pPr>
      <w:r>
        <w:rPr>
          <w:sz w:val="34"/>
        </w:rPr>
        <w:t>Воспитатель: Давайте вспомним сказку «Колобок». Выбираем колобка, лису, зайца, медведя, волка. Роль ведущего воспитатель. Инсценирование. Заяц: Молодцы дети, хорошо вы знаете сказки. А знаете ли вы названия деревьев, которые растут на вашем участке. Если вы внимательны и знаете деревья, то я Заяц - Длинное Ухо награжу вас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Воспитатель: Покажем Зайцу как вы знаете деревья. Заяц следит за нами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Проводится игра «Раз, два, три к березе (дубу, клену и др.) беги. На одном из деревьев дети находят письмо. Заяц -Длинное Ухо хвалит детей и сообщает что на веранде он оставил подарки для детей (яблоки)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ЧЕТВЕРТАЯ ЧАСТЬ. Спокойные игры детей до окончания прогулки. (Сюжетно-ролевые игры и др.)</w:t>
      </w:r>
    </w:p>
    <w:p>
      <w:pPr>
        <w:pStyle w:val="TextBody"/>
        <w:spacing w:lineRule="atLeast" w:line="413"/>
        <w:ind w:right="4147" w:hanging="0"/>
        <w:rPr>
          <w:sz w:val="34"/>
        </w:rPr>
      </w:pPr>
      <w:r>
        <w:rPr>
          <w:sz w:val="34"/>
        </w:rPr>
        <w:t>Материал: 1 .Заяц - Длинное Ухо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2. Атрибуты к играм: зайчики, самолеты..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3. Спортивный инвентарь: мячи, обручи, мешочки..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4. Мешочек с овощами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5. Маски для инсценирования сказки «Колобок».</w:t>
      </w:r>
    </w:p>
    <w:p>
      <w:pPr>
        <w:pStyle w:val="TextBody"/>
        <w:rPr>
          <w:sz w:val="34"/>
        </w:rPr>
      </w:pPr>
      <w:r>
        <w:rPr>
          <w:sz w:val="34"/>
        </w:rPr>
        <w:t>6. Письмо Зайца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7. Пособия для сюжетно-ролевых игр.</w:t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  <w:t>8. Инвентарь для труда (грабли, ведерки, лопатки).</w:t>
      </w:r>
    </w:p>
    <w:p>
      <w:pPr>
        <w:pStyle w:val="TextBody"/>
        <w:spacing w:lineRule="atLeast" w:line="413"/>
        <w:ind w:right="4147" w:firstLine="2856"/>
        <w:rPr>
          <w:sz w:val="34"/>
        </w:rPr>
      </w:pPr>
      <w:r>
        <w:rPr>
          <w:sz w:val="34"/>
        </w:rPr>
        <w:t>Литература: 1.Коткова И. В. «Природа и мы»</w:t>
      </w:r>
    </w:p>
    <w:p>
      <w:pPr>
        <w:pStyle w:val="TextBody"/>
        <w:spacing w:lineRule="atLeast" w:line="413"/>
        <w:ind w:right="4147" w:firstLine="2856"/>
        <w:rPr>
          <w:sz w:val="34"/>
        </w:rPr>
      </w:pPr>
      <w:r>
        <w:rPr>
          <w:sz w:val="34"/>
        </w:rPr>
        <w:t>2. Марковская М.М. «Уголок природы в детском саду»</w:t>
      </w:r>
    </w:p>
    <w:p>
      <w:pPr>
        <w:pStyle w:val="TextBody"/>
        <w:spacing w:lineRule="atLeast" w:line="418"/>
        <w:rPr>
          <w:sz w:val="34"/>
        </w:rPr>
      </w:pPr>
      <w:r>
        <w:rPr>
          <w:sz w:val="34"/>
        </w:rPr>
        <w:t>3. Подвижные игры народов СССР.</w:t>
      </w:r>
    </w:p>
    <w:p>
      <w:pPr>
        <w:pStyle w:val="TextBody"/>
        <w:spacing w:lineRule="atLeast" w:line="418"/>
        <w:rPr>
          <w:sz w:val="34"/>
        </w:rPr>
      </w:pPr>
      <w:r>
        <w:rPr>
          <w:sz w:val="34"/>
        </w:rPr>
        <w:t>4. Стихи, загадки.</w:t>
      </w:r>
    </w:p>
    <w:p>
      <w:pPr>
        <w:pStyle w:val="TextBody"/>
        <w:spacing w:lineRule="atLeast" w:line="413"/>
        <w:ind w:right="4147" w:firstLine="2856"/>
        <w:rPr>
          <w:sz w:val="34"/>
        </w:rPr>
      </w:pPr>
      <w:r>
        <w:rPr>
          <w:sz w:val="34"/>
        </w:rPr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2184" w:right="3456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atLeast" w:line="413"/>
        <w:ind w:right="2688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atLeast" w:line="413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25:00Z</dcterms:created>
  <dc:creator/>
  <dc:description/>
  <cp:keywords/>
  <dc:language>en-US</dc:language>
  <cp:lastModifiedBy>Лёха</cp:lastModifiedBy>
  <dcterms:modified xsi:type="dcterms:W3CDTF">2013-12-08T17:54:00Z</dcterms:modified>
  <cp:revision>2</cp:revision>
  <dc:subject/>
  <dc:title/>
</cp:coreProperties>
</file>