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БЕЛЫЙ МЕДВЕЖ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Учить детей передавать особенности изображаемого предмета, используя тычок жёсткой полусухой кисти; закреплять умение самостоятельно подбирать нужный цвет; доводить предмет до нужного образа с помощью мягкой кис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.Введение в игровую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идактические задачи:</w:t>
      </w:r>
      <w:r>
        <w:rPr>
          <w:rFonts w:cs="Times New Roman" w:ascii="Times New Roman" w:hAnsi="Times New Roman"/>
          <w:sz w:val="32"/>
          <w:szCs w:val="32"/>
        </w:rPr>
        <w:t xml:space="preserve"> мотивировать детей на включение в игр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обирает детей около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Были ли вы  в зоопар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го вы там видели? А белого медвежонка вид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рассказывает детям, что Таня и Ваня тоже недавно ходили в зоопарк, но белого медвежонка им увидеть не удалось, и ребята очень расстро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Хотите порадовать Таню и Ваню и нарисовать им маленького белого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ого</w:t>
      </w:r>
      <w:r>
        <w:rPr>
          <w:rFonts w:cs="Times New Roman" w:ascii="Times New Roman" w:hAnsi="Times New Roman"/>
          <w:sz w:val="32"/>
          <w:szCs w:val="32"/>
        </w:rPr>
        <w:t xml:space="preserve"> медвежо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можете нарисо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ра «Какой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идактические 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актуализировать знания детей о внешнем виде белого медвежо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тренировать мыслительные операции анализ и срав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развивать внимание,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дходят к столу, на котором лежит картинка с изображением белого медвежонка или мягкая игру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глядит белый медвежонок? Какой он? (Маленький, белый, пушистый, у него черные глаза и чёрный нос…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рисуйте маленького, белого и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ого</w:t>
      </w:r>
      <w:r>
        <w:rPr>
          <w:rFonts w:cs="Times New Roman" w:ascii="Times New Roman" w:hAnsi="Times New Roman"/>
          <w:sz w:val="32"/>
          <w:szCs w:val="32"/>
        </w:rPr>
        <w:t xml:space="preserve"> медвеж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детей (детям предоставляется возможность нарисовать медвежонка. Дети рисуют знакомым способом: закрашивание краской предм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Затруд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сформировать опыт под руководством воспитателя фиксации затруднения и понимания его прич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развивать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хвалит детей за красивых медвежат и спра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могли вы нарисовать маленького белого медвежонка? (Да). А получился ли он у вас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ым</w:t>
      </w:r>
      <w:r>
        <w:rPr>
          <w:rFonts w:cs="Times New Roman" w:ascii="Times New Roman" w:hAnsi="Times New Roman"/>
          <w:sz w:val="32"/>
          <w:szCs w:val="32"/>
        </w:rPr>
        <w:t>? (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чему? (Не знаем, </w:t>
      </w:r>
      <w:r>
        <w:rPr>
          <w:rFonts w:cs="Times New Roman" w:ascii="Times New Roman" w:hAnsi="Times New Roman"/>
          <w:sz w:val="32"/>
          <w:szCs w:val="32"/>
          <w:u w:val="single"/>
        </w:rPr>
        <w:t>как нарисов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ого</w:t>
      </w:r>
      <w:r>
        <w:rPr>
          <w:rFonts w:cs="Times New Roman" w:ascii="Times New Roman" w:hAnsi="Times New Roman"/>
          <w:sz w:val="32"/>
          <w:szCs w:val="32"/>
        </w:rPr>
        <w:t xml:space="preserve"> медвежо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Открытие нов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познакомить детей с приёмом рисования «тычок жёсткой полусухой ки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формировать опыт преодоления затруднения способом «спросить у того, кто зна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надо поступить, если чего – то не знаешь, а хочешь узнать? (Надо спросить у того, кто знае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омогает детям сформулировать вопрос, после чего показывает, как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давать особенности изображаемого предмета, используя тычок жёсткой полусухой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детей (дети наносят «тычки» на своего медвежо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перь вы смогли нарисовать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ого</w:t>
      </w:r>
      <w:r>
        <w:rPr>
          <w:rFonts w:cs="Times New Roman" w:ascii="Times New Roman" w:hAnsi="Times New Roman"/>
          <w:sz w:val="32"/>
          <w:szCs w:val="32"/>
        </w:rPr>
        <w:t xml:space="preserve"> медвежонка? (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Введение нового знания в систему зна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5.1Игра «Белый медвежоно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дактические задач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)организовать активный отдых дет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2)развивать воображ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показать как мишка ходит, рычит, бегает, играет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5.2 Игра «Медвежонок прячет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тренировать  умение детей пользоваться приёмом рисования «тычок жёсткой полусухой кист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тренировать мыслительные операции анализ и срав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развивать логическое мышление,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оворит детям, что медвежонок хочет поиграть в прятки. Только куда же ему спрят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ещё таким способом рисования мы можем изобразить на нашей картине? (Снег, сугроб, снеж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детей (дети дополняют  свою картину снегом, сугробами, снежин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6.Осмыс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идактические задачи:</w:t>
      </w:r>
      <w:r>
        <w:rPr>
          <w:rFonts w:cs="Times New Roman" w:ascii="Times New Roman" w:hAnsi="Times New Roman"/>
          <w:sz w:val="32"/>
          <w:szCs w:val="32"/>
        </w:rPr>
        <w:t xml:space="preserve"> восстановить в памяти детей то, что делали на занятии,  создать ситуацию успе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обирает детей окол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 мы сегодня делали? (рисовали для Тани и Вани маленького белого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ого</w:t>
      </w:r>
      <w:r>
        <w:rPr>
          <w:rFonts w:cs="Times New Roman" w:ascii="Times New Roman" w:hAnsi="Times New Roman"/>
          <w:sz w:val="32"/>
          <w:szCs w:val="32"/>
        </w:rPr>
        <w:t xml:space="preserve"> медвежо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могли мы нарисовать маленького белого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ого</w:t>
      </w:r>
      <w:r>
        <w:rPr>
          <w:rFonts w:cs="Times New Roman" w:ascii="Times New Roman" w:hAnsi="Times New Roman"/>
          <w:sz w:val="32"/>
          <w:szCs w:val="32"/>
        </w:rPr>
        <w:t xml:space="preserve"> медвежо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говорит детям, что они смогли показать Тане и Ване как выглядит маленький белый </w:t>
      </w:r>
      <w:r>
        <w:rPr>
          <w:rFonts w:cs="Times New Roman" w:ascii="Times New Roman" w:hAnsi="Times New Roman"/>
          <w:sz w:val="32"/>
          <w:szCs w:val="32"/>
          <w:u w:val="single"/>
        </w:rPr>
        <w:t>пушистый</w:t>
      </w:r>
      <w:r>
        <w:rPr>
          <w:rFonts w:cs="Times New Roman" w:ascii="Times New Roman" w:hAnsi="Times New Roman"/>
          <w:sz w:val="32"/>
          <w:szCs w:val="32"/>
        </w:rPr>
        <w:t xml:space="preserve"> медвежонок, потому что научились использовать приём рисования «тычок жёсткой полусухой ки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нятие составил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ко И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харова Т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ова Т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нюк Т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йнина Н.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5:00Z</dcterms:created>
  <dc:creator>Татьяна</dc:creator>
  <dc:description/>
  <cp:keywords/>
  <dc:language>en-US</dc:language>
  <cp:lastModifiedBy>сергей</cp:lastModifiedBy>
  <dcterms:modified xsi:type="dcterms:W3CDTF">2014-09-23T10:59:00Z</dcterms:modified>
  <cp:revision>4</cp:revision>
  <dc:subject/>
  <dc:title/>
</cp:coreProperties>
</file>