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ная деятельность в МДОУ « Детский сад комбинированного вида № 17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 – познавательный проект «Путешествие в страну здоровь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проекта – информационно – познаватель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личеству участников – коллектив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нтингенту участников – дети 5-6 летнего возра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должительности – краткосрочный, недель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– первая неделя ноябр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оекта –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проекта – воспитатель, дети, музыкальный руководите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ля детей  старшей группы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 1ой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  Образцовой В. М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 Детский сад комбинированного вида № 172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 проекта </w:t>
      </w:r>
      <w:r>
        <w:rPr>
          <w:rFonts w:cs="Times New Roman" w:ascii="Times New Roman" w:hAnsi="Times New Roman"/>
          <w:sz w:val="32"/>
          <w:szCs w:val="32"/>
        </w:rPr>
        <w:t>– формирование у детей навыков здорового образа жизни, налаживание эмоционального контакта и делового сотрудничества воспитателя и детей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Задачи проекта :</w:t>
      </w:r>
      <w:r>
        <w:rPr>
          <w:rFonts w:cs="Times New Roman" w:ascii="Times New Roman" w:hAnsi="Times New Roman"/>
          <w:sz w:val="36"/>
          <w:szCs w:val="36"/>
        </w:rPr>
        <w:t>1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накомить детей с функциями скелета и мышечной системой в организме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формировать у детей умение правильно питаться, закрепить знания о продуктах, которые укрепляют здоровье и которые разрушают его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– формировать представление о правилах  гигиены, о полезных и вредных привычках.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продолжать формировать правила безопасного поведения в различных жизненных ситуациях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5 –воспитывать бережное отношение к своему здоровью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проекта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этап – подготовительный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художественной литературы для разучивания стихов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дидактических игр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стихов и пословиц о питани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ние карты к Н.О.Д. « Сказочный стадион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 –выполнение проекта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дидактических игр : « Разрезные картинки опасных ситуаций», « Отбери нужные предметы», « Вредные и полезные продукты», « Полезно – вредно», « Разложи карточки с продуктами питания от степени их полезности», « Опасно – неопасно», « Как избежать опасностей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учивание стихов, пословиц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бесед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чивание упражнений для коррекции осанк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этап – заключительный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Н.О.Д. – « Сказочный стадион» -( путешествие в страну здоровья.)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 работы по проекту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 -ая неделя ноябр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едельник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- Дидактическая игра «Разрезные картинки опасных   ситуаций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развивать в игре внимание, умение собирать картинки в единое целое, учить детей беречь свою жизнь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Рассматривание иллюстрации скелета человека. Моделирование походки друг друга с помощью пантомимических движений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дать детям представление о том, что у каждого человека внутри есть кости, которые составляют скелет нашего тела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 – Лепка из пластилина скелета человека ( предварительно сделать из мягкой проволоки каркас человека.)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сформировать у детей знания о том, что скелет защищает внутренние органы от различных повреждений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Беседа о правильной осанке. «Царственная осанка – залог здоровья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довести до сознания детей, что сидеть и ходить надо с прямой спиной, не сутулиться, не выпячивать живот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Проведение упражнений для коррекции осанк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формировать положительное отношение к выполнению физических упражнений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Разучивание с детьми стих. « Маленький спортсмен» Багрян Е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развивать у детей желание заниматься различными видами спорта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а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Беседа « Овощи и фрукты – полезные продукты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формировать у детей представление о полезных продуктах питани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Дидактическая игра « Вредные и полезные продукты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учить правильно выбирать полезные продукты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Рисование любимых блюд и продуктов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закрепить полученные знания и обобщить правила здорового питани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– Дидактическая игра « Разложи карточки с продуктами питания 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закрепить с детьми, какая еда полезная для организма, а какая – вредна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– Разучивание стихов и пословиц о питани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учить детей правильно питатьс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Дидактическая игра « Отбери нужные предметы» ( для умывания, для принятия душа)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Разучивание отрывка из « Мойдодыра» Чуковского «надо, надо умываться по утрам и вечерам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Игра « Полезно – вредно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выяснить, какие действия человека относятся к З.О.Ж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Дидактическая игра « Опасно – неопасно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-  учить детей определять степень угрозы предлагаемой ситуации для жизни и здоровь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Дидактич. игра « Как избежать неприятностей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учить детей беречь свою жизнь и здоровье, избегая опасных ситуаций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Рассказ воспитателя « Случаи из жизни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– учить слушать, оценивать и анализировать разные случаи из жизн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-Н.О.Д. « Сказочный стадион»( путешествие в страну здоровья)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азочный стадион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Путешествие в страну здоровья)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 - образовательная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в старшей логопедической группе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.Д.О.У. « Детский сад комбинированного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а № 172» Ленинского района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Саратова воспитателя 1ой квалифи -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ционной категории Образцовой В.М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ые задачи : формировать у детей навыки здорового образа жизни. Закрепить знания детей о функции скелета и мышечной системы в организме. Воспитывать у детей умение правильно питаться, закрепить знания о продуктах, которые укрепляют здоровье и которые разрушают его. Формировать представление о правилах гигиены, о способах осуществления гигиенических процедур. Закрепить знания о полезных и вредных  привычках. Продолжать формировать правила безопасного поведения в различных жизненных ситуациях. Воспитывать бережное отношение к своему здоровью. Закрепить навыки выполнения общеразвивающих упражнений. В игре развивать ловкость, внимание, выдержку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О.Д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давайте начнём наше занятие с чудесного слова «здравствуй». Произнесите это слово. Дело в том, что слово «здравствуй» - особенное. Когда мы его говорим, то не только приветствуем кого – либо, но и желаем ему здоровья. В слове «здравствуй» и в слове «здоровье» много звуков, которые дают нам заряд бодрости. Чаще говорите « здравствуй» маме, папе, родственникам. И вы почувствуете, как у них и у вас поднимается настроение. Далеко – далеко за горами за долами, за дремучими лесами, в тридевятом царстве, в тридесятом государстве находится огромная страна здоровья. Хотите побывать в стране здоровья? Какие люди могут попасть туда , больные или здоровые? Каких людей можно назвать здоровыми? (крепких, с красивой осанкой, со здоровыми зубами, острым зрением и хорошим слухом, весёлых, с красивыми улыбками). Воспитатель обращает внимание  на воздушный шар, к которому прикреплён конверт с запиской : « кто хочет попасть в страну здоровья, тот должен ориентироваться по этой карте, выполняя различные задания. 1- задание : показываю детям скелет человека. Спрашиваю - что это? Говорю детям, что без скелета мы не смогли бы стоять на месте, ступить и шагу, поднять руки. Скелет служит организму не только опорой, но и защищает внутренние органы. Рассматриваем скелет. Показываю на череп. Спрашиваю, что это такое? Что он защищает? ( мозг). Назовите остальные части скелета? ( грудная клетка), что она защищает? ( сердце и лёгкие), к скелету прикреплены мышцы. Они главные силачи нашего организма. Давайте с вами укрепим наши мышцы. Дети под музыку выполняют упражнения. Далее следуем по маршруту : 2-задание – обращаю внимание на нарисованные на карте зубную щётку и мыло. Дети должны рассказать о культурно –гигиенических навыках. И тут заходит грязнуля и рассказывает стих. « никогда не мойте руки – « будем мы, ребята, слушаться советов грязнули? Нет, так мы никогда не попадём в страну здоровья. Расскажите грязнуле как мы должны ухаживать за собой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1раз в неделю мытьс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умываться каждый день, мыть руки, шею и лицо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мыть ноги перед сном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чистить зубы 2раза в день, каждый день причёсыватьс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со 2 заданием справились. Следуем далее. 3 – задание –о питании. Входит Карлсон, ест варенье с батоном и ложится смотреть телевизор. А затем начинает охать, что у него всё болит. Выясняем с детьми, а правильно ли питается Карлсон. Приходим к выводу, что нет. Дети в игре « Полезные и неполезные продукты» учат Карлсона правильно питаться. Раздаю всем детям карточки с полезными и не полезными продуктами. Затем предлагаю детям выставить на доску карточки с полезными продуктами, закрепляем их название, затем то же самое с неполезными продуктами. Даём совет, что смотреть телевизор лёжа нельзя, так как портится зрение и так далее. Затем дети рассказывают стихи и пословицы о питании: «овощи – кладовая здоровья», « я здоровье сберегу, сам себе я помогу» и т. д.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о утром просыпайс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е, людям улыбайс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зарядкой занимайс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ивайся, вытирайс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правильно питайс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ратно одевайс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ий садик отправляйс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следуем по маршруту : 4 задание – о вредных и полезных привычках. Читаю детям рассказ : жили – были два близнеца – Витя и Митя. Они были очень похожи, и различить их можно было только потому, что и как они делали. Витя всегда делал всё правильно, а Митя всё делал наоборот. Вот мы сейчас и выясним, кто был Витя, а кто был Митя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Один мальчик чистил зубы утром и вечером, а другой – никогда Кто был  Витя, а кто был Митя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Один мальчик занимался спортом, а другой – никогда. Кто был Витя, а кто Митя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Один мальчик курит, а другой  нет. Кто был Витя, а кто был Митя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– Один мальчик ест много сладостей, а другой нет. Кто был Витя. А кто был Митя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– Один мальчик опрятен и причёсан, а другой нет. Кто был Витя, а кто был Митя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– Один мальчик до поздней ночи смотрит телевизор, а другой нет. Кто был Витя, а кто Митя?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следуем по маршруту 5 задания. Инсценировка опасных ситуаций. Драматизация сказки « 3 поросёнка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 все вы, конечно, помните сказку « 3 поросёнка». Она заканчивается тем, что поросята спаслись от злого волка в крепком доме. Поросята весело захрюкали : «Наконец – то мы избавились от всех опасностей», сказали Ниф и Нуф. Ребята вы, конечно, удивитесь, -возразил Наф –Наф – опасности могут подстерегать вас и в доме. Если оставить не на месте кнопку, булавку, нож, -то они могут стать причиной травмы. Я сочинил целую поэму :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пришёл сегодня гость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учайно сел на гвоздь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ь смертельно побледне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л со стула робко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кресло пересел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лежала кнопка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дный гость из- за стола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летел, как птица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низу его ждала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ина спица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лки вдруг упал топор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, пила и гвозди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ь несчастный с этих пор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не ходит в гост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ребята знают, как обращаться с острыми предметам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 острые ножи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на место положи,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скидывай иголки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ри их все на полку,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ожницы доста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ри откуда взя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ни девочки, ни мальчики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режут себе пальчики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жу итог : Все острые, колющиеся и режущие предметы обязательно надо класть на свои места. Порядок в доме не только для красоты, но и для безопасности. Спасаясь от волка – поросята очень устали и решили попить чаю. Ниф- Ниф побежал за чайником. И вдруг раздался визг : « Ой, ой, я обжёгся, чайник очень горячий». « Если неосторожно обращаться с горячими предметами – можно очень сильно обжечься» -говорит Наф – Наф. Ребята, а какие вы ещё знаете горячие предметы? ( утюг, самовар…) « Ну хорошо, не плачь, мы тебя полечим» - сказал Наф – Наф.   « Ой, как много здесь красивого и вкусного» - удивился Нуф – Нуф.  « Я сейчас всё это съем и сразу вылечусь» - обрадовался Ниф – Ниф. Но  Наф – Наф их предупредил « Нельзя принимать лекарства без разбора, т. к. можно отравиться. Нужна рекомендация врача. А сейчас нам нужна только мазь.»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 : Ни в коем случае не пробуй никаких лекарств. Неправильно принятое лекарство может оказаться ядом. Итак. Ребята, вы справились со всеми заданиями, которые изображены на карте, и мы попадём в Страну Здоровья, где их встречает физкультурный руководитель, который с ними проводит с ними упражнения с мочалками и игры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жу итог : (детям прикрепляем эмблемы со здоровым человечком)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ы с вами побывали в Стране Здоровья и узнали, как помочь себе и другим всегда оставаться здоровыми. Возьмитесь за руки и внимательно посмотрите друг на друга. Если у вас румянец на всю щёку, мышцы упругие, если вы не горбитесь, если на вашем лице улыбка – значит вы здор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4:00Z</dcterms:created>
  <dc:creator>1</dc:creator>
  <dc:description/>
  <cp:keywords/>
  <dc:language>en-US</dc:language>
  <cp:lastModifiedBy>1</cp:lastModifiedBy>
  <dcterms:modified xsi:type="dcterms:W3CDTF">2013-06-12T12:11:00Z</dcterms:modified>
  <cp:revision>20</cp:revision>
  <dc:subject/>
  <dc:title/>
</cp:coreProperties>
</file>