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е страшна тому дорога, кто внимателен с порога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 w:val="false"/>
          <w:bCs w:val="false"/>
          <w:sz w:val="28"/>
          <w:szCs w:val="28"/>
          <w:u w:val="none"/>
        </w:rPr>
        <w:t xml:space="preserve">: Закрепить знания детей о правилах дорожного движения и сигналах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sz w:val="28"/>
          <w:szCs w:val="28"/>
          <w:u w:val="none"/>
        </w:rPr>
        <w:t>светофор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sz w:val="28"/>
          <w:szCs w:val="28"/>
          <w:u w:val="none"/>
        </w:rPr>
        <w:t>Познакомить детей с видами пешеходных переходов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sz w:val="28"/>
          <w:szCs w:val="28"/>
          <w:u w:val="none"/>
        </w:rPr>
        <w:t xml:space="preserve">Развивать внимание, память, логическое мышление, зрительное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sz w:val="28"/>
          <w:szCs w:val="28"/>
          <w:u w:val="none"/>
        </w:rPr>
        <w:t>восприятие, речь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атериалы для занятия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лакаты с изображением пешеходных переходов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хемы, макет улицы со светофором, цветная бумага, ножницы, клей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шаблоны для изготовления светофора.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                                         </w:t>
      </w:r>
      <w:r>
        <w:rPr>
          <w:b/>
          <w:bCs/>
          <w:i w:val="false"/>
          <w:iCs w:val="false"/>
          <w:sz w:val="28"/>
          <w:szCs w:val="28"/>
          <w:u w:val="single"/>
        </w:rPr>
        <w:t>Ход занятия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ебята, сегодня мы с вами поговорим о правилах дорожного движения и о работе светофора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уда мы выходим из дома, когда отправляемся в детский сад? ( на улицу)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ие бывают улицы? ( длинные-короткие, широкие и узкие)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кого мы «превращаемся», когда выходим на улицу? (в пешеходов)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Где должны ходить пешеходы?( по тротуару)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ля чегонужна проезжая часть? (для проезда транспорт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ерный помощник пешехода на улице- дорожная разметка, «зебра»,которая помогает переходить проезжую часть и называется- пешеходный переход. Пешеходный переход бывает наземный, подземный и надземны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Рассматривание плакатов с изображением пешеходных переходов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сейчас давайте вспомним правила перехода проезжей част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Дети рассказывают правила по готовой схеме: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лицу переходят, где установлен дорожный знак «Пешеходный переход»,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зять взрослого за руку,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становиться у поребрика,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смотреть направо- налево,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горит зеленый сигнал светофора,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нет машин,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о можно переходить.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орожная разметка на асфальте- верный помощник пешехода на улице. Но у пешехода есть еще один помощникна улице- это светофор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ерейти через дорогу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ебе на улице всегда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подскажут, и помогут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Говорящие цвета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свет зажегся красный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начит, двигаться опасно! (показ красного круга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Желтый свет- предупрежденье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Жди сигнала для движенья, (показ желтого круга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вет зеленый говорит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«Пшеходам путь открыт!» (показ зеленого круга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Игровое упражнение на макете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ереход проезжей части по пешеходному переходу, регулируемому светофором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Аппликация «Светофор»: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выполнение работы детьми)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Итог занятия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 улице будьте внимательны дети!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вердо запомните правила эти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мните их везде и всегда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об не случилась с вами беда!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НЕ СТРАШНА ТОМУ ДОРОГА, КТО ВНИМАТЕЛЕН С ПОРОГ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11:10Z</dcterms:created>
  <dc:creator/>
  <dc:description/>
  <dc:language>en-US</dc:language>
  <cp:lastModifiedBy/>
  <cp:revision>0</cp:revision>
  <dc:subject/>
  <dc:title/>
</cp:coreProperties>
</file>