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>
          <w:b/>
          <w:sz w:val="32"/>
          <w:szCs w:val="32"/>
        </w:rPr>
        <w:t>1.</w:t>
      </w:r>
    </w:p>
    <w:p>
      <w:pPr>
        <w:pStyle w:val="Normal"/>
        <w:rPr/>
      </w:pPr>
      <w:r>
        <w:rPr>
          <w:i/>
          <w:sz w:val="32"/>
          <w:szCs w:val="32"/>
        </w:rPr>
        <w:t>( Дети  входят в зал под веселую музыку  и встают  полукруг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цом к зрителям)</w:t>
      </w:r>
    </w:p>
    <w:p>
      <w:pPr>
        <w:pStyle w:val="Normal"/>
        <w:rPr/>
      </w:pPr>
      <w:r>
        <w:rPr>
          <w:b/>
          <w:sz w:val="32"/>
          <w:szCs w:val="32"/>
        </w:rPr>
        <w:t>М.р.</w:t>
      </w:r>
      <w:r>
        <w:rPr>
          <w:sz w:val="32"/>
          <w:szCs w:val="32"/>
        </w:rPr>
        <w:t xml:space="preserve"> Бантики, бант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т какие бант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антики прекрас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иние и крас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 сегодня наряд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пришли на праздник к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все вместе поздравляе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 </w:t>
      </w:r>
      <w:r>
        <w:rPr>
          <w:i/>
          <w:sz w:val="32"/>
          <w:szCs w:val="32"/>
        </w:rPr>
        <w:t>( хором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</w:t>
      </w:r>
      <w:r>
        <w:rPr>
          <w:sz w:val="32"/>
          <w:szCs w:val="32"/>
        </w:rPr>
        <w:t>Наших милых, добрых м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Очень любим мамочку»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>Слушай нашу песенку, мамочка любимая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удь всегда здоров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удь всегда счастлив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про маму.</w:t>
      </w:r>
      <w:r>
        <w:rPr>
          <w:i/>
          <w:sz w:val="32"/>
          <w:szCs w:val="32"/>
        </w:rPr>
        <w:t xml:space="preserve"> (ст.нот.тетрадь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амочка любимая, мамочка родная…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Дорогие ребята и гости! У нас сегодня необыкновенный праздник, у нас сегодня « День бантиков». Посмотрите, как постарались мамы и дети, как много красивых и разноцветных бантиков на костюмах  у ребят ! Давайте ими полюбуемся, а наши гости поаплодируют детям 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дети берутся за руки и идут « змейкой» по залу за ведущей, которая затем выводит детей в круг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</w:t>
      </w:r>
      <w:r>
        <w:rPr>
          <w:sz w:val="32"/>
          <w:szCs w:val="32"/>
        </w:rPr>
        <w:t>У ребяток ножки на месте не сто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 ребяток ножки танцевать хотят             Мальчики, приглашайте девочек на танец « Поссорились-помирились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яска « Поссорились-помирились» </w:t>
      </w:r>
      <w:r>
        <w:rPr>
          <w:i/>
          <w:sz w:val="32"/>
          <w:szCs w:val="32"/>
        </w:rPr>
        <w:t>муз. Вилькорейск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Дети наши молодцы, очень хорошо плясали. Но сегодня, в праздничный день очень хочется потанцевать со своей мамо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ы, выходите к нам в круг. Берите своих детей за руку , сейчас все пойдем по кругу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ц « С мамой по дорожке» </w:t>
      </w: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( все садятся на свои мест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Дорогие гости! Открою вам маленький секрет: мы все утро пытались сосчитать, сколько всего бантиков на костюмах у ребят, но каждый раз сбивались со счета, так и не смогли их сосчитать!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( В зал  вбегает  Клоун</w:t>
      </w:r>
      <w:r>
        <w:rPr>
          <w:i/>
          <w:sz w:val="32"/>
          <w:szCs w:val="32"/>
        </w:rPr>
        <w:t>. На ногах у него один башмак, второй стоит с начала праздника в зале, накрытый платком.  Перед  входом  Клоуна платок с башмака нужно незаметно снять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лоун. </w:t>
      </w:r>
      <w:r>
        <w:rPr>
          <w:sz w:val="32"/>
          <w:szCs w:val="32"/>
        </w:rPr>
        <w:t>Я! Я знаю, сколько здесь бантиков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 Ну и сколько же 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лоун. </w:t>
      </w:r>
      <w:r>
        <w:rPr>
          <w:i/>
          <w:sz w:val="32"/>
          <w:szCs w:val="32"/>
        </w:rPr>
        <w:t>( чешет затылок):</w:t>
      </w:r>
      <w:r>
        <w:rPr>
          <w:sz w:val="32"/>
          <w:szCs w:val="32"/>
        </w:rPr>
        <w:t xml:space="preserve"> Ну, много-много , и еще три у меня! Вот! Посмотрите!      </w:t>
      </w:r>
      <w:r>
        <w:rPr>
          <w:i/>
          <w:sz w:val="32"/>
          <w:szCs w:val="32"/>
        </w:rPr>
        <w:t>Показывает бантик на шее и считает: « Один!», выставляет ногу в башмаке вперед – « Два!», выставляет другую ногу, на ней нет башмака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Клоун.</w:t>
      </w:r>
      <w:r>
        <w:rPr>
          <w:sz w:val="32"/>
          <w:szCs w:val="32"/>
        </w:rPr>
        <w:t xml:space="preserve"> Ой, а где же мой  второй башмак с бантиком? Ребята, вы не видели,  где мой башмак ? </w:t>
      </w:r>
      <w:r>
        <w:rPr>
          <w:i/>
          <w:sz w:val="32"/>
          <w:szCs w:val="32"/>
        </w:rPr>
        <w:t>( замечает башмак на полу, радуется, что нашелся, гладит его, обнимает , наконец, надевает 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Ребята! К нам на праздник  пришел веселый клоун. Давайте спросим как его зовут.</w:t>
      </w:r>
      <w:r>
        <w:rPr>
          <w:i/>
          <w:sz w:val="32"/>
          <w:szCs w:val="32"/>
        </w:rPr>
        <w:t>( спрашивают вместе с ведуще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лоун. </w:t>
      </w:r>
      <w:r>
        <w:rPr>
          <w:sz w:val="32"/>
          <w:szCs w:val="32"/>
        </w:rPr>
        <w:t>Меня зовут Плим- Плим. А вас как зовут,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т теперь я знаю,  как вас всех зову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рогие мамочки, бабушки, девочки , воспитатели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здравляю вас с днем Восьмое  марта! (Спасибо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Желаю вам здоровья, сча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 в праздник обычно принято преподносить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 же мамам подар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 xml:space="preserve">       Можно вкусно угос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т вода, вот пес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спечем мы пирожок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  </w:t>
      </w:r>
      <w:r>
        <w:rPr>
          <w:sz w:val="32"/>
          <w:szCs w:val="32"/>
        </w:rPr>
        <w:t>Ребятки, вставайте скорее. Мы споем песенку, а потом напечем много-много пирожк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Пирожки»</w:t>
      </w:r>
      <w:r>
        <w:rPr>
          <w:i/>
          <w:sz w:val="32"/>
          <w:szCs w:val="32"/>
        </w:rPr>
        <w:t xml:space="preserve">  муз. Филиппенко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оун. </w:t>
      </w:r>
      <w:r>
        <w:rPr>
          <w:sz w:val="32"/>
          <w:szCs w:val="32"/>
        </w:rPr>
        <w:t>Ребята, а вы  выучили стихи к празднику? ( Да ! )</w: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Конечно, выучили, Плим- Пл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ши дети сейчас всем расскажут стихи о том, как они  помогают своим мамам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</w:t>
      </w:r>
      <w:r>
        <w:rPr>
          <w:i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( детей выводят на середину зала)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их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с братишкою вдво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ме помога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с хвалили, а потом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конфете дал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могать  такой пустя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егче дела нет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хорошие  за та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не за конфету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ьчик с мам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Реб</w:t>
      </w:r>
      <w:r>
        <w:rPr>
          <w:sz w:val="32"/>
          <w:szCs w:val="32"/>
        </w:rPr>
        <w:t>. Мамин труд я берег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могаю, чем мог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ынче мама на обед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готовила котлет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. И сказала мам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ма</w:t>
      </w:r>
      <w:r>
        <w:rPr>
          <w:sz w:val="32"/>
          <w:szCs w:val="32"/>
        </w:rPr>
        <w:t xml:space="preserve">: « Слушай,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ручи, покушай!»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б.</w:t>
      </w:r>
      <w:r>
        <w:rPr>
          <w:sz w:val="32"/>
          <w:szCs w:val="32"/>
        </w:rPr>
        <w:t xml:space="preserve"> Я поел немного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ве не подмог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.Всегда я мамочке своей дома помогаю,</w:t>
      </w:r>
    </w:p>
    <w:p>
      <w:pPr>
        <w:pStyle w:val="Normal"/>
        <w:ind w:left="990" w:hanging="0"/>
        <w:rPr>
          <w:sz w:val="32"/>
          <w:szCs w:val="32"/>
        </w:rPr>
      </w:pPr>
      <w:r>
        <w:rPr>
          <w:sz w:val="32"/>
          <w:szCs w:val="32"/>
        </w:rPr>
        <w:t>Я маме помогаю -  в квартире подметаю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Всегда я мамочке своей дома помогаю,</w:t>
      </w:r>
    </w:p>
    <w:p>
      <w:pPr>
        <w:pStyle w:val="Normal"/>
        <w:ind w:left="990" w:hanging="0"/>
        <w:rPr>
          <w:sz w:val="32"/>
          <w:szCs w:val="32"/>
        </w:rPr>
      </w:pPr>
      <w:r>
        <w:rPr>
          <w:sz w:val="32"/>
          <w:szCs w:val="32"/>
        </w:rPr>
        <w:t>Я маме помогаю -  цветочки поливаю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.    </w:t>
      </w:r>
      <w:r>
        <w:rPr>
          <w:sz w:val="32"/>
          <w:szCs w:val="32"/>
        </w:rPr>
        <w:t xml:space="preserve"> А теперь все будем мамам помогать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удем весело  сти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 Стирка»</w:t>
      </w:r>
      <w:r>
        <w:rPr>
          <w:i/>
          <w:sz w:val="32"/>
          <w:szCs w:val="32"/>
        </w:rPr>
        <w:t xml:space="preserve"> р.н.м. «Во саду ли, в огороде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Клоун.</w:t>
      </w:r>
      <w:r>
        <w:rPr>
          <w:sz w:val="32"/>
          <w:szCs w:val="32"/>
        </w:rPr>
        <w:t xml:space="preserve"> Какие молодцы! Какие помощники растут у мам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А папы что умеют делать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 Папы тоже помогают мамам. Вот посмотри, как хорошо они умеют завязывать бантик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ракцион для пап « Завяжи бантик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4.                              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 на длинной веревке привязаны ленты, в центре-- бантик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дновременно папы с двух сторон начинают завязывать бантики, побеждает тот, кто первым дойдет до центра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Клоун. </w:t>
      </w:r>
      <w:r>
        <w:rPr>
          <w:sz w:val="32"/>
          <w:szCs w:val="32"/>
        </w:rPr>
        <w:t>Ой, бантиков стало еще больше , и все они такие красивые ! Даже в глазах бантики мелькают, я даже в них запутался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А вот наши мамы и папы своих детей не путают и могут их узнать даже с закрытыми глазами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Клоун.</w:t>
      </w:r>
      <w:r>
        <w:rPr>
          <w:sz w:val="32"/>
          <w:szCs w:val="32"/>
        </w:rPr>
        <w:t xml:space="preserve"> С закрытыми глазами? Не может быть!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А ты посмотри са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айди дочку или сыночка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четыре девочки встают рядом, маме завязывают глаза,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лоун приседает и подставляет свою голову вместе с девочками. Потом вызываются мальчики и другая мама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А теперь-« Жмурки с папой»! </w:t>
      </w:r>
      <w:r>
        <w:rPr>
          <w:i/>
          <w:sz w:val="32"/>
          <w:szCs w:val="32"/>
        </w:rPr>
        <w:t>( или с мамой, если папы не придут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ая завязывает глаза папе, Клоун дает ребенку колокольчик, папа пытается на слух поймать его. Игра повторяется 2-3 раза с разными детьми и родителями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 Жмурки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 Кто быстрее?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ое детей катят « утки-каталки» вокруг стульчиков и обратно, кто быстрее. 1-й раз показывает Клоун 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 дети играют 2-3 раза , Клоун уходит за штору и по окончании игры возвращается с грустным видом, в руке цветок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Плим-Плим, что случилось? Почему ты такой грустный?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>
          <w:b/>
          <w:sz w:val="32"/>
          <w:szCs w:val="32"/>
        </w:rPr>
        <w:t xml:space="preserve">Клоун. </w:t>
      </w:r>
      <w:r>
        <w:rPr>
          <w:sz w:val="32"/>
          <w:szCs w:val="32"/>
        </w:rPr>
        <w:t>Сегодня праздник, женский день. И я хотел поздравить с праздником всех женщин , и особенно наших бабушек, подарить им цветы. Но у меня только один цветок. Что же делать?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5.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Ты не расстраивайся. Мы тебе поможем! Мы с ребятами знаем  очень хорошую песенку и поздравим этой песней всех-всех бабушек. </w:t>
      </w:r>
    </w:p>
    <w:p>
      <w:pPr>
        <w:pStyle w:val="Normal"/>
        <w:tabs>
          <w:tab w:val="clear" w:pos="708"/>
          <w:tab w:val="left" w:pos="4280" w:leader="none"/>
        </w:tabs>
        <w:ind w:left="360" w:hanging="0"/>
        <w:rPr/>
      </w:pPr>
      <w:r>
        <w:rPr>
          <w:b/>
          <w:sz w:val="32"/>
          <w:szCs w:val="32"/>
        </w:rPr>
        <w:t>Клоун.</w:t>
      </w:r>
      <w:r>
        <w:rPr>
          <w:sz w:val="32"/>
          <w:szCs w:val="32"/>
        </w:rPr>
        <w:t xml:space="preserve"> И я вместе с вами, ребята, буду пет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песня « Вот какая бабушка» </w:t>
      </w:r>
      <w:r>
        <w:rPr>
          <w:i/>
          <w:sz w:val="32"/>
          <w:szCs w:val="32"/>
        </w:rPr>
        <w:t xml:space="preserve">муз. Тиличеевой.  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Пусть наш  праздник будет краше,</w:t>
      </w:r>
    </w:p>
    <w:p>
      <w:pPr>
        <w:pStyle w:val="Normal"/>
        <w:tabs>
          <w:tab w:val="clear" w:pos="708"/>
          <w:tab w:val="left" w:pos="4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 для бабушек попляшем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яска «  Калинка»  </w:t>
      </w:r>
      <w:r>
        <w:rPr>
          <w:i/>
          <w:sz w:val="32"/>
          <w:szCs w:val="32"/>
        </w:rPr>
        <w:t>р.н.м.</w:t>
      </w:r>
    </w:p>
    <w:p>
      <w:pPr>
        <w:pStyle w:val="Normal"/>
        <w:tabs>
          <w:tab w:val="clear" w:pos="708"/>
          <w:tab w:val="left" w:pos="4280" w:leader="none"/>
        </w:tabs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>Клоун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хлопает)</w:t>
      </w:r>
      <w:r>
        <w:rPr>
          <w:sz w:val="32"/>
          <w:szCs w:val="32"/>
        </w:rPr>
        <w:t xml:space="preserve"> Молодцы, ребята! Как чудесно вы поздравили всех бабушек. И для вас я приготовил сюрпризы.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Вот здорово! Мы с ребятами любим сюрпризы.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>Клоун.</w:t>
      </w:r>
      <w:r>
        <w:rPr>
          <w:sz w:val="32"/>
          <w:szCs w:val="32"/>
        </w:rPr>
        <w:t xml:space="preserve"> Вот мой первый сюрприз. Покажу его, только всем ребятам надо встать в круг, закрыть глаза и не подглядывать, а то сюрприз не получится, а как только скажу : раз, два, три-смотри, тогда и откроете глаза. Договорились? Ну, закрывайте глазки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ети встают в круг, закрывают глаза, Клоун  выкатывает тележку с игрушками на всех ребят, говорит слова, дети открывают глаза )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Плим-Плим,  сколько много игрушек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>Клоун.</w:t>
      </w:r>
      <w:r>
        <w:rPr>
          <w:sz w:val="32"/>
          <w:szCs w:val="32"/>
        </w:rPr>
        <w:t xml:space="preserve"> Игрушки эти для ребят ,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поплясать они хотят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дают детям игрушки.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анец с игрушками.»    </w:t>
      </w:r>
      <w:r>
        <w:rPr>
          <w:i/>
          <w:sz w:val="32"/>
          <w:szCs w:val="32"/>
        </w:rPr>
        <w:t>муз. Вихаревой.</w:t>
      </w:r>
    </w:p>
    <w:p>
      <w:pPr>
        <w:pStyle w:val="Normal"/>
        <w:tabs>
          <w:tab w:val="clear" w:pos="708"/>
          <w:tab w:val="left" w:pos="4280" w:leader="none"/>
        </w:tabs>
        <w:ind w:left="720" w:hanging="0"/>
        <w:rPr>
          <w:sz w:val="32"/>
          <w:szCs w:val="32"/>
        </w:rPr>
      </w:pPr>
      <w:r>
        <w:rPr>
          <w:i/>
          <w:sz w:val="32"/>
          <w:szCs w:val="32"/>
        </w:rPr>
        <w:t>( в конце танца Клоун подкатывает тележку , дети кладут в нее игрушки, Клоун быстро увозит ее, возвращается с яркой коробкой , внутри два отделения. В одном отделении лежат конфеты- угощение, а в другом –фантики. Дети по окончании танца садятся на свои места)</w:t>
      </w:r>
    </w:p>
    <w:p>
      <w:pPr>
        <w:pStyle w:val="Normal"/>
        <w:tabs>
          <w:tab w:val="clear" w:pos="708"/>
          <w:tab w:val="left" w:pos="42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Клоун.</w:t>
      </w:r>
      <w:r>
        <w:rPr>
          <w:i/>
          <w:sz w:val="32"/>
          <w:szCs w:val="32"/>
        </w:rPr>
        <w:t xml:space="preserve">( радостно) </w:t>
      </w:r>
      <w:r>
        <w:rPr>
          <w:sz w:val="32"/>
          <w:szCs w:val="32"/>
        </w:rPr>
        <w:t>А вот и мой второй сюрприз!</w:t>
      </w:r>
    </w:p>
    <w:p>
      <w:pPr>
        <w:pStyle w:val="Normal"/>
        <w:tabs>
          <w:tab w:val="clear" w:pos="708"/>
          <w:tab w:val="left" w:pos="4280" w:leader="none"/>
        </w:tabs>
        <w:ind w:left="180" w:hanging="0"/>
        <w:rPr/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ind w:left="180" w:hanging="0"/>
        <w:rPr>
          <w:i/>
          <w:i/>
          <w:sz w:val="32"/>
          <w:szCs w:val="32"/>
        </w:rPr>
      </w:pPr>
      <w:r>
        <w:rPr>
          <w:sz w:val="32"/>
          <w:szCs w:val="32"/>
        </w:rPr>
        <w:t>Я веселый Клоун…</w:t>
      </w:r>
      <w:r>
        <w:rPr>
          <w:i/>
          <w:sz w:val="32"/>
          <w:szCs w:val="32"/>
        </w:rPr>
        <w:t xml:space="preserve">( открывает коробку с той стороны, где лежат фантики) </w:t>
      </w:r>
      <w:r>
        <w:rPr>
          <w:sz w:val="32"/>
          <w:szCs w:val="32"/>
        </w:rPr>
        <w:t>А-а-а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Что  с тобой случилось?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b/>
          <w:sz w:val="32"/>
          <w:szCs w:val="32"/>
        </w:rPr>
        <w:t>Клоун.</w:t>
      </w:r>
      <w:r>
        <w:rPr>
          <w:sz w:val="32"/>
          <w:szCs w:val="32"/>
        </w:rPr>
        <w:t xml:space="preserve"> Горе! К вам спешил я, нес конфеты…</w:t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6.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Где ж они сейчас?                                 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>Клоун.</w:t>
      </w:r>
      <w:r>
        <w:rPr>
          <w:sz w:val="32"/>
          <w:szCs w:val="32"/>
        </w:rPr>
        <w:t xml:space="preserve"> Их нету-у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Потихоньку, понемногу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ъел конфеты по дороге…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олько фантики остались…</w:t>
      </w:r>
      <w:r>
        <w:rPr>
          <w:i/>
          <w:sz w:val="32"/>
          <w:szCs w:val="32"/>
        </w:rPr>
        <w:t>(разбрасывает фантики по полу)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Вот те раз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Что же делать нам сейчас?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Клоун. </w:t>
      </w:r>
      <w:r>
        <w:rPr>
          <w:sz w:val="32"/>
          <w:szCs w:val="32"/>
        </w:rPr>
        <w:t>Что же делать- я не знаю…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Где бы мне конфеты взять?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едлагаю я, ребята,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ам чуть-чуть поколдовать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>Вед.</w:t>
      </w:r>
      <w:r>
        <w:rPr>
          <w:sz w:val="32"/>
          <w:szCs w:val="32"/>
        </w:rPr>
        <w:t xml:space="preserve"> Прежде чем колдовать-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Надо все вокруг прибрать.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антики скорей несите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в коробочку кладите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ети собирают фантики в коробку Клоуна)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Клоун. </w:t>
      </w:r>
      <w:r>
        <w:rPr>
          <w:sz w:val="32"/>
          <w:szCs w:val="32"/>
        </w:rPr>
        <w:t>Раз- два- три-четыре-пять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Начинаем колдовать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ружно ручками мы хлопнем,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ойко ножками притопнем,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 коробке постучим….( стучат)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 в коробке? Поглядим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открывает коробку с другой стороны, где лежат конфеты)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Ой, скорей смотрите, детки,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Вместо фантиков- конфетки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 xml:space="preserve">  Что же, клоун, не зевай,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Ребятишек угощай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>Клоун.</w:t>
      </w:r>
      <w:r>
        <w:rPr>
          <w:sz w:val="32"/>
          <w:szCs w:val="32"/>
        </w:rPr>
        <w:t xml:space="preserve"> Угощаю! Угощаю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С праздником всех поздравляю! </w:t>
      </w:r>
      <w:r>
        <w:rPr>
          <w:i/>
          <w:sz w:val="32"/>
          <w:szCs w:val="32"/>
        </w:rPr>
        <w:t>( угощает детей, гостей)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еперь прощаться нам пора.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i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 свиданья, детвора! </w:t>
      </w:r>
      <w:r>
        <w:rPr>
          <w:i/>
          <w:sz w:val="32"/>
          <w:szCs w:val="32"/>
        </w:rPr>
        <w:t>( уходит)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Пели песни, танцевали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И гостей мы развлекали.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 свиданья, в добрый час!</w:t>
      </w:r>
    </w:p>
    <w:p>
      <w:pPr>
        <w:pStyle w:val="Normal"/>
        <w:tabs>
          <w:tab w:val="clear" w:pos="708"/>
          <w:tab w:val="left" w:pos="4280" w:leader="none"/>
        </w:tabs>
        <w:ind w:left="720" w:hanging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Ждем еще на праздник вас! </w:t>
      </w:r>
      <w:r>
        <w:rPr>
          <w:i/>
          <w:sz w:val="32"/>
          <w:szCs w:val="32"/>
        </w:rPr>
        <w:t>(дети уходят в группу)</w:t>
      </w:r>
    </w:p>
    <w:p>
      <w:pPr>
        <w:pStyle w:val="Normal"/>
        <w:tabs>
          <w:tab w:val="clear" w:pos="708"/>
          <w:tab w:val="left" w:pos="428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80" w:leader="none"/>
        </w:tabs>
        <w:ind w:left="72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  <w:tab w:val="center" w:pos="4857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ПРАЗДНИК  БАНТИКОВ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Утренник  для детей 2-ой младше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5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55:00Z</dcterms:created>
  <dc:creator>Systeman</dc:creator>
  <dc:description/>
  <cp:keywords/>
  <dc:language>en-US</dc:language>
  <cp:lastModifiedBy>kobozov</cp:lastModifiedBy>
  <dcterms:modified xsi:type="dcterms:W3CDTF">2014-01-26T18:04:00Z</dcterms:modified>
  <cp:revision>48</cp:revision>
  <dc:subject/>
  <dc:title/>
</cp:coreProperties>
</file>