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пект итогового занятия в старшей группе «Кубанские посидел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вивающая: продолжать развивать познавательные способности, интерес к жизни народа Кубани, речевую культуру, развивать эстетическое мировоззр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питательная: воспитывать патриотические чувства, любовь к родному краю, гордость за свой народ, желание преумножать его богат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зовательная: продолжать учить работать с красками и кист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орудование: макет казачьей хаты, краски, кисти, салфетки, бумажные яйца, карав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Ход за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юрпризный момен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спитатель: Ребята! Вы хотели бы побывать в хате казачьей, на посиделках кубанских?  (ответы детей) Так быстрей одевайте: мальчики- кубанки, девочки- платки на плечи. И мы попадём  в «то врем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: Рады мы гостям у нас, мы потешим вас сей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: Будут стихи, песни, смех - развеселим сегодня все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: Гостей величаем в нашем саду, счастья желаем в эт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выходит с караваем: красному гостю, красное место. Милости просим, а хлеб- соль по-старинному, за хлебом солью всякая шутка хоро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Посмотрите вокруг, зачарует краса, нет края прекраснее нашего. Золотятся хлеба, зеленеют леса, даль морская лазурью окрашена. А какие сады на Кубани у нас, а какие  девчата красавицы. Кубань- это житница нашей страны, стихами и песнями слав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сполняют песню « Ой да на Кубани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этого дети садятся на л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издавна у нас на Кубани после трудового дня собирались хлопцы и девчата, чтобы отдохнуть, но сначала, ребята, давайте вспомни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ком крае мы живё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главный город нашего кр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к называется наша станица?</w:t>
      </w:r>
    </w:p>
    <w:p>
      <w:pPr>
        <w:pStyle w:val="Normal"/>
        <w:rPr/>
      </w:pPr>
      <w:r>
        <w:rPr>
          <w:rFonts w:cs="Arial" w:ascii="Arial" w:hAnsi="Arial"/>
        </w:rPr>
        <w:t>Какая у нас стечёт р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раньше называли полотенце каза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ём они варили кушать, в чё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казаки очень любили стихи, в них они излагали любовь к Р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Ты, Кубань, ты наша Родина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ет тебя богаче и мудр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" w:ascii="Arial" w:hAnsi="Arial"/>
        </w:rPr>
        <w:tab/>
        <w:t>Ты - жемчужина страны мо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ёнок: Кубань моя широкая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ань моя раздольн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ань моя родимая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песни над простор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ят как птицы во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дышат изобилием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ной сады цветущ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т как- будто в инее</w:t>
      </w:r>
    </w:p>
    <w:p>
      <w:pPr>
        <w:pStyle w:val="Normal"/>
        <w:rPr/>
      </w:pPr>
      <w:r>
        <w:rPr>
          <w:rFonts w:cs="Arial" w:ascii="Arial" w:hAnsi="Arial"/>
        </w:rPr>
        <w:t xml:space="preserve">Глядишь не налюбуешься,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ая здесь земл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молодцы</w:t>
        <w:tab/>
        <w:t xml:space="preserve"> ребята. Есть такая пословица: « Сделал дело - гуляй смело!» Давайте и мы поиграем, прежде чем начать игру, расскажу вам старинное казачье поверье. В старину на Кубани считалось: « Кто найдёт подкову, тому она счастье принесёт». Посмотрите ребята, у нас в хате есть подкова? Ну а теперь давайте играть в игру «  Передай подкову» ( правила игры рассказывают дет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Ребята, а у какого домашнего животного есть подковы?( ответ детей) Раньше верным другом казака был конь. Казаки собирались у реки, кони отдыхали, а казаки вели беседу, в своей речи они использовали послов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берут коней и едут к р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Казак без коня, что солдат без руж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Казаку конь себя доро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Казак сам голодает, а конь его с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а что за посиделки на Кубани без часту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Ты цвети моя Кубань,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тановись всё краше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е уронит честь казачью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коленье наш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Мы растём стране на славу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д кубанским небом,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Будем славить край родной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Богатырским хлеб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ёнок: Лучше нет станицы нашей,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ет богаче края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 всегда любимой будешь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торона родн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ребята, наша родная сторона православная. Вы знаете, какой скоро будет праздник? Пасха. А как готовятся к этому празднику наши мамы и бабушки? (ответы 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давайте и мы вернёмся в наш детский сад (дети снимают платки и кубанки) и раскрасим пасхальные яйца. Да не просто, а символами Куба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изображают символ реки, символ плодородной 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подводит итог зан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2:00Z</dcterms:created>
  <dc:creator>User</dc:creator>
  <dc:description/>
  <cp:keywords/>
  <dc:language>en-US</dc:language>
  <cp:lastModifiedBy>User</cp:lastModifiedBy>
  <cp:lastPrinted>2011-03-15T21:34:00Z</cp:lastPrinted>
  <dcterms:modified xsi:type="dcterms:W3CDTF">2013-11-20T16:38:00Z</dcterms:modified>
  <cp:revision>5</cp:revision>
  <dc:subject/>
  <dc:title>Конспект итогового занятия в старшей группе «Кубанские посиделки»</dc:title>
</cp:coreProperties>
</file>