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значимости народной педагогики в работе воспитателя детского сада.</w:t>
      </w:r>
    </w:p>
    <w:p>
      <w:pPr>
        <w:pStyle w:val="Style12"/>
        <w:rPr/>
      </w:pPr>
      <w:r>
        <w:rPr>
          <w:rFonts w:eastAsia="Arial" w:cs="Arial" w:ascii="Arial" w:hAnsi="Arial"/>
          <w:bCs/>
          <w:color w:val="000000"/>
          <w:shd w:fill="FFFFFF" w:val="clear"/>
        </w:rPr>
        <w:t xml:space="preserve">  </w:t>
      </w:r>
      <w:r>
        <w:rPr>
          <w:rFonts w:cs="Arial" w:ascii="Arial" w:hAnsi="Arial"/>
          <w:bCs/>
          <w:color w:val="000000"/>
          <w:shd w:fill="FFFFFF" w:val="clear"/>
        </w:rPr>
        <w:t>Изучение и освоение традиционного этнокультурного наследия - это возможность в современной жизни создать оптимальную систему передачи трудовых, эстетических, интеллектуальных</w:t>
      </w:r>
      <w:r>
        <w:rPr>
          <w:rStyle w:val="Appleconvertedspace"/>
          <w:rFonts w:cs="Arial" w:ascii="Arial" w:hAnsi="Arial"/>
          <w:bCs/>
          <w:color w:val="000000"/>
          <w:shd w:fill="FFFFFF" w:val="clear"/>
        </w:rPr>
        <w:t> </w:t>
      </w:r>
      <w:r>
        <w:rPr>
          <w:rFonts w:cs="Arial" w:ascii="Arial" w:hAnsi="Arial"/>
          <w:bCs/>
          <w:color w:val="000000"/>
          <w:shd w:fill="FFFFFF" w:val="clear"/>
        </w:rPr>
        <w:t>ценностей, знаний, умений, навыков. Тогда образовательная система, состоящая дошкольных, школьных, внешкольных учреждений, станет действительно выполнять свои прямые функции - передавать народное педагогическое наследие от поколения к поколению.</w:t>
      </w:r>
    </w:p>
    <w:p>
      <w:pPr>
        <w:pStyle w:val="Normal"/>
        <w:spacing w:lineRule="auto" w:line="240" w:before="280" w:after="280"/>
        <w:rPr/>
      </w:pPr>
      <w:r>
        <w:rPr>
          <w:rFonts w:eastAsia="Arial" w:cs="Arial" w:ascii="Arial" w:hAnsi="Arial"/>
          <w:bCs/>
          <w:color w:val="000000"/>
          <w:sz w:val="24"/>
          <w:szCs w:val="24"/>
          <w:shd w:fill="FFFFFF" w:val="clear"/>
        </w:rPr>
        <w:t xml:space="preserve">     </w:t>
      </w:r>
      <w:r>
        <w:rPr>
          <w:rFonts w:eastAsia="Times New Roman" w:cs="Arial" w:ascii="Arial" w:hAnsi="Arial"/>
          <w:bCs/>
          <w:color w:val="000000"/>
          <w:sz w:val="24"/>
          <w:szCs w:val="24"/>
          <w:shd w:fill="FFFFFF" w:val="clear"/>
        </w:rPr>
        <w:t>В этнопедагогике выделены следующие средства воспитания: слово, дело, религия, природа, традиции,. игра, общественное мнение. В соответствии с названными средствами методы народного воспитания можно объединить также на группы, как показано на таблице.</w:t>
      </w:r>
    </w:p>
    <w:p>
      <w:pPr>
        <w:pStyle w:val="Normal"/>
        <w:spacing w:lineRule="auto" w:line="240" w:before="280" w:after="280"/>
        <w:rPr/>
      </w:pPr>
      <w:r>
        <w:rPr>
          <w:rFonts w:eastAsia="Times New Roman" w:cs="Arial" w:ascii="Arial" w:hAnsi="Arial"/>
          <w:bCs/>
          <w:color w:val="000000"/>
          <w:sz w:val="24"/>
          <w:szCs w:val="24"/>
          <w:u w:val="single"/>
          <w:shd w:fill="FFFFFF" w:val="clear"/>
        </w:rPr>
        <w:t>Методы воспитания</w:t>
      </w:r>
    </w:p>
    <w:tbl>
      <w:tblPr>
        <w:tblW w:w="10556" w:type="dxa"/>
        <w:jc w:val="left"/>
        <w:tblInd w:w="-45" w:type="dxa"/>
        <w:tblLayout w:type="fixed"/>
        <w:tblCellMar>
          <w:top w:w="15" w:type="dxa"/>
          <w:left w:w="15" w:type="dxa"/>
          <w:bottom w:w="15" w:type="dxa"/>
          <w:right w:w="15" w:type="dxa"/>
        </w:tblCellMar>
      </w:tblPr>
      <w:tblGrid>
        <w:gridCol w:w="1130"/>
        <w:gridCol w:w="1437"/>
        <w:gridCol w:w="1758"/>
        <w:gridCol w:w="2337"/>
        <w:gridCol w:w="2124"/>
        <w:gridCol w:w="1689"/>
        <w:gridCol w:w="81"/>
      </w:tblGrid>
      <w:tr>
        <w:trPr/>
        <w:tc>
          <w:tcPr>
            <w:tcW w:w="11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Словом</w:t>
            </w:r>
          </w:p>
        </w:tc>
        <w:tc>
          <w:tcPr>
            <w:tcW w:w="143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Делом</w:t>
            </w:r>
          </w:p>
        </w:tc>
        <w:tc>
          <w:tcPr>
            <w:tcW w:w="1758"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Религией</w:t>
            </w:r>
          </w:p>
        </w:tc>
        <w:tc>
          <w:tcPr>
            <w:tcW w:w="2337"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Природой и искусством</w:t>
            </w:r>
          </w:p>
        </w:tc>
        <w:tc>
          <w:tcPr>
            <w:tcW w:w="2124"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Традициями</w:t>
            </w:r>
          </w:p>
        </w:tc>
        <w:tc>
          <w:tcPr>
            <w:tcW w:w="1689"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Игрой</w:t>
            </w:r>
          </w:p>
        </w:tc>
        <w:tc>
          <w:tcPr>
            <w:tcW w:w="81"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130" w:type="dxa"/>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Просьба</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Совет</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Намек</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Рассказы</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риказ</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росьба</w:t>
            </w:r>
          </w:p>
        </w:tc>
        <w:tc>
          <w:tcPr>
            <w:tcW w:w="1437" w:type="dxa"/>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Пример</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риучение</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пражнение</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оказ</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спытание</w:t>
            </w:r>
          </w:p>
        </w:tc>
        <w:tc>
          <w:tcPr>
            <w:tcW w:w="1758" w:type="dxa"/>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Поверье</w:t>
            </w:r>
          </w:p>
          <w:p>
            <w:pPr>
              <w:pStyle w:val="Normal"/>
              <w:numPr>
                <w:ilvl w:val="0"/>
                <w:numId w:val="0"/>
              </w:numPr>
              <w:spacing w:lineRule="auto" w:line="240" w:before="0" w:after="0"/>
              <w:outlineLvl w:val="3"/>
              <w:rPr>
                <w:rFonts w:ascii="Arial" w:hAnsi="Arial" w:eastAsia="Times New Roman" w:cs="Arial"/>
                <w:bCs/>
                <w:color w:val="000000"/>
                <w:sz w:val="24"/>
                <w:szCs w:val="24"/>
              </w:rPr>
            </w:pPr>
            <w:r>
              <w:rPr>
                <w:rFonts w:eastAsia="Times New Roman" w:cs="Arial" w:ascii="Arial" w:hAnsi="Arial"/>
                <w:bCs/>
                <w:color w:val="000000"/>
                <w:sz w:val="24"/>
                <w:szCs w:val="24"/>
              </w:rPr>
              <w:t>Благословенье</w:t>
            </w:r>
          </w:p>
          <w:p>
            <w:pPr>
              <w:pStyle w:val="Normal"/>
              <w:numPr>
                <w:ilvl w:val="0"/>
                <w:numId w:val="0"/>
              </w:numPr>
              <w:spacing w:lineRule="auto" w:line="240" w:before="0" w:after="0"/>
              <w:outlineLvl w:val="3"/>
              <w:rPr>
                <w:rFonts w:ascii="Arial" w:hAnsi="Arial" w:eastAsia="Times New Roman" w:cs="Arial"/>
                <w:bCs/>
                <w:color w:val="000000"/>
                <w:sz w:val="24"/>
                <w:szCs w:val="24"/>
              </w:rPr>
            </w:pPr>
            <w:r>
              <w:rPr>
                <w:rFonts w:eastAsia="Times New Roman" w:cs="Arial" w:ascii="Arial" w:hAnsi="Arial"/>
                <w:bCs/>
                <w:color w:val="000000"/>
                <w:sz w:val="24"/>
                <w:szCs w:val="24"/>
              </w:rPr>
              <w:t>Заклинание</w:t>
            </w:r>
          </w:p>
          <w:p>
            <w:pPr>
              <w:pStyle w:val="Normal"/>
              <w:numPr>
                <w:ilvl w:val="0"/>
                <w:numId w:val="0"/>
              </w:numPr>
              <w:spacing w:lineRule="auto" w:line="240" w:before="0" w:after="0"/>
              <w:outlineLvl w:val="3"/>
              <w:rPr>
                <w:rFonts w:ascii="Arial" w:hAnsi="Arial" w:eastAsia="Times New Roman" w:cs="Arial"/>
                <w:bCs/>
                <w:color w:val="000000"/>
                <w:sz w:val="24"/>
                <w:szCs w:val="24"/>
              </w:rPr>
            </w:pPr>
            <w:r>
              <w:rPr>
                <w:rFonts w:eastAsia="Times New Roman" w:cs="Arial" w:ascii="Arial" w:hAnsi="Arial"/>
                <w:bCs/>
                <w:color w:val="000000"/>
                <w:sz w:val="24"/>
                <w:szCs w:val="24"/>
              </w:rPr>
              <w:t>Проклятье</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споведание</w:t>
            </w:r>
          </w:p>
        </w:tc>
        <w:tc>
          <w:tcPr>
            <w:tcW w:w="2337" w:type="dxa"/>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Наблюдение</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оспроизведение</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равнение</w:t>
            </w:r>
          </w:p>
        </w:tc>
        <w:tc>
          <w:tcPr>
            <w:tcW w:w="2124" w:type="dxa"/>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Знакомство с традициями</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ознание их</w:t>
            </w:r>
          </w:p>
        </w:tc>
        <w:tc>
          <w:tcPr>
            <w:tcW w:w="1689" w:type="dxa"/>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Имитация</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Соревнование</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Награда</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гроза</w:t>
            </w:r>
          </w:p>
        </w:tc>
        <w:tc>
          <w:tcPr>
            <w:tcW w:w="81"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130"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3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0" w:after="0"/>
        <w:outlineLvl w:val="1"/>
        <w:rPr/>
      </w:pPr>
      <w:r>
        <w:rPr>
          <w:rFonts w:eastAsia="Arial" w:cs="Arial" w:ascii="Arial" w:hAnsi="Arial"/>
          <w:bCs/>
          <w:color w:val="000000"/>
          <w:sz w:val="24"/>
          <w:szCs w:val="24"/>
          <w:shd w:fill="FFFFFF" w:val="clear"/>
        </w:rPr>
        <w:t xml:space="preserve">   </w:t>
      </w:r>
      <w:r>
        <w:rPr>
          <w:rFonts w:eastAsia="Times New Roman" w:cs="Arial" w:ascii="Arial" w:hAnsi="Arial"/>
          <w:bCs/>
          <w:color w:val="000000"/>
          <w:sz w:val="24"/>
          <w:szCs w:val="24"/>
          <w:shd w:fill="FFFFFF" w:val="clear"/>
        </w:rPr>
        <w:t>Разъяснения и</w:t>
      </w:r>
      <w:r>
        <w:rPr>
          <w:rFonts w:eastAsia="Times New Roman" w:cs="Arial" w:ascii="Arial" w:hAnsi="Arial"/>
          <w:bCs/>
          <w:color w:val="000000"/>
          <w:sz w:val="24"/>
          <w:szCs w:val="24"/>
        </w:rPr>
        <w:t> </w:t>
      </w:r>
      <w:r>
        <w:rPr>
          <w:rFonts w:eastAsia="Times New Roman" w:cs="Arial" w:ascii="Arial" w:hAnsi="Arial"/>
          <w:bCs/>
          <w:color w:val="000000"/>
          <w:sz w:val="24"/>
          <w:szCs w:val="24"/>
          <w:shd w:fill="FFFFFF" w:val="clear"/>
        </w:rPr>
        <w:t>убеждения применяются с целью формирования у детей положительного отношения к труду, достойного поведения в семье, школе, обществе. Для народной педагогики особое значение имеет показ способов выполнения различных видов труда. После разъяснения и показа вступают в силу упражнения, которые должны выработать необходимые навыки и приемы труда.</w:t>
      </w:r>
    </w:p>
    <w:p>
      <w:pPr>
        <w:pStyle w:val="Normal"/>
        <w:numPr>
          <w:ilvl w:val="0"/>
          <w:numId w:val="0"/>
        </w:numPr>
        <w:spacing w:lineRule="auto" w:line="240" w:before="0" w:after="0"/>
        <w:outlineLvl w:val="1"/>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t>Назидание - один из распространенных приемов в семейной педагогике: отца - сыну, старшего - младшему, учителя - ученику.</w:t>
      </w:r>
    </w:p>
    <w:p>
      <w:pPr>
        <w:pStyle w:val="Normal"/>
        <w:numPr>
          <w:ilvl w:val="0"/>
          <w:numId w:val="0"/>
        </w:numPr>
        <w:spacing w:lineRule="auto" w:line="240" w:before="0" w:after="0"/>
        <w:outlineLvl w:val="1"/>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t>Приучение как метод народной педагогики типичен для раннего детства. Приучают детей вовремя ложиться спать и рано утром вставать, содержать игрушки и одежду в порядке, делать вовремя уроки, быть вежливыми с родителями, взрослыми, сверстниками и т.д.</w:t>
      </w:r>
    </w:p>
    <w:p>
      <w:pPr>
        <w:pStyle w:val="Normal"/>
        <w:numPr>
          <w:ilvl w:val="0"/>
          <w:numId w:val="0"/>
        </w:numPr>
        <w:spacing w:lineRule="auto" w:line="240" w:before="0" w:after="0"/>
        <w:outlineLvl w:val="1"/>
        <w:rPr/>
      </w:pPr>
      <w:r>
        <w:rPr>
          <w:rFonts w:eastAsia="Times New Roman" w:cs="Arial" w:ascii="Arial" w:hAnsi="Arial"/>
          <w:bCs/>
          <w:color w:val="000000"/>
          <w:sz w:val="24"/>
          <w:szCs w:val="24"/>
          <w:shd w:fill="FFFFFF" w:val="clear"/>
        </w:rPr>
        <w:t>Убеждение содержит в себе разъяснение и доказательство, т.е. показ конкретных образцов, с тем, чтобы ребенок не сомневался в разумности определенных понятий, действий, поступков, постепенно накапливал нравственный опыт и потребность руководствоваться им.</w:t>
      </w:r>
    </w:p>
    <w:p>
      <w:pPr>
        <w:pStyle w:val="Normal"/>
        <w:numPr>
          <w:ilvl w:val="0"/>
          <w:numId w:val="0"/>
        </w:numPr>
        <w:spacing w:lineRule="auto" w:line="240" w:before="0" w:after="0"/>
        <w:outlineLvl w:val="1"/>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t>Поощрение, одобрение, похвала - важнейшие методы народного воспитания, оказывающее большое стимулирующее воздействие на детей. Дети всегда испытывают потребность в оценке своего труда, поведения, игры. В дни семейных праздников, особенно в день рождения ребенка, поощрение может быть выражено в преподнесении недорогих подарков. Но поощрение должно быть объективным, обоснованным, справедливым, оно должно соответствовать одобряемой деятельности ребенка, чтобы не порождать зазнайства, а наоборот - стимулировать на дальнейшие успехи.</w:t>
      </w:r>
    </w:p>
    <w:p>
      <w:pPr>
        <w:pStyle w:val="Normal"/>
        <w:spacing w:lineRule="auto" w:line="240" w:before="280" w:after="280"/>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t>Мы считаем, что личный пример - самый действенный метод народного воспитания. Нравственный облик родителей, старших, учителей, их труд, общественная деятельность, взаимоотношения в семье, отношение.</w:t>
      </w:r>
    </w:p>
    <w:p>
      <w:pPr>
        <w:pStyle w:val="Normal"/>
        <w:spacing w:lineRule="auto" w:line="240" w:before="280" w:after="280"/>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t>Подводя итог сказанному, хочется заметить, что методы очень тесно взаимосвязаны со средствами воспитания народной педагогики.</w:t>
      </w:r>
    </w:p>
    <w:p>
      <w:pPr>
        <w:pStyle w:val="Normal"/>
        <w:numPr>
          <w:ilvl w:val="0"/>
          <w:numId w:val="0"/>
        </w:numPr>
        <w:spacing w:lineRule="auto" w:line="240" w:before="0" w:after="0"/>
        <w:outlineLvl w:val="2"/>
        <w:rPr/>
      </w:pPr>
      <w:r>
        <w:rPr>
          <w:rFonts w:eastAsia="Arial" w:cs="Arial" w:ascii="Arial" w:hAnsi="Arial"/>
          <w:bCs/>
          <w:color w:val="000000"/>
          <w:sz w:val="24"/>
          <w:szCs w:val="24"/>
          <w:shd w:fill="FFFFFF" w:val="clear"/>
        </w:rPr>
        <w:t xml:space="preserve">  </w:t>
      </w:r>
      <w:r>
        <w:rPr>
          <w:rFonts w:eastAsia="Times New Roman" w:cs="Arial" w:ascii="Arial" w:hAnsi="Arial"/>
          <w:bCs/>
          <w:color w:val="000000"/>
          <w:sz w:val="24"/>
          <w:szCs w:val="24"/>
          <w:shd w:fill="FFFFFF" w:val="clear"/>
        </w:rPr>
        <w:t>Средства воспитания народной педагогики</w:t>
      </w:r>
    </w:p>
    <w:p>
      <w:pPr>
        <w:pStyle w:val="Normal"/>
        <w:shd w:fill="FFFFFF" w:val="clear"/>
        <w:spacing w:lineRule="auto" w:line="240" w:before="280" w:after="28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од средствами воспитания народной педагогики понимаются каналы воздействия на сознание и поведение ребенка с целью сообщения необходимых полезных сведений, формирования практических умений и навыков, развития мотивов привычек нравственного поведения </w:t>
      </w:r>
    </w:p>
    <w:p>
      <w:pPr>
        <w:pStyle w:val="Normal"/>
        <w:shd w:fill="FFFFFF" w:val="clear"/>
        <w:spacing w:lineRule="auto" w:line="240" w:before="280" w:after="28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Среди исследователей народной педагогики нет единого мнения о средствах воспитания. Не ставя перед собой цели проанализировать все точки зрения ученых на эту проблему, остановимся на самых эффективных средствах воспитания современных школьников, взяв за основу положение, высказанное К.Д. Ушинским в известной работе " О народности в общественном воспитании": "Религия, природа, предания, законы, промышленность, литература и т.д. - это все из чего слагается историческая жизнь народа…" </w:t>
      </w:r>
    </w:p>
    <w:p>
      <w:pPr>
        <w:pStyle w:val="Normal"/>
        <w:shd w:fill="FFFFFF" w:val="clear"/>
        <w:spacing w:lineRule="auto" w:line="240" w:before="280" w:after="280"/>
        <w:rPr/>
      </w:pPr>
      <w:r>
        <w:rPr>
          <w:rFonts w:eastAsia="Arial" w:cs="Arial" w:ascii="Arial" w:hAnsi="Arial"/>
          <w:color w:val="000000"/>
          <w:sz w:val="24"/>
          <w:szCs w:val="24"/>
        </w:rPr>
        <w:t xml:space="preserve">  </w:t>
      </w:r>
      <w:r>
        <w:rPr>
          <w:rFonts w:eastAsia="Times New Roman" w:cs="Arial" w:ascii="Arial" w:hAnsi="Arial"/>
          <w:color w:val="000000"/>
          <w:sz w:val="24"/>
          <w:szCs w:val="24"/>
        </w:rPr>
        <w:t>Обратимся к наиболее продуктивным средствам воспитания народной педагогики.</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а) Природа.</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Могучим средством воспитания является природа. Богата и красива природа России, по-своему чудесен и прекрасен каждый уголок нашей Родины.</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Природа способствует развитию эстетических чувств, наблюдательности, воображения. Кто по- настоящему любит природу, как правило, добр в отношении с людьми </w:t>
      </w:r>
    </w:p>
    <w:p>
      <w:pPr>
        <w:pStyle w:val="Normal"/>
        <w:shd w:fill="FFFFFF" w:val="clear"/>
        <w:spacing w:lineRule="auto" w:line="240" w:before="280" w:after="280"/>
        <w:rPr/>
      </w:pPr>
      <w:r>
        <w:rPr>
          <w:rFonts w:eastAsia="Times New Roman" w:cs="Arial" w:ascii="Arial" w:hAnsi="Arial"/>
          <w:color w:val="000000"/>
          <w:sz w:val="24"/>
          <w:szCs w:val="24"/>
        </w:rPr>
        <w:t>Необходимо помнить, что природа - источник прекрасного, и детям нужно помочь понять и почувствовать всю прелесть и красоту природы родного края. Воспитание у девочек и мальчиков эстетической чуткости к природе, глубокого понимания красоты - сложная задача воспитателей, которая может быть решена разными разнообразными методами, важнейшими из которых являются те, которые основаны на непосредственное общение учащихся с природой (прогулки, экскурсии, сбор гербариев и лекарственных трав и т.п.). В целях более глубокого понимания красоты природы полезны проведение бесед, организация фотовыставок, чтение и обсуждение художественных произведений писателей, беседы по творчеству художников - пейзажистов.</w:t>
      </w:r>
    </w:p>
    <w:p>
      <w:pPr>
        <w:pStyle w:val="Normal"/>
        <w:shd w:fill="FFFFFF" w:val="clear"/>
        <w:spacing w:lineRule="auto" w:line="240" w:before="280" w:after="280"/>
        <w:rPr/>
      </w:pPr>
      <w:r>
        <w:rPr>
          <w:rFonts w:eastAsia="Times New Roman" w:cs="Arial" w:ascii="Arial" w:hAnsi="Arial"/>
          <w:color w:val="000000"/>
          <w:sz w:val="24"/>
          <w:szCs w:val="24"/>
        </w:rPr>
        <w:t>Воспитание эстетического отношения к природе предлагает не только понимание ее красоты, но и активное участие дошкольников в охране природных богатств. В этом плане помогут субботники по озеленению территории детского сада, своего дома, улицы, соблюдение права пребывания на реке или в лесу во время экскурсий, прогулок, рыбалки, сбора грибов, ягод и т.д. Такие виды активной деятельности по сохранению природы приносит учащимся удовлетворение и радость, воспитывают у них эстетические потребности и навыки вносить прекрасное в окружающую жизнь.</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Давно установлено, что человек вырастает под непосредственным влиянием окружающей его природы. Ни современные небоскребы, ни бетонные магистрали не могут отгородить его от нее. Лучше всего, когда человек и природа находятся в тесном союзе.</w:t>
      </w:r>
    </w:p>
    <w:p>
      <w:pPr>
        <w:pStyle w:val="Normal"/>
        <w:shd w:fill="FFFFFF" w:val="clear"/>
        <w:spacing w:lineRule="auto" w:line="240" w:before="280" w:after="280"/>
        <w:rPr/>
      </w:pPr>
      <w:r>
        <w:rPr>
          <w:rFonts w:eastAsia="Times New Roman" w:cs="Arial" w:ascii="Arial" w:hAnsi="Arial"/>
          <w:color w:val="000000"/>
          <w:sz w:val="24"/>
          <w:szCs w:val="24"/>
        </w:rPr>
        <w:t>Необходимо не только воспитать в ребенке любовно - созерцательное отношение к природе, но и особенно важно использовать все возможности, чтобы постоянно развивать в нем созидательное . Нужно говорить, прежде всего, что вся окружающая среда, все живое нуждается в человеческой опеке, помощи и поддержке, указать ребенку на объект, требующий его заботы и внимания.</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б) Религия.</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Религия - одно из могущественных движений, обогащающих духовный потенциал мировой истории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Наиболее надежный путь приобретения знаний - обращение к источникам, документам, существующих с древних времен, на которых основываются религиозные учения.</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Религиозное сознание как часть общественного сознания играет большую роль в жизнедеятельности человека, в формировании его личности. Поэтому необходимо направлять усилия к использованию прогрессивных идей религиозной культуры и этики в воспитании детей и молодежи, в формировании полноценной личности со здоровыми индивидуально - социально значимыми потребностями - высокой нравственностью, милосердием, состраданием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ажнейшей функцией религии, как мы уже отвечали, является воспитание. Учитывая фольклорную основу большинства библейских историй, их нравственный смысл, можно говорить о том, что религия является составной частью народной педагогики. Своими специфическими методами вера регулирует поведение человека.</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Изучая педагогические труды русских ученых, особенно тех, кто жил и работал вдали родины, можно заметить, что задачу воспитания молодого поколения они видели прежде в сбережении в детях чувства любви к Родине, своей традиционной культуре.</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Традиционное православное воспитание, характерное для русской народной педагогики, имеет глубокие корни. На протяжении многих веков русская православная церковь была силой, сохраняющей лучшие традиции нашего народа, лежащие в основе его единства и целостности, а нравственность является стержнем личности Отказавшись в свое время от прошлого, мы отвернулись от тысячелетней культуры, от вечных ценностей, что привело к негативным явлениям.</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в) Фольклор</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С искусством народа дети знакомятся с первой услышанной в раннем возрасте песни, сказки, в узнанной первой игре. Искусство следует за ним и во взрослую жизнь. Русский фольклор - величайшее богатство нации, неотъемлемая часть художественной культуры, совершенное творение многих веков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стное народное творчество представляет большую педагогическую ценность, состоящую в его познавательном, воспитательном и эстетическом значениях, которые неразрывно связаны между собой.</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ознавательное значение фольклора проявляется, прежде всего, в том, что он отражает особенности явлений реальной жизни и дает обширные знания об истории общественных отношений, труде и быте, а также представление о природе своей страны.</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оспитательное значение устного народного творчества состоит в том, что лучшие его произведения вдохновенны высокими прогрессивными задачами, любовью к Родине, стремление к миру, т.е. проникнуты идеями народной педагогики [5,125].</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Эстетическое значение фольклорных произведений состоит в том, что они являются замечательным искусством слова, отличаются большим поэтическим мастерством, что сказывается в их построении, и в создании образов, и в языке.</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Фольклор искусно пользуется вымыслом, фантастикой, а так же символикой, т.е. иносказательной передачей и характеристикой явлений и их поэтизацией. В фольклоре выражаются художественные вкусы народа. Форма его произведений веками отшлифовывались творчеством мастеров слова. Поэтому фольклор развивает эстетическое чувство, для него характерно раскрытие прекрасного и в природе и человеке.</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се это обуславливает необходимость работы с детьми на материале русского традиционного художественного творчества, русской культуры.</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Сегодня педагоги могут найти достаточное количество научной и популярной литературы, содержащей исторические и этнографические сведения о традиционной народной культуре. Знания о старинных обрядах, умение понимать и ценить фольклор, народное искусство, мы считаем, нужны подрастающему поколению. Но абсолютизация фольклора и этнографические реконструкции в современном быте могут дать и отрицательный результат, так как простое копирование фольклорных образцов, ведущих к восприятию лишь внешней их стороны, без глубокого внутреннего личного переживания, оказывается мертвым слепком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Между тем, опыт работы с детьми убеждает, что многие явления, присущие традиционной народной культуре, проявляются в естественных жизненных ситуациях. Надо выявить в структуре народной культуры те аспекты, которые быть освоены детьми в их собственной деятельности и пережиты эмоционально. На этой основе можно решить задачи "вживания" детей в культуру своего народа, развить творческие способности, формировать познавательные процессы, различные умения и навыки.</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г) Литература.</w:t>
      </w:r>
    </w:p>
    <w:p>
      <w:pPr>
        <w:pStyle w:val="Normal"/>
        <w:shd w:fill="FFFFFF" w:val="clear"/>
        <w:spacing w:lineRule="auto" w:line="240" w:before="280" w:after="280"/>
        <w:rPr/>
      </w:pPr>
      <w:r>
        <w:rPr>
          <w:rFonts w:eastAsia="Times New Roman" w:cs="Arial" w:ascii="Arial" w:hAnsi="Arial"/>
          <w:color w:val="000000"/>
          <w:sz w:val="24"/>
          <w:szCs w:val="24"/>
        </w:rPr>
        <w:t xml:space="preserve">Русская литература известна своими гуманистическими идеалами, гражданским пафосом в формировании полноценной человеческой личности, ее духовности и нравственности. Являясь частью духовной культуры народа, литература наряду с другими гуманистическими дисциплинами знакомит дошкольников с культурой народа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Роль русской литературы оказалось уникальной, тесно связанной с поисками новых форм национального бытия, со стремлением к обладанию цельным знанием, с исканиями нравственного идеала, которые стали для русской литературы маяком.</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Истинный писатель своим художественным творчеством соединяет прошлое с настоящим и будущим; он укрепляет и пополняет народную память, одновременно сам, питаясь от нее; стоит на страже самосознания, достоинства и культуры своего народа, заботясь о ее сохранении и укреплении.Народная этика концентрирует внимание на совестливость, трудолюбие, честность. В русской литературе можно найти достаточно примеров продолжения этих традиций.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Благотворное влияние художественной литературы на воспитание учащихся, мы думаем, бесспорно. Произведения русских писателей воздействуют на чувства, воображение, интеллект и волю читателя, открывают широкие возможности для воспитания гуманности, прививают лучшие человеческие качества, делают человека более зрелым. Образы художественных произведений помогают в выработке идеала. А идеал, созревший в сознании подростка, обычно служит как бы путеводной звездой, программой действия в воспитании положительных качеств личности.</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д) Сказк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Сказки русского народа К.Д. Ушинский назвал первыми блестящими попытками народной педагогики. Восторгаясь сказками как памятниками народной педагогики, он написал, что никто не в состоянии состязаться с педагогическим гением народа. То же самое следует сказать о сказках и других народов.</w:t>
      </w:r>
    </w:p>
    <w:p>
      <w:pPr>
        <w:pStyle w:val="Normal"/>
        <w:shd w:fill="FFFFFF" w:val="clear"/>
        <w:spacing w:lineRule="auto" w:line="240" w:before="280" w:after="28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Сказки, являясь художественно - литературными произведениями, одновременно были для трудящихся и областью теоретических обобщений по многим отраслям знаний. Они - сокровищницы народной педагогики, более того, мы считаем, что во многих сказках содержатся педагогические идеи. Сказки являются важным воспитательным средством. В течение столетий выработанным и проверенным народом. Жизнь, народная практика воспитания убедительно доказали педагогическую ценность сказок </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е) Русский язык.</w:t>
      </w:r>
    </w:p>
    <w:p>
      <w:pPr>
        <w:pStyle w:val="Normal"/>
        <w:shd w:fill="FFFFFF" w:val="clear"/>
        <w:spacing w:lineRule="auto" w:line="240" w:before="280" w:after="280"/>
        <w:rPr/>
      </w:pPr>
      <w:r>
        <w:rPr>
          <w:rFonts w:eastAsia="Times New Roman" w:cs="Arial" w:ascii="Arial" w:hAnsi="Arial"/>
          <w:color w:val="000000"/>
          <w:sz w:val="24"/>
          <w:szCs w:val="24"/>
        </w:rPr>
        <w:t>Великий русский педагог К.Д. Ушинский справедливо заметил, что "лучшее и даже единственно верное средство проникнуть в характер народа - усвоить его язык, и чем глубже вошли мы в язык народа, тем глубже вошли в его характер". Думаем, что стоит прислушаться к словам ученого, задуматься над их смыслом. Именно с помощью родного языка мы познаем мир, имеем возможность приобщится к тому огромному опыту, которое накопило человечество. Но, прежде всего родной язык позволяет нам лучше узнать родной мир - историю и культуру своего народа, а человек, не помнящий родства, не способен воспринять и мировой опыт. Язык является основной формой хранения знаний, и тем самым он служит и средством передачи этих знаний.</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чень важно показать дошкольникам, что слова русского языка - это живое свидетельство нашей истории, нашей культуры. В них живет прошлое и настоящее народа, его традиционный и современный быт, они отражают особенности трудовой деятельности людей, природной среды их обитания, традиций, обычаев. Слова - памятник культуры.</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Таким образом, мы постигаем премудрости русского языка не для того, чтобы уяснить язык как особую знаковую систему. Язык нужен нам, чтобы говорит, читать, писать, понимать услышанное и прочитанное.</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Чтобы адекватно понимать художественные и фольклорные тексты, специальную литературу, необходимо пополнять наши обыденные приблизительные знания научными, энциклопедическими сведениями о тех или иных фактах или явлениях русской культуры. Поэтому, мы считаем, что надо очень бережно относиться к своему языку. Только при бережном и любознательном подходе к слову и тексту мы сможем действительно обогатиться интеллектуально, эмоционально, нравственно.</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Завершая разговор о русском языке как об одном из важнейших средств воспитания народной педагогики, вновь обратимся к словам К.Д. Ушинского, который, называя родной язык удивительным педагогом, отмечал: "Являясь полнейшей и сквернейшей летописью всей духовной, многовековой жизни народа, язык в тоже время является величайшим народным наставником, учившим народ тогда, когда не было еще книг, ни школ, и продолжающим учить его до конца народной истории" </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ж) Пословицы.</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ословица создается всем народом, поэтому выражает коллективное мнение народа. В ней заключена народная оценка жизни, наблюдения народного ума. Народные пословицы имеют форму, благоприятную для запоминания, что усиливает их значение как средств воспитания. Их запоминание облегчается игрой слов, разными созвучиями, рифмами, ритмикой, порой весьма искусной. В данном случае поэзия выступает как форма сохранения и распространения мудрости, опыта познавательной деятельности, моделирующей воспитание и его результат- поведение.</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Конечной целью пословиц всегда было воспитание, они с дальнейших времен выступали как педагогические средства. С одной стороны они содержат педагогическую идею, с другой - оказывают воспитательное влияние, несут образовательные функции, повествуют о средствах, методах воспитательного влияния, соответствующих представления народа, дают характерологические оценки личности - положительные и отрицательные, которые, определяя так или иначе цели формирования личности, содержат призыв к воспитанию, самовоспитанию, осуждают взрослых, пренебрегающих своими педагогическими обязанностями.</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з) Музыка.</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Музыка - один из видов искусства, который обращен к чувствам, так как передает образы эмоциональных различных состояний человека. Не даром музыку называют языком души, тончайшие нюансы которой бывает трудно передать другими видами искусства Дети чутко откликаются на все, что затрагивает их чувства и воображение. Они способны с интересом слушать классическую музыку и отличать настоящее искусство от примитивного не представляющего эстетической ценности. По радио, телевидению, дома и на улице можно услышать низкопробную музыку. От такой музыкальной продукции сомнительного качества, по моему мнению, нужно оберегать ребенка. Музыка вызывает у ребенка разнообразные оттенки чувств, доставляет ему наслаждения, обогащают эмоциональную жизнь. Бесспорно благотворное влияние музыки на формирование не только эмоциональной культуры, но и нравственного облика, умственных способностей, на общее развитие ребенка, характер общения его со сверстниками и взрослыми, так как она несет в себе образы красоты, добра, грусти, любви, света. Музыка является одним из средств воспитания и воздействия на эмоциональную сферу ребенка. Музыка - это искусство, и любые его жанры воздействуют именно на чувственную сферу человека, на его эмоции. Через чувство музыка оказывает большое влияние на поступки, на действия, на формирование мироощущения и мировоззрения. Чувства и эмоции - основной рычаг его действий и поведения. Очень близка миру ребенка народная музыка: песни, потешки, прибаутки. Русский детский музыкальный фольклор пронизан любовью к детям. Русский народ всегда славился своей музыкальностью, любил петь, плясать, играть на музыкальных инструментах. А народные умельцы изготовляли различные музыкальные инструменты: дудочки, гармошки, трещотки, колокольчики. Все эти инструменты развивали слух, ритм, эмоциональную восприимчивость ребенка, формировали его музыкальный слух. Многие русские современные композиторы пишут музыку на фольклорные мотивы. Так, для С.Слонимского народное творчество явилось источником вдохновения, он создал в своих детских фортепианных пьесах целый ряд портретов различных сказочных героев. ( Например, "Лягушка", "Кузнечик", "Горькие слезы", "Под дождем мы поем" и др.) Таким образом, музыка способна одарить красотой мировосприятия и полнотой чувств, побудить к возвышенному, подарить неповторимые мгновения счастья, окрасить будни и даже поддержать в трудные минуты. Музыка преображает духовный мир ребенка. Вдохновенный музыкой, ощутив его красоту, он преобразуется внутри и смотрит на мир чистыми глазами, открытым сердцем, не способным сотворить зло </w:t>
      </w:r>
    </w:p>
    <w:p>
      <w:pPr>
        <w:pStyle w:val="Normal"/>
        <w:shd w:fill="FFFFFF" w:val="clear"/>
        <w:spacing w:lineRule="auto" w:line="240" w:before="280" w:after="280"/>
        <w:rPr>
          <w:rFonts w:ascii="Arial" w:hAnsi="Arial" w:eastAsia="Times New Roman" w:cs="Arial"/>
          <w:b/>
          <w:b/>
          <w:color w:val="000000"/>
          <w:sz w:val="24"/>
          <w:szCs w:val="24"/>
        </w:rPr>
      </w:pPr>
      <w:r>
        <w:rPr>
          <w:rFonts w:eastAsia="Times New Roman" w:cs="Arial" w:ascii="Arial" w:hAnsi="Arial"/>
          <w:b/>
          <w:bCs/>
          <w:color w:val="000000"/>
          <w:sz w:val="24"/>
          <w:szCs w:val="24"/>
        </w:rPr>
        <w:t>и) Загадк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Загадки умны, высокопоэтичны, многие несут в себе нравственную идею. Соответственно они оказывают влияние на умственное, эстетическое и нравственное воспитание. В глубокой древности они, вероятно, выполняли все эти функции. Но позднее в них доминирующим началом стало умственное воспитание. Загадки призваны развивать мышление детей, приучать их анализировать предметы и явления из различных областей окружающей действительности; причем наличие большого количества загадок об одном и том же явлении позволяло давать всестороннюю характеристику предмету.</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Но значение загадок в умственном воспитании далеко не исчерпывается развитием мышления, они также обогащают ум сведениями о природе и знаниями из самых различных областей человеческой жизни. Использование загадок в умственном воспитании ценно тем, что совокупность сведений о природе и человеческой обществе приобретается ребенком в процессе активной мыслительной деятельности. </w:t>
      </w:r>
    </w:p>
    <w:p>
      <w:pPr>
        <w:pStyle w:val="Normal"/>
        <w:shd w:fill="FFFFFF" w:val="clear"/>
        <w:spacing w:lineRule="auto" w:line="240" w:before="280" w:after="28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Я остановилась на наиболее продуктивных средствах воспитания народной педагогики, выделив среди них фольклор, религию, природу, литературу, родной язык, музыку, пословицы, сказки и загадки. Важными средствами народного воспитания являются также трудовая деятельность детей, традиция, обряд, игра. О них пойдет речь в материалах, посвященных семейному воспитанию. </w:t>
      </w:r>
    </w:p>
    <w:p>
      <w:pPr>
        <w:pStyle w:val="Normal"/>
        <w:shd w:fill="FFFFFF" w:val="clear"/>
        <w:spacing w:lineRule="auto" w:line="240" w:before="280" w:after="280"/>
        <w:jc w:val="center"/>
        <w:rPr>
          <w:rFonts w:ascii="Arial" w:hAnsi="Arial" w:eastAsia="Times New Roman" w:cs="Arial"/>
          <w:b/>
          <w:b/>
          <w:color w:val="000000"/>
          <w:sz w:val="24"/>
          <w:szCs w:val="24"/>
        </w:rPr>
      </w:pPr>
      <w:r>
        <w:rPr>
          <w:rFonts w:eastAsia="Times New Roman" w:cs="Arial" w:ascii="Arial" w:hAnsi="Arial"/>
          <w:b/>
          <w:bCs/>
          <w:color w:val="000000"/>
          <w:sz w:val="24"/>
          <w:szCs w:val="24"/>
        </w:rPr>
        <w:t>Народная педагогика в семейном воспитани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Семья с позиции социологов, представляет собой малую социальную группу, основанную на брачном союзе и кровном родстве, члены которой связаны общностью быта, взаимной помощью, моральной ответственностью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становимся на вопросах на семейного воспитания.</w:t>
      </w:r>
    </w:p>
    <w:p>
      <w:pPr>
        <w:pStyle w:val="Normal"/>
        <w:shd w:fill="FFFFFF" w:val="clear"/>
        <w:spacing w:lineRule="auto" w:line="240" w:before="280" w:after="280"/>
        <w:rPr/>
      </w:pPr>
      <w:r>
        <w:rPr>
          <w:rFonts w:eastAsia="Times New Roman" w:cs="Arial" w:ascii="Arial" w:hAnsi="Arial"/>
          <w:color w:val="000000"/>
          <w:sz w:val="24"/>
          <w:szCs w:val="24"/>
        </w:rPr>
        <w:t>Семейное воспитание (то же самое - воспитание детей в семье) - общее название для процессов воздействия на детей со стороны родителей и других членов семьи с целью достижения желаемых результатов. Определяющая роль семьи обусловлена ее глубоким влиянием на весь комплекс физической и духовной жизни ребенка. Семья для него является одновременно и средой обитания, и воспитательной средой. По данным исследований, семья здесь отражает и школу, и средства массовой информации, и трудовые коллективы, и друзей, и влияние литературы и искусства. Это позволило педагогам вывести довольно определенную зависимость: успешность формирования личности обуславливается, прежде всего, семьей. Чем лучше семья и чем лучше влияет она на воспитание, тем выше результаты физического, нравственного, трудового воспитания личност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одводя итог сказанному выше, определим основные воспитательные функции семь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семья оказывает серьезное воспитательное воздействие на ребенка, с возрастом оно ослабевает, но не утрачивается полностью (при условии нормальной семь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в семье формируются лучшие качества личност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семья осуществляет социализацию личности;</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семья обеспечивает преемственность традиций;</w:t>
      </w:r>
    </w:p>
    <w:p>
      <w:pPr>
        <w:pStyle w:val="Normal"/>
        <w:shd w:fill="FFFFFF" w:val="clear"/>
        <w:spacing w:lineRule="auto" w:line="240" w:before="280" w:after="280"/>
        <w:rPr/>
      </w:pPr>
      <w:r>
        <w:rPr>
          <w:rFonts w:eastAsia="Times New Roman" w:cs="Arial" w:ascii="Arial" w:hAnsi="Arial"/>
          <w:color w:val="000000"/>
          <w:sz w:val="24"/>
          <w:szCs w:val="24"/>
        </w:rPr>
        <w:t xml:space="preserve">Общеизвестно, что мать и отец является первыми естественными воспитателями, в основе этой родственной близости лежат, прежде всего, глубокое уважение и любовь к детям и наоборот. В наше время заветы народной педагогики приобретают особую актуальность. В семьях растут дети, которых отец и мать должны научить жить, привить им качества, необходимые для совершенной личности, приучить к труду, помочь увидеть в жизни близкие и дальние цели, показать, как добиваться задуманного. Искусство родителей заключается в том, чтобы стать для детей самыми близкими и сердечными друзьями, кому можно доверить самое сокровенное и быть уверенными, что их поймут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становимся на вопросах содержания воспитания в семье. Семья обязана формировать физически и психически здоровую, нравственную, интеллектуально готовую личность, готовую к предстоящей трудовой, общественной и семейной жизни. Составными компонентами содержания семейного воспитания являются известные направления - физическое, нравственное, интеллектуальное, эстетическое, трудовое воспитание.</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Физическое воспитание в наши дни выходит на первый план, потому что оно основано на здоровом образе жизни, правильной организации распорядка дня, закаливания организма, занятии спортом и т.д Сегодня это очень актуально, так как отмечается ухудшение экологической обстановки в стране, распространение таких отрицательных воздействий на детей, как курение, алкоголизм, наркомания.</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Центральное место в системе физического воспитания занимали в прошлом детские игры, некоторые из них и сегодня популярны и любимы в детской среде, например: "Жмурки", "Казаки-разбойники", "Прятки" и др. Эмоциональная окраска, дух соперничества, активные двигательные действия заставляют ребенка прилагать значительные физические и волевые усилия, что развивает выносливость, ловкость, сноровку, смелость, отвагу. К сожалению, приходится констатировать тот факт, что старинные народные игры уходят из жизни, хотя они достойны возрождения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Таким образом, физическое воспитание решает многие задачи, в том числе развивает волю, силу, выносливость, двигательные навыки, ловкость, быстроту, способствует сохранению здоровья, отвлекает от вредных привычек, закаливает организм и обеспечивает высокую работоспособность.</w:t>
      </w:r>
    </w:p>
    <w:p>
      <w:pPr>
        <w:pStyle w:val="Normal"/>
        <w:shd w:fill="FFFFFF" w:val="clear"/>
        <w:spacing w:lineRule="auto" w:line="240" w:before="280" w:after="28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Интеллектуальное (или умственное) воспитание в семье характеризуется заинтересованным участием родителей в обогащении детей знаниями, формировании потребности их познавательных интересов, способностей, наклонностей и задатков. </w:t>
      </w:r>
      <w:r>
        <w:rPr>
          <w:rFonts w:cs="Arial" w:ascii="Arial" w:hAnsi="Arial"/>
          <w:color w:val="000000"/>
          <w:sz w:val="24"/>
          <w:szCs w:val="24"/>
          <w:shd w:fill="FFFFFF" w:val="clear"/>
        </w:rPr>
        <w:t xml:space="preserve">Среди основных источников знаний были и остаются книга, чтение, устный пересказ. </w:t>
      </w:r>
      <w:r>
        <w:rPr>
          <w:rFonts w:cs="Arial" w:ascii="Arial" w:hAnsi="Arial"/>
          <w:color w:val="000000"/>
          <w:sz w:val="24"/>
          <w:szCs w:val="24"/>
        </w:rPr>
        <w:t>Родной язык выступает важнейшим фактором умственного воспитания детей: с первого слова матери, услышанного младенцем, с нежной колыбельной песни, с собственного имени начинается познание окружающего мира. Народная педагогика и сегодня предлагает родителям богатый материал для умственного развития детей в семье. Это и многообразие жанров фольклора, и народные наблюдения и приметы, и знания, полученные в процессе ухода за растениями и животными, во время сбора ягод, грибов, лекарственных трав и т.д.</w:t>
      </w:r>
    </w:p>
    <w:p>
      <w:pPr>
        <w:pStyle w:val="Style12"/>
        <w:shd w:fill="FFFFFF" w:val="clear"/>
        <w:rPr>
          <w:rFonts w:ascii="Arial" w:hAnsi="Arial" w:cs="Arial"/>
          <w:color w:val="000000"/>
        </w:rPr>
      </w:pPr>
      <w:r>
        <w:rPr>
          <w:rFonts w:cs="Arial" w:ascii="Arial" w:hAnsi="Arial"/>
          <w:color w:val="000000"/>
        </w:rPr>
        <w:t>Остановимся на вопросах трудового воспитания.</w:t>
      </w:r>
    </w:p>
    <w:p>
      <w:pPr>
        <w:pStyle w:val="Style12"/>
        <w:shd w:fill="FFFFFF" w:val="clear"/>
        <w:rPr/>
      </w:pPr>
      <w:r>
        <w:rPr>
          <w:rFonts w:cs="Arial" w:ascii="Arial" w:hAnsi="Arial"/>
          <w:color w:val="000000"/>
        </w:rPr>
        <w:t xml:space="preserve">Народная педагогика учила трудолюбию с малых лет, сначала в семейных делах, а когда вырастал человек, проверка его трудовой подготовки становилась общественной. К.Д.Ушинский отмечал: "Воспитание не только должно развить разум человека и дать ему известный объем сведений, но должно зажечь в нем жажду серьезного труда, без которого жизнь его не может быть не достойной, ни счастливой". Важным условием трудолюбия является атмосфера коллективизма, когда вся семья принимает посильное участие в делах, когда проявляется помощь одних членов семьи по отношению к другим. Мы считаем, что большую роль играет личный пример родителей, старших членов семьи. Семья должна готовить ребенка к труду не только для нужд своей семьи, но и для будущего труда в общественном производстве, так как по справедливому замечанию А.С.Макаренко, "ребенок будет членом трудового общества, следовательно, его значение в этом обществе, ценность его как гражданина будет зависеть исключительно от того, насколько он к этому труду будет подготовлен." </w:t>
      </w:r>
    </w:p>
    <w:p>
      <w:pPr>
        <w:pStyle w:val="Style12"/>
        <w:shd w:fill="FFFFFF" w:val="clear"/>
        <w:rPr>
          <w:rFonts w:ascii="Arial" w:hAnsi="Arial" w:cs="Arial"/>
          <w:color w:val="000000"/>
        </w:rPr>
      </w:pPr>
      <w:r>
        <w:rPr>
          <w:rFonts w:cs="Arial" w:ascii="Arial" w:hAnsi="Arial"/>
          <w:color w:val="000000"/>
        </w:rPr>
        <w:t>Нравственные черты русского народа складывались столетиями, они передавались из поколения в поколение как своеобразный моральный кодекс. Русский народ изначально отличался высокой нравственностью, порядочностью, честностью, гостеприимством Нравственные понятия отражают различные стороны отношений между людьми, они становятся повседневными нормами поведения. А также общечеловеческие ценности, абстрактные по своей природе, как добро, зло, долг, честь, совесть, переходят в разряд конкретно узнаваемых, регулируя поступки человека. Первые нравственные навыки дети получают в семье с раннего возраста, с колыбельных песен и сказок. Под воздействием родителей они с первых шагов начинают различать, "что такое хорошо и что такое плохо", у них постепенно вырабатываются навыки культурного поведения: послушание, уважение к старшим, скромность, аккуратность, чуткость, отзывчивость и т.д.</w:t>
      </w:r>
    </w:p>
    <w:p>
      <w:pPr>
        <w:pStyle w:val="Style12"/>
        <w:shd w:fill="FFFFFF" w:val="clear"/>
        <w:rPr/>
      </w:pPr>
      <w:r>
        <w:rPr>
          <w:rFonts w:eastAsia="Arial" w:cs="Arial" w:ascii="Arial" w:hAnsi="Arial"/>
          <w:color w:val="000000"/>
        </w:rPr>
        <w:t xml:space="preserve">      </w:t>
      </w:r>
      <w:r>
        <w:rPr>
          <w:rFonts w:cs="Arial" w:ascii="Arial" w:hAnsi="Arial"/>
          <w:color w:val="000000"/>
        </w:rPr>
        <w:t>Подводя итог сказанному выше, следует отметить, что физическое, трудовое, умственное, эстетическое и нравственное воспитание молодого поколения в семье, основанное на заветах народной педагогики, неразрывно связаны. Как и сотни лет, так и в наше время родители желают видеть своих детей физически здоровыми, трудолюбивыми, интеллектуально развитыми. В этом, по нашему мнению, и заключается идея воспитания более совершенной личности.</w:t>
      </w:r>
    </w:p>
    <w:p>
      <w:pPr>
        <w:pStyle w:val="Normal"/>
        <w:shd w:fill="FFFFFF" w:val="clear"/>
        <w:spacing w:lineRule="auto" w:line="240" w:before="280" w:after="28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280" w:after="28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Style12"/>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Style12"/>
        <w:rPr>
          <w:rFonts w:ascii="Arial" w:hAnsi="Arial" w:cs="Arial"/>
          <w:bCs/>
          <w:color w:val="000000"/>
          <w:shd w:fill="FFFFFF" w:val="clear"/>
        </w:rPr>
      </w:pPr>
      <w:r>
        <w:rPr>
          <w:rFonts w:cs="Arial" w:ascii="Arial" w:hAnsi="Arial"/>
          <w:bCs/>
          <w:color w:val="000000"/>
          <w:shd w:fill="FFFFFF" w:val="clear"/>
        </w:rPr>
      </w:r>
    </w:p>
    <w:p>
      <w:pPr>
        <w:pStyle w:val="Style12"/>
        <w:rPr>
          <w:rFonts w:ascii="Arial" w:hAnsi="Arial" w:cs="Arial"/>
          <w:bCs/>
          <w:color w:val="000000"/>
          <w:shd w:fill="FFFFFF" w:val="clear"/>
        </w:rPr>
      </w:pPr>
      <w:r>
        <w:rPr>
          <w:rStyle w:val="Appleconvertedspace"/>
          <w:rFonts w:cs="Arial" w:ascii="Arial" w:hAnsi="Arial"/>
          <w:bCs/>
          <w:color w:val="000000"/>
          <w:shd w:fill="FFFFFF" w:val="clear"/>
        </w:rPr>
        <w:t> </w:t>
      </w:r>
    </w:p>
    <w:p>
      <w:pPr>
        <w:pStyle w:val="Normal"/>
        <w:jc w:val="center"/>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pacing w:before="0" w:after="200"/>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55:00Z</dcterms:created>
  <dc:creator>зуля</dc:creator>
  <dc:description/>
  <dc:language>en-US</dc:language>
  <cp:lastModifiedBy>зуля</cp:lastModifiedBy>
  <dcterms:modified xsi:type="dcterms:W3CDTF">2013-11-20T23:55:00Z</dcterms:modified>
  <cp:revision>2</cp:revision>
  <dc:subject/>
  <dc:title/>
</cp:coreProperties>
</file>