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89 «Крепы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1760" cy="195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ВОР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«Игры, песни, танцы, смех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здоровые дети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счастье для всех»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   Гордеева Татья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манн Светлана Александровна  инструктор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ёва Нина Иван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состояния здоровья детей во многом зависит благополучие общества. Экологические проблемы, некачественное питание, эмоциональный дискомфорт - лишь некоторые  факторы, агрессивно воздействующие на хрупкие детские организ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енденцию возрождения в российских семьях здорового образа жизни, активную его пропаганду в средствах массовой информации, большинство родителей не заботятся в должной мере о здоровье своего ребёнка, не прививают ему любви к окружающим людям, самому себе. А ведь именно в дошкольном возрасте, или периоде первого детства, интенсивно развиваются все органы и системы человека. Ребёнок с первых дней жизни имеет определённые унаследованные биологические свойства, в том числе и типологические особенности основных нервных процессов (сила, уравновешенность и подвижность) Но эти особенности составляют лишь основу для дальнейшего физического и психического развития, а определяющими факторами являются окружающая среда и воспитание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едагоги дошкольных учреждений, в том числе музыкальные руководители и инструкторы по физической культуре, должны комплексно решать задачи физического, интеллектуального, эмоционального и личностного развития ребёнка, активно внедряя в этот процесс наиболее эффективные технологии здоровьесбере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развитие ребёнка в аспекте физического имеет давнюю историю. Музыка, воспринимаемая слуховым рецептором, воздействует не только на эмоциональное, но и на общее физическое состояние человека, вызывает реакции, связанные с изменением кровообращения, дых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М. Бехтерев доказал, что музыка может вызывать и ослаблять возбуждение организма. Н.Ветлугина в «Теории и методике музыкального воспитания в детском саду» пишет, что пение развивает голосовой аппарат, речь, укрепляет голосовые связки, регулирует дыхание. Ритмика улучшает осанку ребёнка, координацию, уверенность движений. Развитие эмоциональной отзывчивости и музыкального слуха помогают активизировать умственную деятельность. Таким образом, музыка-это одно из средств физ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т вывод послужил стимулом для создания да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b/>
          <w:i/>
          <w:sz w:val="28"/>
          <w:szCs w:val="28"/>
        </w:rPr>
        <w:t>:     «</w:t>
      </w:r>
      <w:r>
        <w:rPr>
          <w:rFonts w:cs="Times New Roman" w:ascii="Times New Roman" w:hAnsi="Times New Roman"/>
          <w:b/>
          <w:sz w:val="28"/>
          <w:szCs w:val="28"/>
        </w:rPr>
        <w:t xml:space="preserve">Игры, песни, танцы, смех- здоровые дети- счастье для всех!»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проект направлен 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 бережного отношения к физическому и духовному здоровью детей, развитию музыкальных и физических способностей, творческого потенциала каждого ребёнка на основе здоровьесберегающих технологий в процессе музыкального и физического  воспитания дошкольников, а так же формированию  привычки жить в гармонии с самим собой, со своей семьёй и окружающим миром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ный проект включает: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>- модель проектного продукта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пы реализации и план взаимодействия с участниками образовательного процесса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 реализации проекта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я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36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здоровья дошкольников посредством здоровьесберегающих технологий.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оекта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потребность быть здоровым и формировать устойчивый интерес к занятиям физкультурой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эмоциональному благополучию ребенка, развивая его музыкальные, творческие и коммуникативные способности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даптивные возможности детского организма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интерес родителей к формированию привычки у детей к здоровому образу жизни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данного проекта </w:t>
      </w:r>
      <w:r>
        <w:rPr>
          <w:rFonts w:cs="Times New Roman" w:ascii="Times New Roman" w:hAnsi="Times New Roman"/>
          <w:sz w:val="28"/>
          <w:szCs w:val="28"/>
        </w:rPr>
        <w:t>состоит в использовании форм и методов воспитательно – образовательного процесса: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ние проектного метода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адиционные формы взаимодействия с семьей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е формы работы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й проект рассчитан на детей старшего дошкольного возраста (от 5 до 6 лет).  Срок его реализации один год. 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абильность эмоционального благополучия каждого ребенка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физической и умственной работоспособности во всех сезонах года независимо от погоды;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родителей разнообразными формами сотрудничества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ополагающий вопрос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музыка и физкультура может сделать нас здоровыми?                                                </w:t>
      </w:r>
    </w:p>
    <w:p>
      <w:pPr>
        <w:pStyle w:val="P2"/>
        <w:spacing w:lineRule="auto" w:line="276"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по теме:</w:t>
      </w:r>
    </w:p>
    <w:p>
      <w:pPr>
        <w:pStyle w:val="P2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чего человеку нужно заниматься физкультурой?</w:t>
      </w:r>
    </w:p>
    <w:p>
      <w:pPr>
        <w:pStyle w:val="P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значит быть здоровым человеком? Как  можно укрепить здоровье?</w:t>
      </w:r>
    </w:p>
    <w:p>
      <w:pPr>
        <w:pStyle w:val="P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всем, и взрослым и детям, нравится массаж?</w:t>
      </w:r>
    </w:p>
    <w:p>
      <w:pPr>
        <w:pStyle w:val="P2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Может ли музыка влиять на настроение  и  здоровье человека?</w:t>
      </w:r>
    </w:p>
    <w:p>
      <w:pPr>
        <w:pStyle w:val="P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вы знаете о витаминах?</w:t>
      </w:r>
    </w:p>
    <w:p>
      <w:pPr>
        <w:pStyle w:val="P2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ид проекта: </w:t>
      </w:r>
    </w:p>
    <w:p>
      <w:pPr>
        <w:pStyle w:val="P2"/>
        <w:ind w:left="-540" w:hanging="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о количеству участников</w:t>
      </w:r>
      <w:r>
        <w:rPr>
          <w:sz w:val="28"/>
          <w:szCs w:val="28"/>
        </w:rPr>
        <w:t xml:space="preserve">:  коллективный ;                                                               </w:t>
      </w:r>
      <w:r>
        <w:rPr>
          <w:b/>
          <w:i/>
          <w:sz w:val="28"/>
          <w:szCs w:val="28"/>
        </w:rPr>
        <w:t>по контингенту участнико</w:t>
      </w:r>
      <w:r>
        <w:rPr>
          <w:sz w:val="28"/>
          <w:szCs w:val="28"/>
        </w:rPr>
        <w:t xml:space="preserve">в: дети пяти-семи лет;                                                         </w:t>
      </w:r>
      <w:r>
        <w:rPr>
          <w:b/>
          <w:i/>
          <w:sz w:val="28"/>
          <w:szCs w:val="28"/>
        </w:rPr>
        <w:t>по характеру деятельности</w:t>
      </w:r>
      <w:r>
        <w:rPr>
          <w:sz w:val="28"/>
          <w:szCs w:val="28"/>
        </w:rPr>
        <w:t xml:space="preserve">:  творческий;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продолжи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ОДЕЛЬ ПРОЕКТНОГО ПРОДУ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3455" cy="4260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4260240"/>
                          <a:chOff x="0" y="0"/>
                          <a:chExt cx="6053400" cy="426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3400" cy="42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88680" y="2129760"/>
                            <a:ext cx="71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623600"/>
                            <a:ext cx="1437480" cy="101160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2635920"/>
                            <a:ext cx="0" cy="50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142080"/>
                            <a:ext cx="1437480" cy="10116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2129760"/>
                            <a:ext cx="71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623600"/>
                            <a:ext cx="1437480" cy="10116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ической культур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6520" y="1118160"/>
                            <a:ext cx="0" cy="50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06200"/>
                            <a:ext cx="1437480" cy="10116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1623600"/>
                            <a:ext cx="1437480" cy="101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5pt;height:335.45pt" coordorigin="0,0" coordsize="9533,6709">
                <v:rect id="shape_0" stroked="f" o:allowincell="f" style="position:absolute;left:0;top:0;width:9532;height:6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02,3354" to="3633,3354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e36c0a" stroked="t" o:allowincell="f" style="position:absolute;left:238;top:2557;width:2263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oval>
                <v:line id="shape_0" from="4766,4151" to="4766,4946" ID="_s1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ffc000" stroked="t" o:allowincell="f" style="position:absolute;left:3634;top:4948;width:2263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oval>
                <v:line id="shape_0" from="5899,3354" to="7030,3354" ID="_s1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00b0f0" stroked="t" o:allowincell="f" style="position:absolute;left:7031;top:2557;width:2263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структор по физической культуре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line id="shape_0" from="4766,1761" to="4766,2556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92d050" stroked="t" o:allowincell="f" style="position:absolute;left:3634;top:167;width:2263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oval id="shape_0" ID="_s1043" fillcolor="yellow" stroked="t" o:allowincell="f" style="position:absolute;left:3634;top:2557;width:2263;height:1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Этапы реализации проект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544"/>
        <w:gridCol w:w="297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. руководителя, инструктора по физической культуре, старшего воспит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ор методическ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 деятельность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риоритеты родителей во взглядах по оздоровле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кетир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</w:tr>
      <w:tr>
        <w:trPr>
          <w:trHeight w:val="19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музыкальных произведений, на основе которого будет идти реализац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ознают и лично воспринимаю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ют задачу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я для родителей: «Музыка лечит»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- «Магия музы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свои решения и принимают участие в моделировании продукта сво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Анализ заболеваемости детей на начало учебного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Зарождение проблемы - ввод в игровую ситуац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улирование проблемы «Как музыка может сделать нас здоровыми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работка занятий, сценариев с использованием  здоровьесберегающи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высказывают свои предпочтения в выборе музыкального реперту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е слушание музы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квариум» К.Сен-С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Определи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ёл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ложи свою иг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музык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Осенн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игровую си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ктор Айболит» (фи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«Путешествие в страну Неболейка»(му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пасите голос Музыкальной Феи» (му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ый досуг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ее путешествие Колоб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на ориентировку в пространств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гулка в зимний парк» (му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ый досу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Будем в Армии сл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МУЗЫКАЛЬНЫХ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к доброму здор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прячется здоровье?»(Сказка о здоров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дл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бн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дём по раду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. «Я приглашаю вас в страну Веселья, где живёт наш друг- Му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воспитать ребёнка валеологически культурным»(фи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е физкультурно-музыкальн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кспедиция на север – в гости к Ум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ное использование пальчиковых игр, валеологических распевок, коррекционной(зрительной) дыхательной гимнастик, речевых игр, игрового самомассажа на музыкальных занятиях и на занятиях физ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чатся элементарно анализиров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 передавать характер музыки в двигательных импров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 с пикт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Эмо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гровая деятельность за занятиях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живаются в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двигательную активность, ориентировку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т смену частей музыкальных произведений: реагируют на них движением. Развивают певческий,дыхательны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исходя из своего жизненного опыта, рассказывают о способах з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чатся ритмично декламировать текст.</w:t>
            </w:r>
            <w:r>
              <w:rPr>
                <w:rFonts w:cs="Times New Roman" w:ascii="Times New Roman" w:hAnsi="Times New Roman"/>
                <w:sz w:val="28"/>
              </w:rPr>
              <w:t xml:space="preserve"> Развивают  память, мышление, воображение, двигательную активность, снятие мышечного и психологического напряжения посредством танцевального движения, самомасс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 интересов детей в процессе музыкальной деятельности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го, слухового восприятия,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ориентируются в пространстве и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тся двигательные навыки детей, обобщаются знания о здоровом образе жизни, дети  выполняют элементарный самомассаж и дыхательные упражнения. Дети самостоятельно участвуют в совместных играх и упражн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чатся ориентироваться в пространстве через различные виды музык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 между группам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делали вывод, что музыка является другом человека, что надо слушать красивую и приятную, полезную для здоровья музыку;</w:t>
              <w:br/>
              <w:t>ищут пути решения на поставлен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едлагают собственные движения. Анализируют, у кого получилось интерес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совершенствуетс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творчески использовать свой двигательный опыт в играх со сверстник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епляют умение энергично отталкиваться и мягко приземляться при прыжках через набивные мячи; упражняются  в ходьбе по ребристой доске и беге между предметами, сохраняя равновесие. Закрепляется умение ползать по гимнастической скамейке на животе, подтягиваясь руками. Развивается ориентировка в пространстве,  ловкость, быстрота, выносливость, умение реагировать на сигнал.  Дети  следят за своей осанкой,  учатся работать со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придумывают пальчиковые игры (исходя из жизненного опыта), элементы масса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 детьми придумывают эстафеты, игры к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уют сказку «Репка», участвуют в игра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здоровье, витаминах. Отвечают на вопрос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: оформление стенгазет:»Мы за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одков со снежинками по количеств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ги с рецептами любимых блюд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в сочинении пальчиковых игр и игрового масс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авливаю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одят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заболеваемости на конец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пространение опыта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ются о защите проекта -выбирают музыкальные номера, игры,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продук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щит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Завершающий этап проекта:  СПОРТИВНЫЙ ПРАЗД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БУДЕМ ВСЕ ЗДОРОВЫ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данного проекта:</w:t>
      </w:r>
    </w:p>
    <w:p>
      <w:pPr>
        <w:pStyle w:val="Normal"/>
        <w:rPr/>
      </w:pPr>
      <w:r>
        <w:rPr/>
        <w:t>Анализ заболеваемости воспитанников 5 -7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</w:rPr>
              <w:t>Количество случаев заболеваемости воспитанников на начало учебног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6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</w:rPr>
              <w:t>Количество случаев заболеваемости воспитанников на конец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"/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 xml:space="preserve">       </w:t>
      </w:r>
      <w:r>
        <w:rPr>
          <w:rStyle w:val="6"/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  <w:t xml:space="preserve">Реализация данного проекта позволила сделать следующие выводы: усвоение программного материала детьми 5-7 лет по музыкальному и физическому развитию достаточно ровное: в диапазоне от 95% до 100% (в зависимости от возрастной группы). Наиболее высокий результат у детей подготовительных групп - до 100%., а также развить следующие умения и навыки воспитанников: </w:t>
      </w:r>
    </w:p>
    <w:p>
      <w:pPr>
        <w:pStyle w:val="Style20"/>
        <w:numPr>
          <w:ilvl w:val="0"/>
          <w:numId w:val="1"/>
        </w:numPr>
        <w:spacing w:before="280" w:after="0"/>
        <w:ind w:left="709" w:right="567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физических, музыкальных, творческих способностей ребенка, развитие саморегуляции и самоконтроля</w:t>
      </w:r>
    </w:p>
    <w:p>
      <w:pPr>
        <w:pStyle w:val="Style20"/>
        <w:numPr>
          <w:ilvl w:val="0"/>
          <w:numId w:val="1"/>
        </w:numPr>
        <w:spacing w:before="0" w:after="280"/>
        <w:ind w:left="709" w:right="567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бильность физической и умственной работоспособности.</w:t>
      </w:r>
    </w:p>
    <w:p>
      <w:pPr>
        <w:pStyle w:val="Style20"/>
        <w:numPr>
          <w:ilvl w:val="0"/>
          <w:numId w:val="1"/>
        </w:numPr>
        <w:spacing w:before="0" w:after="280"/>
        <w:ind w:left="709" w:right="567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тие познавательного интереса у детей</w:t>
      </w:r>
    </w:p>
    <w:p>
      <w:pPr>
        <w:pStyle w:val="Style20"/>
        <w:numPr>
          <w:ilvl w:val="0"/>
          <w:numId w:val="1"/>
        </w:numPr>
        <w:spacing w:before="0" w:after="280"/>
        <w:ind w:left="709" w:right="567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бильность эмоционального благополучия каждого ребёнк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коллективистических взаимоотношений дете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ровня компетентности педагогов и родителей по вопросам             взаимодействия и музыкально-физического развития дет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родителей разнообразными формами сотрудни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сле проведённого проекта продолжить работу в этом направле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реализации проекта, дети ощущают себя значимыми в группе сверстников, видят свой вклад в общее дело, радуются успехам.</w:t>
      </w:r>
    </w:p>
    <w:p>
      <w:pPr>
        <w:pStyle w:val="Style20"/>
        <w:ind w:left="426" w:right="567" w:firstLine="282"/>
        <w:rPr/>
      </w:pPr>
      <w:r>
        <w:rPr>
          <w:b/>
          <w:sz w:val="28"/>
          <w:szCs w:val="28"/>
        </w:rPr>
        <w:t>Но самое главное в проделанной работе является то, что, реализуя такие проекты деятельности, мы сближаем детей и родителей, приближаем родителей к проблемам воспитания и развития ребенка, повышаем педагогическую культуру родителей и развиваем интеллектуальную и социально-нравственную сферу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 .Киселева, Т.А. Данилина, Т.С. Лагода «Проектный метод в деятельности дошкольных учреждений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Арсеневская «Система музыкально-оздоровительной работы в детском саду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Алямовская «Как воспитать здорового ребёнка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Ерёменко « Здоровьесберегающие технологии в ДОУ»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8815" cy="22313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РИЛОЖЕНИЕ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2682240" cy="2011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10"/>
        <w:widowControl/>
        <w:spacing w:before="77" w:after="0"/>
        <w:ind w:right="2611" w:hanging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/>
          <w:b/>
          <w:i/>
          <w:color w:val="FF0000"/>
          <w:sz w:val="40"/>
          <w:szCs w:val="40"/>
          <w:u w:val="single"/>
        </w:rPr>
      </w:r>
    </w:p>
    <w:p>
      <w:pPr>
        <w:pStyle w:val="Style110"/>
        <w:widowControl/>
        <w:spacing w:before="77" w:after="0"/>
        <w:ind w:right="2611" w:hanging="0"/>
        <w:jc w:val="center"/>
        <w:rPr>
          <w:rFonts w:ascii="Calibri" w:hAnsi="Calibri" w:cs="Calibri"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right="-1334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СПОРТИВНЫЙ ПРАЗДНИК</w:t>
      </w:r>
    </w:p>
    <w:p>
      <w:pPr>
        <w:pStyle w:val="Normal"/>
        <w:spacing w:lineRule="auto" w:line="240" w:before="0" w:after="0"/>
        <w:ind w:left="-284" w:right="-1334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right="-1334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«БУДЕМ ВСЕ ЗДОРОВЫ!»</w:t>
      </w:r>
    </w:p>
    <w:p>
      <w:pPr>
        <w:pStyle w:val="Normal"/>
        <w:autoSpaceDE w:val="false"/>
        <w:spacing w:lineRule="auto" w:line="240" w:before="0" w:after="0"/>
        <w:ind w:left="-284" w:right="-1334" w:firstLine="85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жнять детей в ловкости, быстроте; развивать познавательный интерес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двигаться с различным характером музыки, побуждать к танцевальной импровизации. Развивать музыкальные способности и физические качества. Воспитывать отзывчивость, заботу об окружающей среде. Доставить детям удовольствие от общения с любимыми сказочными героя</w:t>
        <w:softHyphen/>
        <w:t>ми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Разучить с детьми песню «Песенка о зарядке» (муз.М Старокадомского, сл. М. Львовского) с использованием ММП (мульти- медиа презентации); «Никого не обижай» (муз. и сл. Тимофеевой); разучивание стихов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color w:val="000000"/>
          <w:sz w:val="28"/>
          <w:szCs w:val="28"/>
        </w:rPr>
        <w:t>Сорока, Медведь, Лиса, Заяц, Ёж, Жук,  Айболит, ведущий (роли исполняют сотрудники детского сада, родители), дети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равствуйте, ребята!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утреннего света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спахнутым окном!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емле гуляет  Лето,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Лето босиком!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еб: Вместе с песенкой весёлой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с зелёный мы пойдём,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соберём там ягод,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и грибов найдём!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еб: Отдохнём и подрастём,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сил мы наберём.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готовы вы, ребята?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ие  начнём!  (С. Горбунова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лышите гудок поезда? Скорее занимайте места в вагончиках и поехали!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езд, марш, тренаж» (Т. Суворова СД «Танцуй, малыш» 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т и приехали мы с вами в лес. Давайте немножко разомнёмся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танцуют под песню «ДОБРАЯ ПЕСЕНКА» (Комплекс  аэробики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друг слышится жалобный стон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слышите, кто- то стонет, кому- то нужна наша помощь. Давайте поспешим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Эстафета: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Трудная дорога»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Участники по очереди преодолевают полосу препятствий: проходят по бревну с предметом на голове, стараясь не уронить его; пролезают под «воротиками», сделанными из мягких модулей; перепрыгивают через «лужи»- обручи; бросают мяч в баскетбольную корзину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лоса слышны громче. На площадке, где проходит праздник, появляются звери и птицы. Медведь сильно хромает. Лиса держится за нос, Заяц — за живот. Сорока одним крылом машет нормально, а другим едва-едва. Жук придержива</w:t>
        <w:softHyphen/>
        <w:t>ет крыло, еле-еле ползёт Ёж. Все они жалобно стонут и жалобны</w:t>
        <w:softHyphen/>
        <w:t>ми голосами здороваются с детьми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drawing>
          <wp:inline distT="0" distB="0" distL="0" distR="0">
            <wp:extent cx="3703955" cy="2301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случилось? Почему вы стонете? Расскажите, пожалуйста, только не все сразу. Сорока, ну, что ты хочешь сказать?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У вас праздник, а у нас беда. Мы пришли к вам просить о помощи, чтобы вы помогли нам. Миша, расскажи сам, что с тобой случилось.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л я медком полакомиться, полез на дерево, да не удержался, упал. До сих пор бок болит, еле хож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вёт.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 и с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не как не повезло! Уже вторую неделю мой нос заложен-насморк.  Ничего не чую. А-а-а..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а я ц. </w:t>
      </w:r>
      <w:r>
        <w:rPr>
          <w:rFonts w:cs="Times New Roman" w:ascii="Times New Roman" w:hAnsi="Times New Roman"/>
          <w:color w:val="000000"/>
          <w:sz w:val="28"/>
          <w:szCs w:val="28"/>
        </w:rPr>
        <w:t>А я животом маюсь. Угостили меня капустой и морковкой, я так кушать хотел, что съел всё не мытое -живот до сих пор болит. 0-о-о-й..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 у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еня крылышки болят- мне зарядку по утрам лень делать, теперь летать не могу, еле ползаю... Кхе-кхе-кхе..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 р о к а</w:t>
      </w:r>
      <w:r>
        <w:rPr>
          <w:rFonts w:cs="Times New Roman" w:ascii="Times New Roman" w:hAnsi="Times New Roman"/>
          <w:color w:val="000000"/>
          <w:sz w:val="28"/>
          <w:szCs w:val="28"/>
        </w:rPr>
        <w:t>. А у меня тоже крыло болит, но я хоть как-то летать мог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Ё 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не совсем худо. Вздумал со мной какой-то пёс ша</w:t>
        <w:softHyphen/>
        <w:t>лить. Свернулся я в клубок, чтобы защититься. Он же так толк</w:t>
        <w:softHyphen/>
        <w:t>нул меня лапой, что я покатился с горки вниз и попал прямо на горячие угли, которые какой-то отдыхающий  оставил в кострище. Едва выбрался, но иголочки и ножки сильно обжёг. Так больно, что плакать хочется. Ы-ы-ы-ы-ы..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 и с а</w:t>
      </w:r>
      <w:r>
        <w:rPr>
          <w:rFonts w:cs="Times New Roman" w:ascii="Times New Roman" w:hAnsi="Times New Roman"/>
          <w:color w:val="000000"/>
          <w:sz w:val="28"/>
          <w:szCs w:val="28"/>
        </w:rPr>
        <w:t>. И помочь нам некому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Да, беда с вами. Я думаю, что вам может помочь только  Доктор Айболит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йболит живёт только в сказке, а мы в обычном лесу живём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дел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как-то попасть в сказк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же, чтобы они остались без помощи!  Сейчас я попробую позвонить Айболиту по ска</w:t>
        <w:softHyphen/>
        <w:t xml:space="preserve">зочному телефону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бирает номер и говорит.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«Здравствуйте, Доктор Айболит! К нам пришли звери, пти</w:t>
        <w:softHyphen/>
        <w:t xml:space="preserve">цы, жук... Всем им нужна Ваша помощь.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ауза).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, ждём»!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 кладёт трубку и рассказывает детям: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 Айболит сказал, что стало очень много больных зве</w:t>
        <w:softHyphen/>
        <w:t>рей и птиц.  Он очень занят и посоветовал нам самим постарать</w:t>
        <w:softHyphen/>
        <w:t>ся помочь больным, чтобы они не мучились от боли. Он приедет к нам, когда освободится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бята, давайте сами лечить зверей», — обращается ведущий к детям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еб.  лечит Мишку. Вот тебе подорожник и повязка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еб. лечит Лисичку. Смажь ей носик вот этой мазью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реб. лечит Зайчика. Вот тебе лекарство от желудка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я, вправь Сороке крыло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я, смажь вот этой мазью ожоги Ёжику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я, поправь Жуку крылышко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Это импровизация. Дети в игровой форме лечат животных.)   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2803525" cy="1694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2682240" cy="2056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это время появляется Доктор Айболит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взрослые и ребята! Здравствуйте, птицы и зверята! Всё отложил и к вам поспешил. Уж больно мно</w:t>
        <w:softHyphen/>
        <w:t>го у вас больных собралось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13075" cy="2134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е д у щ и й</w:t>
      </w:r>
      <w:r>
        <w:rPr>
          <w:rFonts w:cs="Times New Roman" w:ascii="Times New Roman" w:hAnsi="Times New Roman"/>
          <w:color w:val="000000"/>
          <w:sz w:val="28"/>
          <w:szCs w:val="28"/>
        </w:rPr>
        <w:t>. Наши ребята, как могли, им помогли. Посмотри</w:t>
        <w:softHyphen/>
        <w:t>те, пожалуйста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йболи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посмотрю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сматривает повязки зверей и птиц.)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 спрашивает: «Что с тобой?» Звери отвечают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рева упал, бок болит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ыла, нос ничего не чует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ел не мытые овощи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к</w:t>
      </w:r>
      <w:r>
        <w:rPr>
          <w:rFonts w:cs="Times New Roman" w:ascii="Times New Roman" w:hAnsi="Times New Roman"/>
          <w:color w:val="000000"/>
          <w:sz w:val="28"/>
          <w:szCs w:val="28"/>
        </w:rPr>
        <w:t>. Крылья не шевелятся, летать не могу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Ё ж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а горячие угли попал, обжог иголочки и ножки.   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рока. </w:t>
      </w:r>
      <w:r>
        <w:rPr>
          <w:rFonts w:cs="Times New Roman" w:ascii="Times New Roman" w:hAnsi="Times New Roman"/>
          <w:color w:val="000000"/>
          <w:sz w:val="28"/>
          <w:szCs w:val="28"/>
        </w:rPr>
        <w:t>У меня тоже крыло болит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большие неприятности у вас, но это дело поправимо. Вы, ребята, конечно большие молодцы, что оказали лесным жителям первую медицинскую помощь, но для того чтобы быть здоровым и не оказываться в неприятных ситуациях, надо правильно питаться и зарядкой заниматься, чтоб здоровыми всем быть - со спортом нужно всем дружить! Ребята, вы же  очень много знаете разных оздоровительных игр и упражнений. Давайте покажем их нашим лесным жителям. Они не только помогут им вылечиться, но и впредь не болеть!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. Игровой массаж «У жирафа» ( СД Железновых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се животные повторяют за детьми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хорошо! Мне полегчало! Спасибо вам, ребята!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color w:val="000000"/>
          <w:sz w:val="28"/>
          <w:szCs w:val="28"/>
        </w:rPr>
        <w:t>Мы с ребятами всё можем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исе сейчас поможем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головой качать,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ом правильно вдыхать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. «Дыхательная гимнастика для носа»( 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Арсеневска «Система музыкально- оздоровительной работы в детском саду»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Как ловко вы с простудой справились! Наши ребята знают ещё много рецептов сохранения здоровья. Сейчас они об этом расскажут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врач спешит на помощь,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едят немытым овощ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живот болит, озноб,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 всему виной- микроб!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</w:t>
      </w:r>
      <w:r>
        <w:rPr>
          <w:rFonts w:cs="Times New Roman" w:ascii="Times New Roman" w:hAnsi="Times New Roman"/>
          <w:color w:val="000000"/>
          <w:sz w:val="28"/>
          <w:szCs w:val="28"/>
        </w:rPr>
        <w:t>:  Хороша морковка с грядки: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чна, и ароматна!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мой прежде корнеплод,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тправить его в рот!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: </w:t>
      </w:r>
      <w:r>
        <w:rPr>
          <w:rFonts w:cs="Times New Roman" w:ascii="Times New Roman" w:hAnsi="Times New Roman"/>
          <w:color w:val="000000"/>
          <w:sz w:val="28"/>
          <w:szCs w:val="28"/>
        </w:rPr>
        <w:t>Лето- время закаляться,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ать, в реке купаться,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 веселье развлечений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удь о гигиене! (Л. Авдеева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</w:rPr>
        <w:t>: (стыдливо) Ой, кажется это про меня…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авайте, ребята, помоем все фрукты и овощи, чтобы 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-нибудь ещё не поел не мытых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стафета: «Помой овощи и фрукты» </w:t>
      </w:r>
      <w:r>
        <w:rPr>
          <w:rFonts w:cs="Times New Roman" w:ascii="Times New Roman" w:hAnsi="Times New Roman"/>
          <w:color w:val="000000"/>
          <w:sz w:val="28"/>
          <w:szCs w:val="28"/>
        </w:rPr>
        <w:t>( 2 команды детей. У одних – овощи, у других- фрукты. Задача: добежать до таза с водой, опустить овощ или фрукт, встать в конце команды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color w:val="000000"/>
          <w:sz w:val="28"/>
          <w:szCs w:val="28"/>
        </w:rPr>
        <w:t>У Жука с Сорокой крылышки болят. Вы зарядку по утрам делаете?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ук и Со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Забываем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</w:t>
      </w:r>
      <w:r>
        <w:rPr>
          <w:rFonts w:cs="Times New Roman" w:ascii="Times New Roman" w:hAnsi="Times New Roman"/>
          <w:color w:val="000000"/>
          <w:sz w:val="28"/>
          <w:szCs w:val="28"/>
        </w:rPr>
        <w:t>: Зарядку нужно делать каждый день, тогда ничего у вас болеть не будет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. муз. зарядка  «Солнышко лучист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любая другая, на усмотрение муз. руководителя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</w:t>
      </w:r>
      <w:r>
        <w:rPr>
          <w:rFonts w:cs="Times New Roman" w:ascii="Times New Roman" w:hAnsi="Times New Roman"/>
          <w:color w:val="000000"/>
          <w:sz w:val="28"/>
          <w:szCs w:val="28"/>
        </w:rPr>
        <w:t>: А кто виноват в беде Ёжика?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жечь костры в лесу, тем более оставлять их, не пога</w:t>
        <w:softHyphen/>
        <w:t>сив до конца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</w:t>
      </w:r>
      <w:r>
        <w:rPr>
          <w:rFonts w:cs="Times New Roman" w:ascii="Times New Roman" w:hAnsi="Times New Roman"/>
          <w:color w:val="000000"/>
          <w:sz w:val="28"/>
          <w:szCs w:val="28"/>
        </w:rPr>
        <w:t>. Да, костёр в лесу — это очень опасно.  Правила поведения в природе вы знаете неплохо. Необходимо только их всегда выполнять и другим напоминать, чтобы выполняли. Вот ещё один  мой вопрос: «Как вы поступите, если пришли на полянку, а на ней уже кто-то оставил после себя разный мусор?»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оберем его и увезем с собой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тракцион: «Собери мусор»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НИКОГО НЕ ОБИЖА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Муз. и сл. Н. Тимофеевой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йболит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жители лесные, будьте  все здоровы! Здоровье - самое главное для всех в жизни!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43810" cy="1971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. песня: «Песенка о зарядке» (муз.М Старокадомского, сл. М. Львовского)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ртушина М. Ю. «Быть здоровыми хотим», Сфера, 2004г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Арсеневская О. Н. «Система оздоровительной работы в детском саду»,      Учитель, 2011г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олодова Л.П. «Экологические праздники для детей. Минск «Асар» 1999 г.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Шорыгина Т.А. «Сценарии детских праздников» Творческий центр, Москва,2006 г</w:t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93" w:footer="0" w:bottom="1136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spacing w:before="77" w:after="0"/>
        <w:ind w:left="-426" w:right="-142" w:hanging="0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caps/>
      <w:color w:val="FFFF00"/>
      <w:spacing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 w:before="0" w:after="0"/>
      <w:ind w:firstLine="64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189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222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24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2611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ind w:hanging="1339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 w:before="0" w:after="0"/>
      <w:ind w:firstLine="1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22:00Z</dcterms:created>
  <dc:creator>ASUS</dc:creator>
  <dc:description/>
  <cp:keywords/>
  <dc:language>en-US</dc:language>
  <cp:lastModifiedBy>Татьяна</cp:lastModifiedBy>
  <dcterms:modified xsi:type="dcterms:W3CDTF">2013-10-28T14:22:00Z</dcterms:modified>
  <cp:revision>25</cp:revision>
  <dc:subject/>
  <dc:title/>
</cp:coreProperties>
</file>