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заимодействие с семьёй по вопросам охраны здоровья дет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ой задачей государственной политики и современного общества является сохранение и укрепление здоровья населения. От здоровья зависит многое, если не сказать – Всё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хорошо известна печальная статистика состояния здоровья детей в стране. Данные свидетельствуют: в детский сад приходят дети с плохим здоровьем уже в раннем возрасте. И к моменту поступления в школу отмечается тенденция роста хронической заболеваем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боту с родителями по вопросам воспитания и укреп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доровья дет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жно разделить на три части:</w:t>
      </w:r>
    </w:p>
    <w:p>
      <w:pPr>
        <w:pStyle w:val="Normal"/>
        <w:rPr/>
      </w:pPr>
      <w:r>
        <w:rPr>
          <w:sz w:val="32"/>
          <w:szCs w:val="32"/>
          <w:u w:val="single"/>
        </w:rPr>
        <w:t>Первая часть</w:t>
      </w:r>
      <w:r>
        <w:rPr>
          <w:sz w:val="32"/>
          <w:szCs w:val="32"/>
        </w:rPr>
        <w:t xml:space="preserve"> включает анализ потребностей, жизненных принципов, компетентности, культуры. Методы использовались общепринятые (беседа, анкетирование), рассматривание каждой семьи отдельн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торая часть</w:t>
      </w:r>
      <w:r>
        <w:rPr>
          <w:sz w:val="32"/>
          <w:szCs w:val="32"/>
        </w:rPr>
        <w:t xml:space="preserve"> привлечение родителей к совместной фикультурно-оздоровительной деятельности и повышение их компетентности в воспитании здоровой и физически развитой личности, а также роли влияния положительного примера взрослых. Здесь нужно использовать следующие виды взаимодей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мотр родителями открытых занятий по физкультуре, спортивных досу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консультаций, тематических родительских собра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лечение родителей к изучению необходимой литературы (информационные стенды, памятки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Третья часть</w:t>
      </w:r>
      <w:r>
        <w:rPr>
          <w:sz w:val="32"/>
          <w:szCs w:val="32"/>
        </w:rPr>
        <w:t xml:space="preserve"> – активное участие родителей в физкультурно-оздоровительной деятельности. Оно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астие в физкультурно-оздоровительных досуг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лечение родителей к участию в подвижных иг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ый подбор тематической литературы, выступление на собран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по привлечению родителей новых воспитанников и тех, кто не проявил интереса к совместной с детьми физкультурно-оздорови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ельные результаты в воспитании детей достигаются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ФОРМЫ СОТРУДНИЧЕСТВА С РОДИТЕЛЯМИ ТРАДИЦИОННЫЕ</w:t>
      </w:r>
      <w:r>
        <w:rPr/>
        <w:t xml:space="preserve"> - РОДИТЕЛЬСКИЕ СОБРАНИЯ, КОНСУЛЬТАЦИИ, БЕСЕДЫ, АНКЕТИРОВАНИЕ,  ВСТРЕЧА С АДМИНИСТРАЦИЕЙ, СПЕЦИАЛИСТАМИ, ПОСЕЩЕНИЕ НА ДОМУ,  РОДИТЕЛЬСКИЙ КОМИТЕТ,  КОНКУРСЫ, ВЫСТАВКИ, ИНФОРМАЦИОННЫЕ УГОЛКИ, УЧАСТИЕ В ОФОРМЛЕНИИ ГРУПП, БЛАГОУСТРОЙСТВЕ ТЕРРИТОРИИ И ДР</w:t>
      </w:r>
      <w:r>
        <w:rPr>
          <w:b/>
          <w:u w:val="single"/>
        </w:rPr>
        <w:t>.    НЕТРАДИЦИОННЫЕ-</w:t>
      </w:r>
      <w:r>
        <w:rPr/>
        <w:t xml:space="preserve"> КОНФЕРЕНЦИИ, СЕМИНАРЫ-ПРАКТИКУМЫ, СЕМЕЙНЫЙ КЛУБ, УСТНЫЙ ЖУРНАЛ «КРУГЛЫЙ СТОЛ», «ЗАОЧНЫЕ КОНСУЛЬТАЦИИ» (ЯЩИК ВОПРОСОВ И ОТВЕТОВ),  ШКОЛА ДЛЯ РОДИТЕЛЕЙ, ВЕЧЕРА ДЛЯ РОДИТЕЛЕЙ, ДНИ ОТКРЫТЫХ ДВЕРЕЙ, ПРАЗДНИКИ, ДОСУГИ, ТУРНИРЫ ЗНАТОКОВ КВН, ВИКТОРИНЫ, ВЫПУСК ФОТОАЛЬБОМОВ, ГАЗЕТ ТЕСТИРОВАНИЕ, ЭКСКУРСИИ И ДР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ошкольное детство — уникальный период в жизни человека, в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циально-правовое направление</w:t>
      </w:r>
      <w:r>
        <w:rPr>
          <w:sz w:val="32"/>
          <w:szCs w:val="32"/>
        </w:rPr>
        <w:t xml:space="preserve">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сихолого-педагогическое направление</w:t>
      </w:r>
      <w:r>
        <w:rPr>
          <w:sz w:val="32"/>
          <w:szCs w:val="32"/>
        </w:rPr>
        <w:t xml:space="preserve"> предполагает создание благоприятных условий: соответствующей атмосферы, стиля жизни, общения в семье и в образовательном учреж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задач организации работы с родителями – построение единого здоровьесберегающего пространства в дошкольном учреждении и семье, повышение культуры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авление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ение педагогической культуры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и обобщение лучшего опыта семейн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лечение родителей к участию в жизни дошкольного центра развит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заимодействие осущест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одителями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трудничество с родителями начинается с изучения семей, составления социального паспорта учреждения дошкольного образования. Изучение запросов родителей, их ожидания и требования путем анкетирования, бесед, посещений на дому, предоставляется родителям информация о дошкольном учрежд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целью педагогического просвещения родителей используются следующие формы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луб «Школа заботливых родителей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стер-классы по использованию точечного массаж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ытые просмотры мероприятий по укреплению здоровья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ы, консуль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инары-практику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углые ст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тельские собр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ставка – презентация нетрадиционного спортивного инвентаря и оборудования;</w:t>
      </w:r>
    </w:p>
    <w:p>
      <w:pPr>
        <w:pStyle w:val="Normal"/>
        <w:rPr/>
      </w:pPr>
      <w:r>
        <w:rPr>
          <w:sz w:val="32"/>
          <w:szCs w:val="32"/>
        </w:rPr>
        <w:t>- выпуск газеты  «На здоровь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иблиотека для родителей по формированию ЗОЖ;</w:t>
      </w:r>
    </w:p>
    <w:p>
      <w:pPr>
        <w:pStyle w:val="Normal"/>
        <w:rPr/>
      </w:pPr>
      <w:r>
        <w:rPr>
          <w:sz w:val="32"/>
          <w:szCs w:val="32"/>
        </w:rPr>
        <w:t>- в каждой группе можно оформить папки с рекомендациями узких специа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«Здоровье - не всё, но всё без здоровья – ничто» (Сократ) «Я не боюсь еще и еще раз повторить: забота о здоровье – это важнейший труд родителя. От жизнерадостности, бодрости детей зависит их духовная жизнь, мировоззрение, умственное развитие, прочность знаний, вера в свои силы». (В.Сухомлин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3:00Z</dcterms:created>
  <dc:creator>User</dc:creator>
  <dc:description/>
  <cp:keywords/>
  <dc:language>en-US</dc:language>
  <cp:lastModifiedBy>User</cp:lastModifiedBy>
  <dcterms:modified xsi:type="dcterms:W3CDTF">2015-03-19T14:18:00Z</dcterms:modified>
  <cp:revision>9</cp:revision>
  <dc:subject/>
  <dc:title>Взаимодействие с семьёй по вопросам охраны здоровья детей</dc:title>
</cp:coreProperties>
</file>