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ая разработка театрализованного предст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лк и пятеро козлят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Люди моего поколения прекрасно помнят детский музыкальный фильм совместного производства «Мама». Знакомый всем с детства сюжет, прекрасный актёрский ансамбль, великолепная музыка и красочные костюмы. Для того чтобы снять подобный фильм – мюзикл были задействованы ресурсы нескольких киностудий.  Предлагаемая методическая разработка предоставляет возможность поставить подобный мюзикл силами детского коллектив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лк и пятеро козлят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на сцене домик, дерево, на полу цветы и.т.п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нас сегодня будет сказ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ея, действие, развяз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о унесется со всех ног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поучительный ито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начнем рассказ  старинны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ок был в лесу зверины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 доме на краю се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а с козлятами жи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«начальная песня козы, выход зверей»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белки, овцы, зайцы, медведь и други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 козле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 козле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 козле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 козле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 козле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коза домой приш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инцев деткам принесл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чтоб они открыли двер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ет им песенку тепер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« Динь-дон, хоровод козы с козлятами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вы тут жилы сорванцы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ы большие молодц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или печь, убрали дом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ались дружно впятер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ма приятна эта вест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ерь пора обедать се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 принесла мне кочерыжку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не медовую коврижку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не морковки целых тр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ерь поплотнее затвор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коза с козлятами уходит в домик)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а с козлятами в дом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, смех, что, почему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чтоб рассказ продолжить наш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ругой нам нужен персонаж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Выход волка «Волки – бяки» волк играет с зайчатами, то прикидываясь добрым, то пугая их. Подходит к домику и приглашает козлят поиграть с ним. Козлята выходят, но вслед за ними  выходит коза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стыдно серый, да куда та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чить головы ребятам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может детям страшно 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ядишь, открою  детский са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ие детки муси-пуси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говорит страшным голосо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тупайте к  мамочке  Марусе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козлята пугаются и подбегают к коз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сколько раз вам говори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б к волку вы не походили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вестен серый плут окрес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 слопает в один присес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ще сочтемся тетя Маш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первый сел, того  каш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волк уходит, коза уводит своих козля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пуга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пуга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пугай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вот сюжет пошел на ла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ехали к нам науга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ж, три заморских коммерсан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их «купи-продай» талан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выход попугаев, которые приглашают всех на ярмарку, плакаты, лозунг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 хватайте ноги в ру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ярмарке не будет ску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нас тут при любом расклад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 не останетесь в наклад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ой товар по интереса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ля двигатель прогрес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попугаи уходят под ту же музыку, что и выходил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 сказка наша продолжаетс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а на рынок собирает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б не попасть в беду ребятам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ет наказ своим  козлят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рвая песня козы «Ах козлятушки»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 продаве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 продаве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 продаве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 продавец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как народ наш говори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од на ярмарку вал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купит, кто-то продае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ля бойкая ид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ярмарка общий выход, паровозик с перестроениями, круговая карусель с лент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 конце выходят звери с подносами фруктов, овощей, выпечки (муляжи)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ите плюшки и ковриж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жасно любят их детиш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и хозяйка овощ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ари ребятам вкусных щ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рее фрукты покупайте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витамины налегайт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он душистый сладкий мед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ведь со скидкой прода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сня «про мед и малину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нам понаехало артистов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их и малых сцен солист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ну-ка покажите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рады видеть их у н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сня или танец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 это время волк хитрющ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ил вокруг козлят весь злющ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умал тщательно план де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ыслив темное злодейств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е главное чтоб дверь открыл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на порог меня впустил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инусь мамою коз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ю им песню со слезо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есня  волка «Отворите поскорей мамаше дверь»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, вышел первый комом блин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клином вышибают кли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ю-ка я еще разо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тоньше, сделав голос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Волк поет песню второй раз, голосом козы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злята открывают ему дверь, волк хватает их и сажает в мешок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шла коза, открыт засов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слышно детских голо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жит записка у окн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 выкуп требует спол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«Вторая песня козы», на плачь козы приходят звери и начинают утешать её музыка «Пошла молодежь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, утешая козу ма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ли волка наказа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 ему  писал наш пе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голубь к логову отне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и моих козлят здоровь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гласна на твои условь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пай скорей в торговый ряд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ишь выкуп за козля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тема ярмарки, волк приходит и требует выкуп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з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ол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едущий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где же деньги принесла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шок огромный припас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юда давай, ах как я ра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видуйте мне, я бога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волку приносят мешок, из него вылезает бык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 начинает бодать его рогам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й, тетя Маша прекрати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ят сначала возврат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ртишь шкуру зверь мяс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меня нету запасн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обращаясь к коз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все отдам тебе с испуг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шь убери свою зверюг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инструментальная тема волка и козлят, выносят  мешок и оттуда вылезают козлят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в итог: умнее стал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ладно, ладно осозна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буду больше я пок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йду залечивать бо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волк уходит, тема «Серый волк невинен, как дитя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азан волк, все торжествую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ют, смеются и танцую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обедили это зл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ятам очень повезл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й с нами добрый человек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 здравствует добро вовек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«финальная тема «Мама»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9:00Z</dcterms:created>
  <dc:creator>1</dc:creator>
  <dc:description/>
  <cp:keywords/>
  <dc:language>en-US</dc:language>
  <cp:lastModifiedBy>DD23</cp:lastModifiedBy>
  <cp:lastPrinted>2007-02-12T16:50:00Z</cp:lastPrinted>
  <dcterms:modified xsi:type="dcterms:W3CDTF">2014-01-13T11:30:00Z</dcterms:modified>
  <cp:revision>5</cp:revision>
  <dc:subject/>
  <dc:title>План сказки волк и пятеро козлят</dc:title>
</cp:coreProperties>
</file>