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Эвристического занятия : «О доброте души человеческо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ь в детях чуткость, доброжелательность. Вызвать положительный эмоциональный настрой.</w:t>
      </w:r>
    </w:p>
    <w:p>
      <w:pPr>
        <w:pStyle w:val="Normal"/>
        <w:rPr/>
      </w:pPr>
      <w:r>
        <w:rPr>
          <w:sz w:val="28"/>
          <w:szCs w:val="28"/>
        </w:rPr>
        <w:t>Дети заходят в зал под музыку песни «Улыбка», встают около стульчиков и сразу эмоционально исполняют 1 песню «Улыбка» (гости поддержи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ебенок: делает шаг вперед и говорит: 2Здравствуйте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лонившись, мы друг другу сказали, Хоть были совсем незнако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ребенок: делает шаг вперед и встает рядом с первым «Здравствуйте!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собого тем мы друг другу сказали? Просто «Здравствуйте». Больше ведь мы ни чего не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ребенок: делает шаг вперед и встает с ними рядом.</w:t>
      </w:r>
    </w:p>
    <w:p>
      <w:pPr>
        <w:pStyle w:val="Normal"/>
        <w:rPr/>
      </w:pPr>
      <w:r>
        <w:rPr>
          <w:sz w:val="28"/>
          <w:szCs w:val="28"/>
        </w:rPr>
        <w:t>Отчего же на капельку солнца прибавилось в мире?</w:t>
      </w:r>
    </w:p>
    <w:p>
      <w:pPr>
        <w:pStyle w:val="Normal"/>
        <w:rPr/>
      </w:pPr>
      <w:r>
        <w:rPr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rPr/>
      </w:pPr>
      <w:r>
        <w:rPr>
          <w:sz w:val="28"/>
          <w:szCs w:val="28"/>
        </w:rPr>
        <w:t>Отчего же на капельку радостней сделалась жизнь?</w:t>
      </w:r>
    </w:p>
    <w:p>
      <w:pPr>
        <w:pStyle w:val="Normal"/>
        <w:rPr/>
      </w:pPr>
      <w:r>
        <w:rPr>
          <w:sz w:val="28"/>
          <w:szCs w:val="28"/>
        </w:rPr>
        <w:t>Ведущий: Вот и поздоровались с вами дорогие гости приветливым словом «Здравствуйт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дитесь мои хорош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пожалуйста, здравствуйте с самых детских лет знакомы нам эти волшебные слова, помогающие нам жить с улыбкой, с радостью и удовольствием общаться друг с другом, понимать, прощ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округ нас много красивых вещей. Они нас окружают дома и в детском саду. (ставим на середину столик с красивыми вещами: хрустальная ваза, роза, поднос, шаль) или карт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ие разные вещи. И мы говорим, что все они… Какие? (дети должны закончить фразу – краси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ая дивная роза – королева цветов. Хрустальная ваза (ставлю в нее цветок), великолепный поднос, и замечательная шаль (накидываю себе на пле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м нравятся эти вещи? Какие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Крас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сли я скажу, что красота – это то что приносит человеку радость, вы со мной соглас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: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зыкальный работник убирает стол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 время воспитатель говорит таинствен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о есть и другая красота души человеческой. Где же у нас душа, как вы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казывают рукой на гр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онечно и я так думаю, что искренняя красота – внутри нас. Красота нашей души. Она определяется нашим поведение, нашим общением, нашими поступками.</w:t>
      </w:r>
    </w:p>
    <w:p>
      <w:pPr>
        <w:pStyle w:val="Normal"/>
        <w:rPr/>
      </w:pPr>
      <w:r>
        <w:rPr>
          <w:sz w:val="28"/>
          <w:szCs w:val="28"/>
        </w:rPr>
        <w:t>Ведущий: А теперь встаньте в кружок и все вместе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наст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лнышко вста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светло д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обира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путь отправля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 на друга погляд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ебя поговор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то у нас хоро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у нас пригож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е упражнение «Ласковое и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ить каждому назвать себя ласковым именем и остальным хором повторить его с той же интон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ласковые, хорошие дети у нас. Сад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теперь мы почитаем самые разные стихи и все вместе обсудим, какие поступки делают герои этих стих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Перестарался» Как вы думаете почему стихотворение так называется? Хорошо поступил сынок по отношению к своей мам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шак «Жадина» Как назовете Гришу?- жадин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ршак «Попрошайка» А это стихотворение назовете? Прилично быть попрошайкой? Конечно н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Именины» О каком радостном дне напоминало вам это стихотворение? Удобно ли выпрашивать себе подарок, даже если говоришь слово «пожалуйста» Принимать надо с радостью любо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А сейчас меня послушайте и скажите, какое вежливое слово забыл сказать Ви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третила Витю я, сос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 грустная была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меня он как торпе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етел из-за угла!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ала я слова…(извините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ово – то какое , очень дорог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Но ребятки совершенно не такие, как этот Ви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наю, что вы знаете волшебные, вежливые слова и поступаете так, чтобы не обижать друг друга и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у меня настоящие друзья!</w:t>
      </w:r>
    </w:p>
    <w:p>
      <w:pPr>
        <w:pStyle w:val="Normal"/>
        <w:rPr/>
      </w:pPr>
      <w:r>
        <w:rPr>
          <w:sz w:val="28"/>
          <w:szCs w:val="28"/>
        </w:rPr>
        <w:t>(Звучит музыка – исполняется песня: «Мир похож на цветной 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есни стук в дверь: Заходит Фея Вежливости: Здравствуйте ребята, я фея Вежливости и прибыла к вам из страны Доброты и Вежлив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«Азбука Вежливых слов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поиграйте – кА со мной, с моим волшебным мячом в игру «Лови бросай – вежливое слово называй» и игрушку получай». Дети встают  в круг (Бросает каждому красивый мяч, ребенок называет слово и бросает ей обратно, если сказать не может Фея просит детей пом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удесные слов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не разочаровали меня и я рада за вас дорогие дети. (В это время уже звучит тихая музыка Фея приглашает на танец с доброй игру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танца дети кладут игрушки на кубики, которые стоят около ок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ребята – Мне было с вами очень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я: Вы мне очень понравились и я приглашаю вас в гости в свою чудесную страну, в страну вежливости и доб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ается песня «Вороб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теперь отдохнем и стихи о доброте прочтем.</w:t>
      </w:r>
    </w:p>
    <w:p>
      <w:pPr>
        <w:pStyle w:val="Normal"/>
        <w:rPr/>
      </w:pPr>
      <w:r>
        <w:rPr>
          <w:sz w:val="28"/>
          <w:szCs w:val="28"/>
        </w:rPr>
        <w:t>Расскажите так чтобы вас было приятно слушать и улыбнуться не забудь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ребенок: Доброе утро!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зап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е люди, вставайте с пос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чется вся темнота по уг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взошло и идет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бенок: И я люблю, когда при встрече, Мы знакомым и родным с добрым утром! Добрый вечер! Доброй ночи – гово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 бойтесь пожалуйста!- доктора ль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горло зверюшке заглянет спер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ыпишет срочно рецепт для больного: Таблетки, микстура и теплое слово, - </w:t>
      </w:r>
    </w:p>
    <w:p>
      <w:pPr>
        <w:pStyle w:val="Normal"/>
        <w:rPr/>
      </w:pPr>
      <w:r>
        <w:rPr>
          <w:sz w:val="28"/>
          <w:szCs w:val="28"/>
        </w:rPr>
        <w:t>Ни капли холодного, острого, зл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доброго слова, без теплого слова, без нежного слова – не лечат больн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Ребята а что может быть сладк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нфеты, печенье, шокол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А я вот уверена, что сладкими могу быть не только конфеты, но 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стихотворение: «Что слаще вс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«Танец доброты»  дети получают сладкие сюрпризы и уходят в групп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0:28:00Z</dcterms:created>
  <dc:creator>Пользователь</dc:creator>
  <dc:description/>
  <cp:keywords/>
  <dc:language>en-US</dc:language>
  <cp:lastModifiedBy>Пользователь</cp:lastModifiedBy>
  <dcterms:modified xsi:type="dcterms:W3CDTF">2002-01-03T01:33:00Z</dcterms:modified>
  <cp:revision>1</cp:revision>
  <dc:subject/>
  <dc:title>Сценарий Эвристического занятия : «О доброте души человеческой»</dc:title>
</cp:coreProperties>
</file>