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реализующее общеобразовательные программы дошкольного образования «детский сад», ГБОУ СОШ «Центр образования» пос. Варламово, муниципального района Сызранский, Сама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осеннего праздника д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Айболит на новый лад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риг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е радостного, праздничного настроения у участников праздника. Формирование устойчивого интереса ко всем видам музыкальной деятельности. Закрепление знаний об изменениях в природе с наступлением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Формировать навыки самостоятельного исполнения, выученных песен и танцев, двигаться под оркестровую музыку, самостоятельно изменяя движения в соответствии с ней; в течении всего спектакля находится в заданном образе, оставаться выразительными, артистичны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 с разноцветными осенними листьями и шарфами, танцуют, с окончанием музыки останавливаются полукругом у центральной стены.</w:t>
      </w:r>
    </w:p>
    <w:p>
      <w:pPr>
        <w:pStyle w:val="Normal"/>
        <w:rPr/>
      </w:pPr>
      <w:r>
        <w:rPr>
          <w:b/>
          <w:i/>
          <w:sz w:val="28"/>
          <w:szCs w:val="28"/>
        </w:rPr>
        <w:t>1 р.</w:t>
      </w:r>
      <w:r>
        <w:rPr>
          <w:sz w:val="28"/>
          <w:szCs w:val="28"/>
        </w:rPr>
        <w:t xml:space="preserve">: Осень золотом черв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ружила нас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есок нарядом м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устился лист ре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: В красных бусинках ряб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зывают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реки дрожат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тер в их ветвях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: Он поет о звонком л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 веселье о был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знакомы песн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ветром мы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: «Кружит вальс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етер спел и вдаль умч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с осенний, лес 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сквозь облако прор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ик солнца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ветил в лесу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к полянке нас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ый дом с большим окош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ете, кто та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олянку мы загл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жильцов мы все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сидит и 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Бедный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окна сидит, гру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дный 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ест он и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шь вздыхает тя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аль его , бедня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Айболиту) : Что с тобою Ай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У меня дуща 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е пойму я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Я не нужен н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все лето прос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глаза я прос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идет ли паци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было его 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ришла ко мне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 корова, ни вол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 жучок, на червячок, ни медве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к все могу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учусь зверей л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, что я ветеринар, и не ве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видно уез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жительства ме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ет, не надо!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 ты, доктор, пос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том звери за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бегали,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вали, рез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зака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стали звери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чего еще можно хот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Это все конечно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без работы очень ск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ремени для груст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нам стучится па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зай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яц: Здравствуй, врач-ветерин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 , какой кош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 братишками вс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выркались на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ледили мы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 у нас на голо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вдруг разгля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за лето облы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яц: А сестренка ув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шампунь нам по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 нас лила, 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ый ящик из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рла с головы до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шампунь нам не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яц: Правда, шерстка по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окраска измен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ведь доктор,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теперь совсем се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Так! Дышите, не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язык мне п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ьте градусник под м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не бойтесь вы, глуп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ки! Дело в том, что в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бсолютно не бо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о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округ переме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листья пожел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ябинки покрас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ро снег на землю ля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 вам каждый 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ым зайчикам-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 не скрыться ни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спрятаться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ка обмануть, ли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цам надо цвет ме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зайцу бел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когда придет зим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нут белыми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еревья и кус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жен белым стать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яц: Значит, можем мы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и петь и 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Песни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увыркаться и играть (пляска зайц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ейчас посмотрим, что за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учался в эту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группа медвеж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д: Здравствуй,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Что у вас, друзья бол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д: Лапы чешу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 время лезут в рот.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д: И кружиться голова. 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 время зе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лаза закрываются. Это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, нас, доктор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 (слушает, приставив труб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дышите, не ды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за палочкой 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ит молоточком перед их 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- кА, лапы протян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прямой теперь пройд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ядьте… встань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рни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пониже накло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ж , здоровы вы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вам объяс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о осень наступ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округ перемен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ро снег на землю ля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, вам каждый 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, медведям, надо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пу до весны с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что надо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пы перед сном пом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д: Это значит, доктор,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доровы! Не бо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й, братишки, вс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новала нас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медв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то пожаловал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ходи, открыта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- девочки,вносят куклу-баб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бочка: Над полянкой мы л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роводе танцевали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отрим, а она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 солнышке бле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бочка: Разбудить ее хот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лкали, и галд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она лежит, мол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Тише, тише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мне лучше помог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т см. ленты, измеряет куколку- баб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нормальный…тол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а- то не боль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переме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уколками- гус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т бабочки- капуст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куколка прос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ою обер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мотрите,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а – то просып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баб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«Соловья»: Я хочу попасть ко вр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, я сюда вле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Что ж , влетайте,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икройте дверь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овьи входят на середину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: Здравствуй, здравствуй милый вр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е у меня, хоть пл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ведь, доктор, музык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, что я талант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с у меня та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авидует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 весну я расп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ю округу развле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тор, лучше нет мо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момент аплодис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ха: А потом птенцы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и сразу позабы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 мошек он л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х птенчиков кор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ь когда в желудке пу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т уж всем не д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: Долго я не пел вс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люва я не раскры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одозревал при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голос мой пр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вучит ни до ни 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катастр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искусства мне н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мне горлышко 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Нус-нус, пошире клюв отк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ту «Фа» теперь мне сп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рло чуть воспал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оправиться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хотите 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вам на юг 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м погреетесь на солны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полощите там горл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руктов поклю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ова запо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а ранне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етайте петь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ха: Получается, весь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ен не у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же мне теперь спо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Что вы ,что вы?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ребят сейчас попросим (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йте нам друзья про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няют песню «У березки наш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ха: Вот спасибо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лете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е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: Здравствуй, 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меня радику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тяжестей тащ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но, спину повре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нуться хочется в кл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лечь в укромны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Ну кА, ежик, спину к свету повер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тихоньку лапы к верху подн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крути – кА вправо, вле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теперь мне ясно, что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сень насту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округ переме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  <w:tab/>
        <w:t>Скоро снег на землю л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тогда, вам всякий 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 в колючей теплой н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березой или 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ину в листья зав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адко до весны зас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ка что, надо чаще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: Не могу! Грибы мне надо со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Ежик, мы тебе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ерем , в корзину сл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лисичек и 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тебя и для еж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ц грибов и девочек  с корзин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: Как же вас благод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песню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от спасибо, Еж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анцуем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няют пол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(заполняя «мед.карт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циентов много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и не у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худею скоро так- некогда по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все пациенты, вносят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уж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ы снова забо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Милый доктор! Мы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к тебе пришли мы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тебя благ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и дары вр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! Прими бочонок м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медвежь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подносит бочонок с надписью «Мед»)</w:t>
        <w:br/>
        <w:t>Заяц: Ты нам, доктор, так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ринесли тебе морковки впрок (вручает 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: А вот пирог с гри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кли с ежихой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ает пи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и: А от нас прими корз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красной ягодой ряб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ют ряб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: Вот осенн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на стол постави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Ах, спасибо ва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сегодня счастлив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ь – это так чуд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вкусно и пол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скучно, не ун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круг все так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ень – чуд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етям): Угощайтесь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отдает пирог воспита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Всех ребят мы уго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Мы вам,. Звери,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с не портить, не ло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верей не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 с лесом мы дружи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мы его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ключении звучит озорная песня про Айбол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8:00Z</dcterms:created>
  <dc:creator>raduga</dc:creator>
  <dc:description/>
  <dc:language>en-US</dc:language>
  <cp:lastModifiedBy>USER</cp:lastModifiedBy>
  <dcterms:modified xsi:type="dcterms:W3CDTF">2014-01-13T13:18:00Z</dcterms:modified>
  <cp:revision>2</cp:revision>
  <dc:subject/>
  <dc:title>«Айболит на новый лад»</dc:title>
</cp:coreProperties>
</file>