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реализующее общеобразовательные программы дошкольного образования «детский сад», ГБОУ СОШ «Центр образования» пос. Варламово, муниципального района Сызранский, Сама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ценарий осеннего праздника д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торой младшей групп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«Волшебный сундучок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Тетушки Горошины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ригин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Центральная стена представляет собой осенний лес. Часть пространства у центральной стены занимают деревья, кусты, пеньки. Справа от «Леса» стоит домик «Тетушки Горощины», рядом небольшой огород. Вед. Подводит детей к лесу, останавл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, сегодня мы с вами пришли попрощаться с осенью в этот сказочный лес. Посмотрите , как красиво вокруг! У березки платье золотое, у клена- желто-красные,  у дуба –коричневое. А на рябинке ягоды огнем загорелись!. (указывает на сундучок на п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Среди кленов и 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дучок стоит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украшен лист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ябины кист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Бодрач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идно, Осень, здесь гул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ндучок свой потер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т сундучок, пробует его откры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епко сундучок закры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 такое в нем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лагает детям ответ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го мы может отоп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здесь стихи проч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осень золо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ивую так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.: Осень красит лес, стар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ее картинки нра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.: Ягоды рябинки огоньком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елтые листочки кружатся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: Погуляем по дорожк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листьев на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.: И красивые бу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м мамам прине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ет, не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чего не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го мы, может отоп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песенку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 осенние при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знаем песенку об 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Листик желтый» (дети садятся на стульчики)</w:t>
      </w:r>
    </w:p>
    <w:p>
      <w:pPr>
        <w:pStyle w:val="Normal"/>
        <w:rPr/>
      </w:pPr>
      <w:r>
        <w:rPr>
          <w:sz w:val="28"/>
          <w:szCs w:val="28"/>
        </w:rPr>
        <w:t>(из дома выходит Тетушка Горошина)</w:t>
        <w:br/>
        <w:t xml:space="preserve">ТГ: Здравствуйте, ребята! Вы не знаете, кто сейчас так красиво пел песенку об осени? Неужели вы? Какие молодцы! Давайте знакомиться. Я- Тетушка Горошина, а это мой дом, мой огород… (замечает сундучок) Что я вижу! Это ж мой сундучок! Как он к вам попал?( Дети отвечают). В лесу нашли? А я то думаю, куда он подева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Мы хотели посмотреть, что там внутри, но открыть сундучок не смо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: Сундучок,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украшенный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ю крышку откр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скорее уди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нежная музыка, сундучок открывает, вед. Заглядывает в 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й, чего только нет в этом сунду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: Да, тут немало полезных вещей. И все они могут сегодня нам пригодится! Скажите – кА мне , ребятки, вы осень любите? (дети отвечают) А ведь осенью холодные дожди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 и что! Наши дети не боятся дождика , они его даже зазывают. Вот послушай! (дети стоят возле стульчиков , читают закличку «Большой дожд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ождик, лей, лей , лей (машут кистями рук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меня и на людей! (присаживаются, руки к груди, затем раскрывают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ядем мы под грушей (присаживаются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кроемся подушкой! (закрывают руками голов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: Ой, насмешили! Да зачем же от дождя подушкой накрываться? Для этого в моем сундучке большой красивый зонтик есть! Посмотрите, какой? (достает зонтик, раскрывает, крутит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наши дети и про дождик и про зонтик стихи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: Дождик пол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крые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гают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еньки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: Мы раскроем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ик нам не ст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о сме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 лужам 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.Насау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: Ну, раз вам дождик не страшен давайте поиграем в игру «Дождик» (вед.раскладывает  на полу «лужи» по числу детей. Дети под пение взрослых играют в «дожд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Дождик, дождик на доро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намочит наши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жно ножки под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лужицы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лужицы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обуемся в сап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ухими будут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ног не под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 лужицам ш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,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 лужицам ш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ик, дождик припу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рабяток на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скорее поспе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дождя все уб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станавливаются под зонтом Горошины, к ним подходит ведущий с желтым листоч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Г: В моем сундучке есть волшебные листочки (показывает) – Вот какие ра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олотые,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хо- тихо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нцевать они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сть будет много листочков и начнется листопад. (ТГ вместе с вед. Раздает детям по два листочка каждому, дети исполняют танец «С осенними листочкам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: Много прилетело листиков цве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узор красивый сделаем из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. и ТГ помогают детям компактно разложить листья в центре зала. 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 (удивленно): Кто – то в сундучке шур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– то фыркает, вор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Ой, не надо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ришлось бы убе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Г: Давайте посидим тихо тихо и послушаем кто там спрята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ьеса Д. Кобалевского «Еж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ети, вы узнали, о ком рассказывает музыка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Г: А вы не ошибаетесь? Можно открывать? (достает ежика- мягкую игрушку) И правда, ежик! Как же он сюда поп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(прислушивае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ик говорит, что он ходил , бродил по лес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рибочки там ис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аметил он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сюда в сундук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Тебе, наверно, скучно одному! Ребята, давайте все превратимся в грибочки и поиграем с ежиком. (вед. ставит ежика в центре зала на листочки. Дети встают в круг вокруг еж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- «Веселые грибо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– веселые гри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растем на пнях и к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бим прятаться,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попробуй нас д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збегаются, вед.  с ежиком догоня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Г: Эти грибочки были очень шустрыми и ловкими, поэтому ежик не смог собрать их в свою корзину. Ежик очень устал, давайте поможем ему собрать все лис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листочки вы с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 один не потер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попляше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ровод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: «Есть у нас о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: (выносит кастрюлю, в которой лежат настоящие 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году я собрала со своего огорода большой урожай. Теперь мне на всю зиму до самой весны хватит овощей. Задумала я сегодня сварить овощной суп. Как вы думаете, какие овощи я положила в кастрюлю? (дети перечисляют овощи: лук, морковь, капусту, картошку, пучок петрушки. После того, как дети назовут овощи вед.вынимает его из кастрюли, показывает детям и опять кладет в кастрю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Г: Ой, ребята, суп вар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ожить горох забы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ндучок,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олоченный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стро крышку от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 горохом уг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Г достает из сундучка бутафорский стручок гороха с угощ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осмотрите, ребята, а стручок- то волшебный, какие в нем необыкновенные горошины спрятались! (ТГ и вед угощают детей, дети благодарят ТГ, прощаются  с не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Подошел к концу и наш праздник, хорошо мы отдохнули в осеннем лесу, пора возвращаться в группу (дети под музыку уходят из з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8:00Z</dcterms:created>
  <dc:creator>raduga</dc:creator>
  <dc:description/>
  <dc:language>en-US</dc:language>
  <cp:lastModifiedBy>USER</cp:lastModifiedBy>
  <dcterms:modified xsi:type="dcterms:W3CDTF">2014-01-13T13:18:00Z</dcterms:modified>
  <cp:revision>2</cp:revision>
  <dc:subject/>
  <dc:title>«Волшебный сундучок Тетушки Горошины»</dc:title>
</cp:coreProperties>
</file>