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 Мы рады все вас виде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ветствует команда  (хором): «Вятская глубинка».слайд 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учимся (по очереди):  на 1, (2), (3)  курсе Свечинского филиала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ровского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ластного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го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разовательного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юджетного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реждения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реднего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фессионального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Кировский сельскохозяйственный техникум имени дважды Героя Социалистического Труда А.д. Червякова». </w:t>
      </w: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родились и выросли  в разных уголках кировской области: Ульяна – в Шабалинском районе село Архангельское, Лера -  в селе Круглыжи,  Денис – в Риге. (хором) Все мы из Вятской глубинки! Мы не стесняемся этого, нам есть чем гордиться! Слайд 3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Вятская глубинка: слайд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, красива и чуд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душевная картин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а Вятского вид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й - бескрайние просторы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- таинственных покой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ушек маленьких узо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- Край любимый м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бревенчатая Вятка,   слайд 5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ка матушки Руси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шь ты трудно и несладко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берёзовых грустишь..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тний жар, и в зимний холод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сравненно хороша!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сосновых и еловых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тся родины душа ...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ы рек твоих прекрасны.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он малиновый церкве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ывёт, и светит солнце ясно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яткой милою моей!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, что Вятский край – родина многих знаменитых людей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Грин, Шаляпин,                        слайд 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ых и Серебров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лковский и Меланьин-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, помнит их народ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 всеми мы гордимся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Вятская - их дом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Владислав Третья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–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йский чемпион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– братья Васнецовы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Рябово их старый дом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х  прекрасные карти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раним и бережё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жусь, что живу на земл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так много людей знамениты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ая моя Вятка, знаю, что у тебя много сыновей и дочерей, любящих тебя беспредельно, причисли и меня к ним. Ты вырастила меня, ты дала мне язык, дала мне отца и мать, братьев и сестер, подарила первую любовь». Это строки из произведения известного российского прозаика, публициста, нашего земляка Владимира Крупина.  Слайд 7,8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должны поднимать авторитет вятского края, и роль в этом Владимира Крупина особенно велик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лся Владимир Николаевич 7 сентября 1941 года в селе Кельмезь Кировской области в семье лесничего.</w:t>
      </w:r>
    </w:p>
    <w:p>
      <w:pPr>
        <w:pStyle w:val="Style18"/>
        <w:numPr>
          <w:ilvl w:val="0"/>
          <w:numId w:val="1"/>
        </w:numPr>
        <w:shd w:fill="FAFAFA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color w:val="000000"/>
          <w:sz w:val="28"/>
          <w:szCs w:val="28"/>
        </w:rPr>
        <w:t>После окончания школы работал в районной газете, трудился в качестве грузчика, слесаря, а после армии поступил в педагогический институт  на факультет русского языка и литературы. Педагогической деятельности Владимир Крупин предпочел работу на центральном телевидении и в различных художественных издательствах. Первой пробой пера писателя были стихи, но известен он стал благодаря рассказам как представитель деревенской проз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 первый сборник рассказов «Зерна»  принес ему известность. В нем представлены рассказы, где простым языком рассказывается о непростой судьбе жителей села. Слайд 9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но крупное произведение жанра деревенской прозы — «Вятская тетрадь», сборник рассказов о «малой родине» пис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вести "Вятская тетрадь" писатель предстает как исследователь родного края. Это цикл зарисовок о Вятке, ее истории, о промыслах, ее жителях, ее святынях. Единство цикла достигается благодаря сквозному образу автора, выражающего свои духовные, социальные, моральные, эстетические убеждения. 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Читая произведения В. Крупина, мы отмечаем постоянное обращение писателя к теме малой родины, к теме родного дома, к теме семьи. Для Крупина - это Вятка, особый вятский характер. В рассказах писателя тема малой родины, образ Дома  реализуется через образ его семьи, родного дома, родного села Кильмезь, а также образ Вятского края в целом. </w:t>
      </w:r>
    </w:p>
    <w:p>
      <w:pPr>
        <w:pStyle w:val="Normal"/>
        <w:numPr>
          <w:ilvl w:val="0"/>
          <w:numId w:val="1"/>
        </w:numPr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 рассказах  Крупина герой, как правило, - образ автобиографический, носитель народных черт, который свято хранит память о родной земле, о корнях, постоянно возвращаясь в родное село и в мыслях, и наяву (в гости).  "Уже давно меня никуда не тянет, только на родину, в милую Вятку, и в Святую землю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ка для писателя не только - место рождения, но, что не менее важно, Крупин  постоянно ощущает духовное родство с этой землей, с  земляками. Неслучайно особо дороги писателю святыни родной земли. Одной из таких святынь является село Великорецкое, знаменитое обретением здесь чудотворной иконы святителя Николая в 1383 году и Великорецким крестным ходом в честь не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оизведения неразрывно связаны с Вятской землей и своими корнями, и литературными сюжетами, и языком. Вятка присутствует во всех его произведениях. "Проза Владимира Крупина - это нечто особое в нашей литературе, нечто выдающееся и на удивление простое", - писал о нем В.Г. Распутин.</w:t>
      </w:r>
    </w:p>
    <w:p>
      <w:pPr>
        <w:pStyle w:val="Style18"/>
        <w:numPr>
          <w:ilvl w:val="0"/>
          <w:numId w:val="1"/>
        </w:numPr>
        <w:shd w:fill="FAFAFA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ую известность получила повесть «Живая вода» (1980), переведенная на многие языки. Здесь в ироничной манере переосмысливает писатель легенду о живой воде. Открытый в одной из деревень источник помогает людям избавиться от пагубных привычек. В произведении автор выражает надежду на возрождение русских богатырей при помощи этого чудодейственного средств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той книге  был снят кинофильм "Сам я - вятский уроженец" (в главных ролях - Михаил Ульянов, Евгений Лебедев, Сергей Гармаш; режиссер Виталий Кольцов)</w:t>
      </w:r>
    </w:p>
    <w:p>
      <w:pPr>
        <w:pStyle w:val="Style18"/>
        <w:numPr>
          <w:ilvl w:val="0"/>
          <w:numId w:val="1"/>
        </w:numPr>
        <w:shd w:fill="FAFAFA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тся Владимир Крупин и к другим темам. Повесть «На днях или раньше» (1977) посвящена проблемам семьи, «От рубля и выше» (1981) — проблемам художественного творчества, «Прости, прощай» (1986) — воспоминание о студенческих годах.</w:t>
      </w:r>
    </w:p>
    <w:p>
      <w:pPr>
        <w:pStyle w:val="Normal"/>
        <w:numPr>
          <w:ilvl w:val="0"/>
          <w:numId w:val="1"/>
        </w:numPr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в творчестве писателя доминирует тема православия и надежда на то, что оно спасет страну. Эта идея присутствует в повестях «Великорецкая купель» (1990), «Крестный ход», «Последние времена» (обе — 1994), «Слава Богу за все. Путевые раздумья» (1995). C 1994 года преподает в Московской Духовной академ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EB" w:val="clear"/>
        </w:rPr>
        <w:t>Произведения Крупина печатались в журналах «Новый мир», «Наш современник», «Сибирские огни», «Огонек», публикуется в газетах «Правда», «Литературная газета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ин не только писатель, но и </w:t>
      </w:r>
      <w:r>
        <w:rPr>
          <w:rFonts w:cs="Times New Roman" w:ascii="Times New Roman" w:hAnsi="Times New Roman"/>
          <w:sz w:val="28"/>
          <w:szCs w:val="28"/>
          <w:shd w:fill="FAFAEB" w:val="clear"/>
        </w:rPr>
        <w:t>сценарист. Его фильм  «Свеча». Молодой художник, чувствуя, что теряет веру в себя, уезжает из города в деревню. Там он встречается с удивительными людьми, главным богатством которых является душа, и происходит его нравственное очищение. Вот тогда-то ему открывается истина о человеке, его предназначении. К нему приходит любовь. Он возвращается к самому себе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исследованием творчества писателя, мы пришли к выводу, что публицистичность как стилевая особенность прозы В.Н. Крупина развивалась на протяжении всего его творчеств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отличительная особенность его произведений в том, что в каждой работе сквозит чувство удивления, восхищения, гордости, боли, сочувствия, любви к родной вятской земл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х вы земли вятские! Вас люблю всегда!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тское раздолье лучше городов, лучше небоскребов, башен и     портов…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запала в сердце, я люблю тебя, милая, родная Вятская земля!</w:t>
      </w:r>
    </w:p>
    <w:p>
      <w:pPr>
        <w:pStyle w:val="Normal"/>
        <w:rPr/>
      </w:pPr>
      <w:r>
        <w:rPr/>
        <w:br/>
        <w:b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06:00Z</dcterms:created>
  <dc:creator>asus</dc:creator>
  <dc:description/>
  <cp:keywords/>
  <dc:language>en-US</dc:language>
  <cp:lastModifiedBy>Пользователь</cp:lastModifiedBy>
  <dcterms:modified xsi:type="dcterms:W3CDTF">2014-10-23T09:01:00Z</dcterms:modified>
  <cp:revision>4</cp:revision>
  <dc:subject/>
  <dc:title/>
</cp:coreProperties>
</file>