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для детей подготовительной групп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то русское раздолье- это Родина моя!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звать интерес к традициям русск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русскими народными инструмент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ить лексический запас детей словами «самовар», «чаепитие», «потешки», «карава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культуру гостеприим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русская народная мелодия. Дети находятся в з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Необозримая ширь полей. Звон колосьев тугих. Разливы могучих рек. Степей необъятный простор. Это  - Росс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тришь в спокойное небо. Бредешь лесными тропами. Сидишь у прохладной реки. Это – Росс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идишь стены Кремля. Блеск куполов над холмами. Жизни минувшей след. Это – Росс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идишь сотни радостных глаз. Движется людское море. Песня летит над толпой.  В праздники площадь бурлит. И это  тоже – Россия!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Вот она Россия, наша стра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 очень большая 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Родина, наш д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месте с вами мы жив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реб</w:t>
      </w:r>
      <w:r>
        <w:rPr>
          <w:rFonts w:cs="Times New Roman" w:ascii="Times New Roman" w:hAnsi="Times New Roman"/>
          <w:sz w:val="28"/>
          <w:szCs w:val="28"/>
        </w:rPr>
        <w:t>: Наша страна Россией зовет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ное небо сияет над н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рдце наполнится радостью, счасть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сни поют миллионы люде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еб</w:t>
      </w:r>
      <w:r>
        <w:rPr>
          <w:rFonts w:cs="Times New Roman" w:ascii="Times New Roman" w:hAnsi="Times New Roman"/>
          <w:sz w:val="28"/>
          <w:szCs w:val="28"/>
        </w:rPr>
        <w:t>: Мудрецам давно извест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умным мыслям тесн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 зависти, не ску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там на все ру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, варить и рисов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петь и танцев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реб</w:t>
      </w:r>
      <w:r>
        <w:rPr>
          <w:rFonts w:cs="Times New Roman" w:ascii="Times New Roman" w:hAnsi="Times New Roman"/>
          <w:sz w:val="28"/>
          <w:szCs w:val="28"/>
        </w:rPr>
        <w:t>: Велика Россия наш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лантлив наш нар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куссниках – умельц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мир молва иде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егодня мы с вами познакомимся с русскими народными инструментами. А какими, вы должны отгад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, звенит она, звени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грою весел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го – то три стру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для музыки нуж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ая отгадай-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…(балалай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лайка - </w:t>
      </w:r>
      <w:r>
        <w:rPr>
          <w:rFonts w:cs="Times New Roman" w:ascii="Times New Roman" w:hAnsi="Times New Roman"/>
          <w:sz w:val="28"/>
          <w:szCs w:val="28"/>
        </w:rPr>
        <w:t>струнный щипковый инструмент, широко распространенный в России. У балалайки всего три струны, но при этом настоящие мастера играют на ней очень сложные музыкальные произведения. При исполнении используют различные виды щипков и удары пальцев по струнам. Звук балалайки звонкий, полетный, серебрист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моника – </w:t>
      </w:r>
      <w:r>
        <w:rPr>
          <w:rFonts w:cs="Times New Roman" w:ascii="Times New Roman" w:hAnsi="Times New Roman"/>
          <w:sz w:val="28"/>
          <w:szCs w:val="28"/>
        </w:rPr>
        <w:t>под таким названием объединяются губные и ручные гармоники. Извлечение звука  происходит в результате колебания металлических пластинок – язычков – под воздействием струи воздуха. Гармоника уже давно стала в России самым распространенным, массовым музыкальным инструментом, вытеснившим  многие другие  инструменты. В народном музыкальном быту она используется как сольный и аккомпанирующий инструмент. При сопровождении песен, особенно частушек, партия гармоники часто значительно более развита, чем мелодия голоса. Гармоника входит в состав оркестров русских народных инструментов и становится обязательным участником многих национальных  инструментальных ансам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первую гармошку сделал тульский оружейник Иван Сизов в 1830 году. Потом появились касимовские, бологойские, саратовские и многие другие гармо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во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и гармонь в руки - не будет ск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ь – не огонь, а разогрев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 дорожка, если есть гармош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армошкой лучше работа спор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, гармошка не играеш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ловкого в рука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ты, Ванечка, не пляшешь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в старых сапога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у гармонь-двухрядочк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плясать вприсядочк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гутся куриц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колхозной у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ст, гармони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е ще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 тебя ли, гармонис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платоч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ст уста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наться ст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те моло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ите иг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жок – </w:t>
      </w:r>
      <w:r>
        <w:rPr>
          <w:rFonts w:cs="Times New Roman" w:ascii="Times New Roman" w:hAnsi="Times New Roman"/>
          <w:sz w:val="28"/>
          <w:szCs w:val="28"/>
        </w:rPr>
        <w:t>изготовляют из березы, клена или можжевельника. По утверждению некоторых рожечников, лучшими звуковыми качествами обладают можжевеловые рожки. У рожка имеется четыре- пять игровых отверстий на лицевой стороне и верхнее- на тыльной. Звукоряд рожка диатонический, в пределах квинты и сексты. Звук рожка довольно сильный, но мяг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жки </w:t>
      </w:r>
      <w:r>
        <w:rPr>
          <w:rFonts w:cs="Times New Roman" w:ascii="Times New Roman" w:hAnsi="Times New Roman"/>
          <w:sz w:val="28"/>
          <w:szCs w:val="28"/>
        </w:rPr>
        <w:t xml:space="preserve">– обыкновенные деревянные ложки, иногда они были с бубенцами на рукоятках. Игра на ложках достигла в прошлом высокого мастерства. Ложечники выступали соло, сопровождали пение и пляски, а так же входили в ансамб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ам пустой, голос густой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бь отбивает, ребят созывает. (бараба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ан </w:t>
      </w:r>
      <w:r>
        <w:rPr>
          <w:rFonts w:cs="Times New Roman" w:ascii="Times New Roman" w:hAnsi="Times New Roman"/>
          <w:sz w:val="28"/>
          <w:szCs w:val="28"/>
        </w:rPr>
        <w:t>– ударный инструмент. Его родина- Африка. Тембр у большого барабана – мощный. Звукоизвлечение – ударами палочек по бараба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реб</w:t>
      </w:r>
      <w:r>
        <w:rPr>
          <w:rFonts w:cs="Times New Roman" w:ascii="Times New Roman" w:hAnsi="Times New Roman"/>
          <w:sz w:val="28"/>
          <w:szCs w:val="28"/>
        </w:rPr>
        <w:t>: Песня русская в березка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русская в хлебах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осах, на мороза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ях т на луг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реб</w:t>
      </w:r>
      <w:r>
        <w:rPr>
          <w:rFonts w:cs="Times New Roman" w:ascii="Times New Roman" w:hAnsi="Times New Roman"/>
          <w:sz w:val="28"/>
          <w:szCs w:val="28"/>
        </w:rPr>
        <w:t>: На ветру шумят ряби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лушать их го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песен у Росс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о поле цв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реб</w:t>
      </w:r>
      <w:r>
        <w:rPr>
          <w:rFonts w:cs="Times New Roman" w:ascii="Times New Roman" w:hAnsi="Times New Roman"/>
          <w:sz w:val="28"/>
          <w:szCs w:val="28"/>
        </w:rPr>
        <w:t>: Кто сложил ее, не зна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есня  та добр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с детства мне родна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уга, и сес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реб:</w:t>
      </w:r>
      <w:r>
        <w:rPr>
          <w:rFonts w:cs="Times New Roman" w:ascii="Times New Roman" w:hAnsi="Times New Roman"/>
          <w:sz w:val="28"/>
          <w:szCs w:val="28"/>
        </w:rPr>
        <w:t xml:space="preserve"> А слова ее просты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трогают до сле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сен у Росси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рощицах берез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Во поле береза стояла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реб</w:t>
      </w:r>
      <w:r>
        <w:rPr>
          <w:rFonts w:cs="Times New Roman" w:ascii="Times New Roman" w:hAnsi="Times New Roman"/>
          <w:sz w:val="28"/>
          <w:szCs w:val="28"/>
        </w:rPr>
        <w:t>: У кого печальный вид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узыка звучи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, детвор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ас русская игр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народн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реб</w:t>
      </w:r>
      <w:r>
        <w:rPr>
          <w:rFonts w:cs="Times New Roman" w:ascii="Times New Roman" w:hAnsi="Times New Roman"/>
          <w:sz w:val="28"/>
          <w:szCs w:val="28"/>
        </w:rPr>
        <w:t>: Очень весело всем нам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й детвор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мы в са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нояб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реб</w:t>
      </w:r>
      <w:r>
        <w:rPr>
          <w:rFonts w:cs="Times New Roman" w:ascii="Times New Roman" w:hAnsi="Times New Roman"/>
          <w:sz w:val="28"/>
          <w:szCs w:val="28"/>
        </w:rPr>
        <w:t>: Над полями, над луг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льется в сине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емли родней, желанней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я,друзья, жив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реб</w:t>
      </w:r>
      <w:r>
        <w:rPr>
          <w:rFonts w:cs="Times New Roman" w:ascii="Times New Roman" w:hAnsi="Times New Roman"/>
          <w:sz w:val="28"/>
          <w:szCs w:val="28"/>
        </w:rPr>
        <w:t>: С песней в жизни вес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забота – не з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ей спорится рабо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ярче и свет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реб</w:t>
      </w:r>
      <w:r>
        <w:rPr>
          <w:rFonts w:cs="Times New Roman" w:ascii="Times New Roman" w:hAnsi="Times New Roman"/>
          <w:sz w:val="28"/>
          <w:szCs w:val="28"/>
        </w:rPr>
        <w:t>: Лейся, песня, лейся звонк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ж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очень нуж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м мире жи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 мы решили устроить праздничное чаеп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епитие – многовековая традиция гостеприимства и застолий русского народа. В древние времена, бывало, гость на порог,  а хозяйка за самовар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тю - чай, сахар и радость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пьешь – до ста лет доживеш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 чай – удовольствие получ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пить не дрова руб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й чайку, забудешь то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аепитие на Руси обставлялось красиво и носило праздничный ви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русские люди изобрели..Что бы вы думали? Угадай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ноги, два уха, один нос да брюх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ест, не пь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ашумит – всех приманит.(самова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Как вы думаете: «Почему назвали самовар «Самоваром»?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самовар – это устройство для приготовления кипя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 варит» - отсюда и слово произош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тому назад в городе Туле изобрели русский самовар. Вода в нем быстро закипала и долго остывала, а для растопки годилось все: щепочки и шишки. Самовары сохранились и до наш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столе у нас пирог, пышки да ватр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поем мы под чаек чайные част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ляске не жалей ботинки! Предлагаю чай друзь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чашке есть чаинки, значит, письма пишут 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лебом – солью всех встречаем, самовар на стол нес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чаем не скучаем, говорим о том, о с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авай мне чашку, ведь люблю я русский ча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е я души не чаю, наливай горячий ч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ы и пели, плясали, и играли и про чай многое узнали. Теперь самое время попробовать на вкус этот напиток. Приглашению  всех на чаепитие. Приятного вам всем чаеп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5:00Z</dcterms:created>
  <dc:creator>1</dc:creator>
  <dc:description/>
  <cp:keywords/>
  <dc:language>en-US</dc:language>
  <cp:lastModifiedBy>1</cp:lastModifiedBy>
  <dcterms:modified xsi:type="dcterms:W3CDTF">2014-01-22T07:55:00Z</dcterms:modified>
  <cp:revision>6</cp:revision>
  <dc:subject/>
  <dc:title/>
</cp:coreProperties>
</file>