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ценарий осеннего праздника для первой младшей группы</w:t>
      </w: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«Осенняя прогулка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'Times New Roman';Times New Roman" w:ascii="'Times New Roman';Times New Roman" w:hAnsi="'Times New Roman';Times New Roman"/>
          <w:color w:val="000000"/>
          <w:sz w:val="24"/>
          <w:szCs w:val="24"/>
          <w:lang w:eastAsia="ru-RU"/>
        </w:rPr>
        <w:t>Автор-составитель: музыкальный руководитель Ковригина Е.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музыку дети входят в зал, украшенный по осеннем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: Здравствуйте, ребята, давайте с вами дружно поздороваемс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ая игра: «Здравствуйте , ладошки!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: Как хорошо и весело мы с вами поздоровались. Покажите мне свои ладошки. Вы хотите с ними поиграть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сня - игра «Ладушки- ладошки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: А теперь мы с вами пойдем гуля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сня – игра «Мы пойдем гулять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: Посмотрите, мы пришли в осенний лес. Как красиво здесь, какие разноцветные листочки в этом осеннем лесу! Давайте с ними потанцуем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Танец с осенними листочками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: В этом осеннем лесу живет очень много зверей. А ну-ка, зайка- попрыгайка, выходи к нам на лужайку! (показывает игрушку зайца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КА: Здравствуйте, ребята. Я – зайка-побегайка, прыгаю ловко, люблю морковку.  А вы умеете прыгать как я? Покажите мне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сня- игра «Зайка серенький сидит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ед. Показывает игрушку-Медведя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: Ребята, посмотрите.  К нам пришел из леса мишка косолапый. Давайте с ним поздороваемся. Здравствуй, мишенька-медведь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ДЬ: Здравствуйте, дети. Я – мишка-топтыжка, люблю мед и играю с шишкой. Хотите со мной поиграть. (дети отвечают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гра с шишк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ед.показывает игрушку ежика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ИК: Ребята, вы меня узнали? Да, я -ежик. Я хоть и  в колючках, но совсем не злючка. Потрогайте мен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: Ежик, а детки про тебя знают песенку! Хочешь ее послушать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есенка про ежика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ИК: Детки, а я принес для вас звонкие погремушки и хочу с вами потанцева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Танец с погремушками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: Вот и закончилась наша прогулка по осеннему лесу. Понравилось вам в лесу? А кого мы там встретили? Правильно: Зайку, Мишку, Ежика. Понравилось вам  с ними петь и танцевать? (дети отвечают). А теперь давайте пойдем в группу.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6:00Z</dcterms:created>
  <dc:creator>USER</dc:creator>
  <dc:description/>
  <dc:language>en-US</dc:language>
  <cp:lastModifiedBy>USER</cp:lastModifiedBy>
  <dcterms:modified xsi:type="dcterms:W3CDTF">2014-01-13T13:17:00Z</dcterms:modified>
  <cp:revision>1</cp:revision>
  <dc:subject/>
  <dc:title/>
</cp:coreProperties>
</file>