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pacing w:val="26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26"/>
          <w:sz w:val="28"/>
          <w:szCs w:val="28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8460" w:leader="none"/>
        </w:tabs>
        <w:spacing w:lineRule="auto" w:line="240" w:before="0" w:after="0"/>
        <w:ind w:firstLine="720"/>
        <w:rPr>
          <w:rFonts w:eastAsia="MS Mincho;ＭＳ 明朝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ПОЛОЖЕНИЕ </w:t>
        <w:br/>
        <w:t xml:space="preserve">                     о работе отряда юных помощников поли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MS Mincho;ＭＳ 明朝" w:cs="Times New Roman"/>
          <w:b/>
          <w:b/>
          <w:sz w:val="28"/>
          <w:szCs w:val="28"/>
          <w:lang w:eastAsia="ru-RU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ряд юных помощников полиции является добровольным общественным звеном учащихся школы, независимо от пола и возраста, ведущий работу по воспитанию школьников и соблюдению порядка и внутреннего режима учебного за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став отряда юных помощников полиции  входит  командир,   заместитель,  организатор физической подготовки,  пресс-секретарь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hanging="360"/>
        <w:contextualSpacing/>
        <w:jc w:val="center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Основные задачи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Активное участие в общественной жизни школы, пропаганда идейного воспитания среди  учащихся школ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уществление охраны общественного порядка при проведении культурно-массовых, спортивных и развлекатель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Взаимодействие в работе с другими учебными заведениями, с целью разработки совместных мероприятий и обмена опы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Оказание помощи  в работе школьному инспектору по делам несовершеннолетних в предупреждении правонарушений со стороны учащихся на территории учебного заведения и прилегающего микроучаст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Совместно со школьным инспектором полиции по делам несовершеннолетних  в свободное время от учебы посещают по месту жительства подростков, зарекомендовавших себя с отрицательной стороны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Организация семинаров, лекций, конференций, викторин, встреч и т.д. по проблеме профилактики правонаруш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2. Права членов отряда Ю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Принимать участие в мероприятиях по охране общественного порядка  в школ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казывать содействие школьному инспектору по делам несовершеннолетних в ведении дел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Требовать от учащихся соблюдения внутреннего школьного распоряд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убликовать свои работы и отчеты в изданиях учебного заве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Обязанности командира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Планирует работу членов группы и несет персональную ответственность за порученный участок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Проводит инструктаж с членами группы Ю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едет учет выявленных правонарушений и докладывает в штаб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Оказывает практическую помощь в выполнении своих функциональных обязанностей членам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Осуществлять контроль над посещаемостью членами отряда занятий, проводимых инспектором по делам несовершеннолетни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  <w:t>Обязанности заместителя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казывать методическую помощь в планировании работы руководителю группы Ю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Осуществлять контроль над обеспечением общественного порядка в период проведения  внешкольных и внекласс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Отчитывается о проделанной работе перед командиром ЮПП, выступает на совещаниях с  информаци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Контролирует вопросы внутренней дисципли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</w:t>
      </w:r>
      <w:r>
        <w:rPr>
          <w:rFonts w:cs="Calibri" w:ascii="Times New Roman" w:hAnsi="Times New Roman"/>
          <w:b/>
          <w:sz w:val="28"/>
          <w:szCs w:val="28"/>
        </w:rPr>
        <w:t>5.   Обязанности   организатора физической                  подготовки   отряд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твечает за физическую подготовку членов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Разрабатывает и согласовывает план проведения занятий по физической  подготов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Отчитывается за посещения занятий членами ЮПП перед руководителем на общих собрания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 Организует  и проводит строевые смотры членов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Принимает участие в проведении рейдов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Calibri"/>
          <w:b/>
          <w:b/>
          <w:sz w:val="28"/>
          <w:szCs w:val="28"/>
          <w:lang w:eastAsia="ru-RU"/>
        </w:rPr>
      </w:pPr>
      <w:r>
        <w:rPr>
          <w:rFonts w:eastAsia="Times New Roman" w:cs="Calibri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Calibri" w:ascii="Times New Roman" w:hAnsi="Times New Roman"/>
          <w:b/>
          <w:sz w:val="28"/>
          <w:szCs w:val="28"/>
        </w:rPr>
        <w:t>6.Обязанности члена отряда Ю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беспечивает внутришкольный порядо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Предупреждает правонарушения и преступления со стороны подрост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Занимается профилактической работой по предупреждению употребления подростками  алкогольных  напитков, наркотиков и табачных издел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Взаимодействует в работе с инспектором по делам несовершеннолетних и  учителями   школ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</w:t>
      </w:r>
      <w:r>
        <w:rPr>
          <w:rFonts w:cs="Calibri" w:ascii="Times New Roman" w:hAnsi="Times New Roman"/>
          <w:b/>
          <w:sz w:val="28"/>
          <w:szCs w:val="28"/>
        </w:rPr>
        <w:t>7.Обязанности пресс-секретар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Отвечает за ведение делопроизводст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Готовит повестку и ведет протоколы совещаний отря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Отвечает за оформление стендов, стенгазет ЮПП.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2410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</w:t>
      </w:r>
      <w:r>
        <w:rPr>
          <w:rFonts w:cs="Calibri" w:ascii="Times New Roman" w:hAnsi="Times New Roman"/>
          <w:b/>
          <w:sz w:val="28"/>
          <w:szCs w:val="28"/>
        </w:rPr>
        <w:t>8.Меры поощрения членов отряда  ЮП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Школьные инспектора полиции, ведущие отчетные дела ЮПП, участвующих в общественной жизни школы, ежемесячно проводят результаты их деятельности, оформляя аналитической справкой, которую предоставляют руководству органа внутренних дел с мотивированным предложением о целесообразности применения к ним мер поощр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Мерами  поощрения ЮПП явля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) объявление благодар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) награждение грам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изация работы юных помощников полиции ведется согласно планов, составляемых поквартально, утверждаемых  администрацией школы  и руководством  отдела по делам несовершеннолетних УВД г.Костана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зультатах работы ЮПП командиры отряда докладывают школьному инспектору и заместителю директора по воспитательной работе. Численность отряда юных помощников полиции не ограничена. Название отряда устанавливается произвольно на собраниях коллективов и на усмотрение учащихс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489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15:12:00Z</dcterms:created>
  <dc:creator>Людмила</dc:creator>
  <dc:description/>
  <cp:keywords/>
  <dc:language>en-US</dc:language>
  <cp:lastModifiedBy>Людмила</cp:lastModifiedBy>
  <dcterms:modified xsi:type="dcterms:W3CDTF">2014-11-09T17:12:00Z</dcterms:modified>
  <cp:revision>4</cp:revision>
  <dc:subject/>
  <dc:title/>
</cp:coreProperties>
</file>